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6.02.2014г.                 </w:t>
        <w:tab/>
        <w:t xml:space="preserve">        № 66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жарная безопас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о ходе работ по реализации муниципальной программы 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14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тоговый отчет о финансировании и освоении проводимых мероприятий за 2014 год по программе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отчет об оценке результатов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г.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162,4 тыс. рублей. Выполнено работ на сумму 162,4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123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защиты (предотвращения от ЧС)  территории от чрезвычайных ситуаций оплачены услуги связи (СМС- рассылка жителям поселения) в сумме 5,2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ение населения в количестве 8 человек в области защиты от чрезвычайных ситуаций 6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 xml:space="preserve">» за счет средств  местного бюджета проводились мероприятия по приобретению материальных запасов для обеспечения пожарной безопасности: были приобретены противопожарные ранцы на сумму 26,7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2.2015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повышения уровня подготовки специалистов действиям при возникновении чрезвычайных ситу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в случае наступл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62,4*1,0) /162,4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 (далее -  ГПН по Октябрьскому району).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щита жизни и здоровья населения сельского поселен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, оповещаемого региональ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26.0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</w:rPr>
        <w:t>от чрезвычайных ситуаци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8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ансовое обеспечение договоров со спасателями;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учебной и материально-технической баз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на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для предотвращения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7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5-03-02T04:46:00Z</dcterms:modified>
  <cp:revision>10</cp:revision>
  <dc:subject/>
  <dc:title>ОСТАНОВЛЯЮ:</dc:title>
</cp:coreProperties>
</file>