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14.02.2017г.                 </w:t>
        <w:tab/>
        <w:t xml:space="preserve">        № 5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«Оценка недвижимости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 и регулирова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по муниципальн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мероприятия п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у и землепользованию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ке ее эффективности по результатам  за 2016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6 год,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6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6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16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7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«Оценка недвижимости, признание прав и регулирование отношений по муниципальной собственности, мероприятия по землеустройству и землепользованию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3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3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3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3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numPr>
          <w:ilvl w:val="0"/>
          <w:numId w:val="4"/>
        </w:numPr>
        <w:rPr/>
      </w:pPr>
      <w:r>
        <w:rPr/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4"/>
        </w:numPr>
        <w:rPr/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Наличие и распределение земельного сельского поселения по категориям земель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121400" cy="309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1985"/>
                              <w:gridCol w:w="1417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Земли промышленности, транспорта, энергет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1. земли промышлен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2.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1.1. земли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1.2. земл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3. земли энергет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4. земли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 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Итого земель в граница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1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43.6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  <w:gridCol w:w="1985"/>
                        <w:gridCol w:w="1417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площадь земел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. Земли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3. Земли промышленности, транспорта, энергет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3.1. земли промышлен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3.2.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3.1.1. земли железнодорожного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1.2. земли автомобильного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3.3. земли энергет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3.4. земли специального назнач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Земли лесного фон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 Земли водного фон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0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Итого земель в границах сельского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1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8.6pt;margin-top:7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21038196" r:id="rId4"/>
        </w:object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</w:rPr>
      </w:pPr>
      <w:r>
        <w:rPr>
          <w:kern w:val="2"/>
        </w:rPr>
        <w:t>В аренду сдается следующее имущество: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>
          <w:kern w:val="2"/>
        </w:rPr>
      </w:pPr>
      <w:r>
        <w:rPr>
          <w:kern w:val="2"/>
        </w:rPr>
        <w:t>3. Канализационные сети протяженностью 5,6 км.</w:t>
      </w:r>
    </w:p>
    <w:p>
      <w:pPr>
        <w:pStyle w:val="Normal"/>
        <w:rPr>
          <w:kern w:val="2"/>
        </w:rPr>
      </w:pPr>
      <w:r>
        <w:rPr>
          <w:kern w:val="2"/>
        </w:rPr>
        <w:t>4. Здание котельной п. Верхнегрушевский 35,3 кв. м.</w:t>
      </w:r>
    </w:p>
    <w:p>
      <w:pPr>
        <w:pStyle w:val="Normal"/>
        <w:rPr>
          <w:kern w:val="2"/>
        </w:rPr>
      </w:pPr>
      <w:r>
        <w:rPr>
          <w:kern w:val="2"/>
        </w:rPr>
        <w:t>5. Тепловые сети протяженностью 323 м.</w:t>
      </w:r>
    </w:p>
    <w:p>
      <w:pPr>
        <w:pStyle w:val="Normal"/>
        <w:rPr>
          <w:kern w:val="2"/>
        </w:rPr>
      </w:pPr>
      <w:r>
        <w:rPr>
          <w:kern w:val="2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/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</w:rPr>
      </w:pPr>
      <w:r>
        <w:rPr/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jc w:val="both"/>
        <w:rPr/>
      </w:pPr>
      <w:r>
        <w:rPr/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jc w:val="both"/>
        <w:rPr/>
      </w:pPr>
      <w:r>
        <w:rPr/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jc w:val="both"/>
        <w:rPr>
          <w:bCs/>
        </w:rPr>
      </w:pPr>
      <w:r>
        <w:rPr/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/>
      </w:pPr>
      <w:r>
        <w:rPr/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бобщенная характеристика </w:t>
      </w:r>
      <w:r>
        <w:rPr>
          <w:b/>
          <w:lang w:val="ru-RU"/>
        </w:rPr>
        <w:t xml:space="preserve"> </w:t>
      </w:r>
      <w:r>
        <w:rPr>
          <w:b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16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131,6 тыс. рублей. Выполнено работ на сумму 131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6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. Межевание земельных участков, топографическая съемка, вынос в натуру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мероприятие было выделено 15,0 тыс. руб. Все работы выполнены и оплачены в установленные сро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исполнения составил 100.      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пределение рыночной стоимости годовой арендной платы за пользование муниципальным имуществом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мероприятие было выделено 26,6 тыс. руб. Все работы выполнены и оплачены в установленные сро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исполнения составил 100.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ка местных нормативов градостроительного проектирования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начально утвержденном бюджете ассигнования предусмотрены не были, выделение ассигнований продиктовано изменением законодательства в градостроительном проектировании на уровне поселений. На данное мероприятие было выделено 90,0 тыс. руб. Все работы выполнены и оплачены в установленные сро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исполнения составил 100.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ение доходной части бюджета Коммунарского сельского поселения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я учета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4.02.2017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/>
        <w:t xml:space="preserve">Показатель 1. </w:t>
      </w:r>
      <w:r>
        <w:rPr>
          <w:sz w:val="28"/>
          <w:szCs w:val="28"/>
        </w:rPr>
        <w:t xml:space="preserve">Количество проведенных мероприятий по межеванию земельных участков, топографической съемке, вынос в натуру.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не достигнуто, так как межевание, топографическая съемка, вынос в натуру земельных участков для многодетных семей (имеющих трех и более детей) в основном в 2015 году. В 2016 году межевание произведено 6 участков по обращен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проведенных м</w:t>
      </w:r>
      <w:r>
        <w:rPr>
          <w:sz w:val="28"/>
          <w:szCs w:val="28"/>
        </w:rPr>
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не достигнуто, так как много имущества для выставления на аукцион для продажи права или заключения договоров аренды произведено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0,2)+ (0,50*0,3)=0,25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31,6*0,25) /131,6= 0,25-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, хотя имеет низкий уровень эффективности. Принято решение о целесообразности дальнейшей реализации программы в Коммунарском сельском поселении. Специалисту по земельным и имущественным отношениям пересмотреть значение показателей и разработать предложения по повышению  уровня эффективности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14.0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2015 го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рского сельского поселения                                                        А.Ю. Точеный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14.02.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6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2:00Z</dcterms:created>
  <dc:creator>User</dc:creator>
  <dc:description/>
  <cp:keywords/>
  <dc:language>en-US</dc:language>
  <cp:lastModifiedBy>Татьяна</cp:lastModifiedBy>
  <cp:lastPrinted>2016-02-24T16:31:00Z</cp:lastPrinted>
  <dcterms:modified xsi:type="dcterms:W3CDTF">2017-03-09T07:56:00Z</dcterms:modified>
  <cp:revision>7</cp:revision>
  <dc:subject/>
  <dc:title>ОСТАНОВЛЯЮ:</dc:title>
</cp:coreProperties>
</file>