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Программа повышени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управления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на период до 2018 года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в Коммуна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>1. Утвердить  отчет о финансировании и освоении проводимых программных мероприятий муниципальной программы  «</w:t>
      </w:r>
      <w:r>
        <w:rPr>
          <w:bCs/>
          <w:sz w:val="26"/>
          <w:szCs w:val="28"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>
          <w:sz w:val="26"/>
          <w:szCs w:val="28"/>
        </w:rPr>
        <w:t>» по результатам за 2014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2. Утвердить итоговый отчет о финансировании и освоении проводимых мероприятий за 2014 год по программе «</w:t>
      </w:r>
      <w:r>
        <w:rPr>
          <w:rFonts w:cs="Times New Roman" w:ascii="Times New Roman" w:hAnsi="Times New Roman"/>
          <w:bCs/>
          <w:sz w:val="26"/>
          <w:szCs w:val="28"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>
          <w:rFonts w:cs="Times New Roman" w:ascii="Times New Roman" w:hAnsi="Times New Roman"/>
          <w:sz w:val="26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6"/>
          <w:szCs w:val="28"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>
          <w:sz w:val="26"/>
          <w:szCs w:val="28"/>
        </w:rPr>
        <w:t>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  Утвердить отчет об оценке эффективности реализации муниципальной программы «</w:t>
      </w:r>
      <w:r>
        <w:rPr>
          <w:bCs/>
          <w:sz w:val="26"/>
          <w:szCs w:val="28"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>
          <w:sz w:val="26"/>
          <w:szCs w:val="28"/>
        </w:rPr>
        <w:t>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15г.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финансировании и освоении проводимых программных мероприятий «</w:t>
      </w:r>
      <w:r>
        <w:rPr>
          <w:b/>
          <w:bCs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>
          <w:b/>
        </w:rPr>
        <w:t xml:space="preserve">» по результатам за 201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/>
        <w:t>«</w:t>
      </w:r>
      <w:r>
        <w:rPr>
          <w:bCs/>
        </w:rPr>
        <w:t>Программа повышения эффективности управления муниципальными финансами на период до 2018 года в Коммунарском сельском поселении</w:t>
      </w:r>
      <w:r>
        <w:rPr/>
        <w:t>», в том числе в 2014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4 году 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14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4 год, формируемых в рамках муниципальных программ, составил 96,2 % при плане 86%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активизации работы главных администраторов доходов бюджета прирост поступлений налоговых и неналоговых доходов местного бюджета в 2014 году к поступлениям 2013 года в сопоставимых условиях составил 120,3 % при плане 83,7 %. Наибольший прирост поступлений наблюдается по следующим видам собственных доходов: продажа земельных участков – 642,8 %; НДФЛ- прирост 125,5%; арендная плата за земельные участки – прирост 110.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налога на доходы физических лиц от таких предприятий, как  ОАО «Краснодаргазстрой», ООО «Южная Усадьба», строительства участков выращивания и подращивания индейки ООО «Евродон»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бюджета на 2014 год по объему собственных налоговых и неналоговых доходов исполнен на 103,9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ные обязательства бюджета за 2014 год исполнены на 94 % при плане 98%. Показатель не выполнен из-за образовавшейс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  Расходные обязательства по местному бюджету исполнены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4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4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одпрограммы за счет средств бюджета Коммунарского сельского поселении за 2014 год составил 29 079,6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одпрограммы, оценка результатов реализации программы, годовой и итоговый отчеты о выполнении программы прилагаются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26.02.2015г. №_67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080"/>
        <w:gridCol w:w="264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Формирование бюджета Коммунарского сельского поселения в рамках и с уче том долгосрочного прог-ноза параметров бюджет ной системы Коммунарс-кого сельского поселения, что обеспечит стабиль-ность, предсказуемость бюджетной политики, исполнение расход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- 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ва ние и исполнение бюд-жета Коммунарского сельского поселения на основе программно-целе вых принципов (плани-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 ему расходов  бюджета поселения составит в 2020 году более 90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нятие постановления Администрации Комму-нарского сельского посе ления об утверждении долгосрочной бюджетной стратегии Коммунарского сельского поселения на период до 2030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оммунарского сельского поселения на период до 2030 г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</w:t>
              <w:softHyphen/>
              <w:t>вых актов Админи- страции Коммунарского сельского поселения, под-готовка и приня</w:t>
              <w:softHyphen/>
              <w:t>тие норма 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ом мунарского сельского посе ления в соответствии с Бюджетным кодек</w:t>
              <w:softHyphen/>
              <w:t>сом РФ;</w:t>
            </w:r>
          </w:p>
          <w:p>
            <w:pPr>
              <w:pStyle w:val="Normal"/>
              <w:ind w:left="-75" w:right="-7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 тов Коммунарского сель-ского поселения в соответ-ствии с тре</w:t>
              <w:softHyphen/>
              <w:t>бованиями бюд-жет</w:t>
              <w:softHyphen/>
              <w:t>ного законодатель</w:t>
              <w:softHyphen/>
              <w:t>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15 год и на плановый период 2016 и 2017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внесение проекта решения о бюджете Коммунарского сельского поселения на 2015 год и на плановый период 2016 и 2017 годов в Собрание депутатов Коммуна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</w:t>
              <w:softHyphen/>
              <w:t>ной политики муниципальных заимствований Коммуна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планирование расхо</w:t>
              <w:softHyphen/>
              <w:t>дов на обслуживание муниципаль ного долга Коммунарского сельского поселения в преде 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>
          <w:sz w:val="20"/>
          <w:szCs w:val="20"/>
        </w:rPr>
        <w:t>Приложение N 3 к Постановлению от 26.02.2015г. №_67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 за 2014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101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ят норма тивно-правовой акт на вышестоя- щем уровне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60" w:right="-78" w:hanging="120"/>
              <w:rPr/>
            </w:pPr>
            <w:r>
              <w:rPr>
                <w:sz w:val="24"/>
                <w:szCs w:val="24"/>
              </w:rPr>
              <w:t>Приказ ФЭУ № 3</w:t>
            </w:r>
          </w:p>
          <w:p>
            <w:pPr>
              <w:pStyle w:val="ListParagraph"/>
              <w:shd w:fill="FFFFFF" w:val="clear"/>
              <w:ind w:left="60" w:right="-7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15г. Октябрьского района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1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12183,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/>
            </w:pPr>
            <w:r>
              <w:rPr>
                <w:sz w:val="22"/>
                <w:szCs w:val="22"/>
              </w:rPr>
              <w:t xml:space="preserve">Сверхплановые средства по налогу на доходы физлиц, арендной платы за землю, продажа земель-ных участков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0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 вы-полнен из-за обра-зовавшейся креди-торской задолжен-ности из областно-го бюджета на разработку проек-тно-сметной доку-ментации на строи тельство и рекуль тивацию объектов размещения ТБО.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15г. № 67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«Развитие муниципальной службы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долгосрочной бюджет</w:t>
        <w:softHyphen/>
        <w:t>ной стратег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так как не принят нормативно- правовой документ на вышестоящем уровне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</w:t>
      </w:r>
      <w:r>
        <w:rPr/>
        <w:t xml:space="preserve">. </w:t>
      </w:r>
      <w:r>
        <w:rPr>
          <w:bCs/>
          <w:kern w:val="2"/>
        </w:rPr>
        <w:t>Качество управления финансами Коммунарского сельского поселения, определяемое ФЭУ Октябрь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не достигнуто, Приказом ФЭУ Октябрьского района от 23.01.2015г. № 3 качеству управления в поселении присвоена 2 степень. 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кладов о результатах деятельности подведомственных учреждений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информирование населения и общественности о деятельности бюджетных учреждений Коммунарского сельского поселения.</w:t>
      </w:r>
    </w:p>
    <w:p>
      <w:pPr>
        <w:pStyle w:val="Normal"/>
        <w:rPr/>
      </w:pPr>
      <w:r>
        <w:rPr>
          <w:u w:val="single"/>
        </w:rPr>
        <w:t>Показатель 4</w:t>
      </w:r>
      <w:r>
        <w:rPr/>
        <w:t xml:space="preserve">. </w:t>
      </w:r>
      <w:r>
        <w:rPr>
          <w:bCs/>
          <w:kern w:val="2"/>
        </w:rPr>
        <w:t>Объем налоговых и неналоговых доходов бюджета Коммунар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перевыполнено, вследствие чего в поселении обеспечено поступление сверхплановых доходов, что дало возможность принять в течении года дополнительные расходные обязательства.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 xml:space="preserve">. </w:t>
      </w:r>
      <w:r>
        <w:rPr>
          <w:bCs/>
          <w:kern w:val="2"/>
        </w:rPr>
        <w:t>Доля расходов бюд</w:t>
        <w:softHyphen/>
        <w:t>жета поселения, формируемых в рамках муниципальных программ Коммунарского сельского поселения, в общем объ</w:t>
        <w:softHyphen/>
        <w:t>еме расходов бюд</w:t>
        <w:softHyphen/>
        <w:t>жета поселения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перевыполнено, вследствие чего в поселении обеспечено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 в рамках программ на 96 процентов.</w:t>
      </w:r>
    </w:p>
    <w:p>
      <w:pPr>
        <w:pStyle w:val="Normal"/>
        <w:rPr/>
      </w:pPr>
      <w:r>
        <w:rPr>
          <w:u w:val="single"/>
        </w:rPr>
        <w:t>Показатель 6.</w:t>
      </w:r>
      <w:r>
        <w:rPr/>
        <w:t xml:space="preserve"> </w:t>
      </w:r>
      <w:r>
        <w:rPr>
          <w:bCs/>
          <w:kern w:val="2"/>
        </w:rPr>
        <w:t>Исполнение расходных обяза</w:t>
        <w:softHyphen/>
        <w:t>тельств бюджета поселения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не выполнен из-за образовавшейс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</w:t>
      </w:r>
    </w:p>
    <w:p>
      <w:pPr>
        <w:pStyle w:val="Normal"/>
        <w:rPr/>
      </w:pPr>
      <w:r>
        <w:rPr>
          <w:u w:val="single"/>
        </w:rPr>
        <w:t>Показатель 7.</w:t>
      </w:r>
      <w:r>
        <w:rPr/>
        <w:t xml:space="preserve"> </w:t>
      </w:r>
      <w:r>
        <w:rPr>
          <w:kern w:val="2"/>
        </w:rPr>
        <w:t xml:space="preserve">Отношение объема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к общему годовому объему доходов бюд</w:t>
        <w:softHyphen/>
        <w:t>жета поселения без учета объема безвоз</w:t>
        <w:softHyphen/>
        <w:t>мездных поступлений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следствие чего Коммунарским сельским поселением выполнены свои обязательства, возложенные на нее Законодательством.</w:t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kern w:val="2"/>
        </w:rPr>
        <w:t xml:space="preserve">Доля расходов на обслуживание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, в связи с чем расходы бюджета поселения на обслуживание долга не произ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25*1,0)+ (0,125*1,0)+ (0,125*1,0)+ (0,125*1,0) )+ (0,125*1,0) + (0,125*1,0)  + (0,125*1,0)  + (0,125*1,0) 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8=0,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ниж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,0*1,0) /8,0= 0,6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sectPr>
      <w:footerReference w:type="default" r:id="rId4"/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32:00Z</dcterms:created>
  <dc:creator>User</dc:creator>
  <dc:description/>
  <cp:keywords/>
  <dc:language>en-US</dc:language>
  <cp:lastModifiedBy>Admin</cp:lastModifiedBy>
  <cp:lastPrinted>2013-02-26T09:28:00Z</cp:lastPrinted>
  <dcterms:modified xsi:type="dcterms:W3CDTF">2015-03-10T11:04:00Z</dcterms:modified>
  <cp:revision>9</cp:revision>
  <dc:subject/>
  <dc:title>ОСТАНОВЛЯЮ:</dc:title>
</cp:coreProperties>
</file>