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Оценка недвижимости,  признание прав и регулирование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шений по муниципальной собственности,  мероприятия по землеустройству и  землепользованию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  2019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«Определение рыночной стоимости муниципальных объектов недвижимости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Муковнину Ю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и в сфере потребительского рынка, бизнеса и предпринимательства Муковнину Ю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7:00Z</dcterms:created>
  <dc:creator>User1</dc:creator>
  <dc:description/>
  <cp:keywords/>
  <dc:language>en-US</dc:language>
  <cp:lastModifiedBy>1</cp:lastModifiedBy>
  <cp:lastPrinted>2018-08-28T23:49:00Z</cp:lastPrinted>
  <dcterms:modified xsi:type="dcterms:W3CDTF">2020-02-25T13:56:00Z</dcterms:modified>
  <cp:revision>5</cp:revision>
  <dc:subject/>
  <dc:title>                                                                                                      </dc:title>
</cp:coreProperties>
</file>