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12.07.2018                                      №  157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«Развитие культуры и туризма»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right="-284" w:firstLine="424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т 12.07.2018г. № 15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132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10073,6 тыс. руб.;              2018 год – 610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77,7 тыс. руб.;                 2019 год– 41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94,3 тыс. руб.                  2020 год– 398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495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небюджетные источники 100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740,0 тыс. руб.;               201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0,0 тыс. руб.;                 2019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30,0 тыс. руб.                  2020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6295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 тыс. руб.;</w:t>
              <w:tab/>
              <w:t xml:space="preserve">            2018 год- 5948,3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тыс. руб.;</w:t>
              <w:tab/>
              <w:t xml:space="preserve">      2019 год- 4083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тыс. руб.;            2020 год- 3938,4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4920,8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1. Характеристики сферы культу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С 2017 года полномочия по библиотеке переданы в муниципальный район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ind w:left="0" w:hanging="360"/>
        <w:rPr>
          <w:sz w:val="22"/>
          <w:szCs w:val="22"/>
        </w:rPr>
      </w:pPr>
      <w:r>
        <w:rPr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sz w:val="22"/>
          <w:szCs w:val="22"/>
        </w:rPr>
      </w:pPr>
      <w:r>
        <w:rPr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bCs/>
        </w:rPr>
      </w:pPr>
      <w:r>
        <w:rPr>
          <w:bCs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1321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2014 год- 35,0 тыс. руб.; 2016 год -1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0186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10073,6 тыс. руб.;              2015 год – 647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94,3 тыс. руб.                 2017 год – 495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6103,0 тыс. руб.;                2019 год– 4133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20 год– 3988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/>
        <w:t>Э</w:t>
      </w:r>
      <w:r>
        <w:rPr>
          <w:rStyle w:val="Style8"/>
          <w:b w:val="false"/>
          <w:bCs/>
        </w:rPr>
        <w:t xml:space="preserve">ффективность реализации подпрограммы оценивается степенью достижения </w:t>
      </w:r>
      <w:r>
        <w:rPr/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7.2018г. № 157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развитие культурного дела;</w:t>
            </w:r>
          </w:p>
          <w:p>
            <w:pPr>
              <w:pStyle w:val="Normal"/>
              <w:rPr/>
            </w:pPr>
            <w:r>
              <w:rPr/>
              <w:t>формирование единого культурного пространства;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увеличение численности участников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0321,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6053,0 тыс. руб.;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3938,4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1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9 917,7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6053,0 тыс. руб.; 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3938,4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Коммуна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0321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0 186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64,3 тыс. руб.                 2017 год – 492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6053,0 тыс. руб.;                2019 год– 4083,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3938,4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ind w:left="7788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иложение </w:t>
      </w:r>
    </w:p>
    <w:p>
      <w:pPr>
        <w:pStyle w:val="Normal"/>
        <w:ind w:left="7080" w:firstLine="708"/>
        <w:jc w:val="center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7.2018г. № 157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 потока въездного туризма до 2% процентов</w:t>
            </w:r>
            <w:r>
              <w:rPr>
                <w:bCs/>
                <w:sz w:val="22"/>
                <w:szCs w:val="22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е смежных отраслей экономики (транспорт, торговля и общественное пит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благоприятных условий для развития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латных туристских услуг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  потока въездного туризма до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% проц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годы реализации Программы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rPr/>
      </w:pPr>
      <w:r>
        <w:rPr/>
        <w:t>Ожидаемые конечные результаты: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современной инфраструктуры для развития внутреннего и въездного туризма; 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стройство зон активного отдыха;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роста туристического поток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уристических продукт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дополнительных доходов в бюджет от объектов инфраструктуры сервиса, гостеприимства и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дополнительных рабочих мест.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>прирост численности лиц, размещенных в коллективных средствах размещ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8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100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740,0 тыс. руб.;           2015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30,0 тыс. руб.;             2017 год – 3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50,0тыс. руб.;              2019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20 год – 50,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/>
        <w:t>ОСНОВНЫЕ МЕРОПРИЯТИЯ ПОДПРОГРАММЫ «РАЗВИТИЕ ТУРИЗМА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10"/>
        <w:gridCol w:w="1142"/>
        <w:gridCol w:w="1548"/>
        <w:gridCol w:w="72"/>
        <w:gridCol w:w="867"/>
        <w:gridCol w:w="33"/>
        <w:gridCol w:w="900"/>
        <w:gridCol w:w="49"/>
        <w:gridCol w:w="900"/>
        <w:gridCol w:w="49"/>
        <w:gridCol w:w="982"/>
        <w:gridCol w:w="949"/>
        <w:gridCol w:w="900"/>
        <w:gridCol w:w="1080"/>
        <w:gridCol w:w="1031"/>
      </w:tblGrid>
      <w:tr>
        <w:trPr>
          <w:trHeight w:val="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spacing w:before="280" w:after="0"/>
              <w:ind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,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яч рублей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 тыс. руб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 тыс. руб.</w:t>
            </w:r>
          </w:p>
          <w:p>
            <w:pPr>
              <w:pStyle w:val="Style2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016 г. 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018г.тыс. руб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 г. тыс. руб.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нормативно-правовой базы развития туризма в Коммунарском сельском поселении,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управления туристской отраслью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Организация сотрудничества с ведомствами, различ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и организация деятельности  координационного совета по развитию туризма и отдых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Анализ туристических ресурсов террито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дание рекламно-информационной печатной продукции о туристских ресурсах поселения (буклеты, путеводители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/>
            </w:pPr>
            <w:r>
              <w:rPr>
                <w:bCs/>
              </w:rPr>
              <w:t xml:space="preserve">Изготовление сувенирной продук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</w:tr>
      <w:tr>
        <w:trPr>
          <w:trHeight w:val="13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Развитие туристической индустрии: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 xml:space="preserve">Развитие спортивного и оздоровительного туризма: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 xml:space="preserve">- создание туристко-спортивных клубов;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  <w:p>
            <w:pPr>
              <w:pStyle w:val="Style24"/>
              <w:snapToGrid w:val="false"/>
              <w:spacing w:before="280" w:after="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Реализация молодежных программ в сфере туризма: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/>
            </w:pPr>
            <w:r>
              <w:rPr>
                <w:bCs/>
              </w:rPr>
              <w:t>- трудоустройство подростков в сфере туризма (изготовление сувенирной продукции, работа лекторами, гидами и т.д.);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- благоустройство социально-значимых объектов  в рамках трудоустройства подростков.</w:t>
            </w:r>
          </w:p>
          <w:p>
            <w:pPr>
              <w:pStyle w:val="Style24"/>
              <w:snapToGrid w:val="false"/>
              <w:spacing w:before="28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рыболовецк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 п. Красногорняцкий,территория лесонасаждения между ФАПом и стройцехом по Ул.Центральная ("парковая зон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Разбивка скверов в п. Красногорняцкий и в п. Верхнегрушев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в п.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руба на колодец и установка их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рыболовецкой зоны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400"/>
      <w:bookmarkEnd w:id="5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734425" cy="5213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55"/>
                              <w:gridCol w:w="2340"/>
                              <w:gridCol w:w="1080"/>
                              <w:gridCol w:w="2160"/>
                              <w:gridCol w:w="1041"/>
                              <w:gridCol w:w="720"/>
                              <w:gridCol w:w="759"/>
                              <w:gridCol w:w="720"/>
                              <w:gridCol w:w="720"/>
                              <w:gridCol w:w="720"/>
                              <w:gridCol w:w="720"/>
                              <w:gridCol w:w="800"/>
                              <w:gridCol w:w="820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  муниципа-льной програ ммы,подпрограммы муни-ципальной программы, мероприятия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.),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321,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7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9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0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321,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3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2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6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5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295,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8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2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8,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6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развитие се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8,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всех источни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здание благоприятных экономических условий для развития тур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юджет посе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рмирование привлекательного образа территории поселения на туристском рын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410.5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55"/>
                        <w:gridCol w:w="2340"/>
                        <w:gridCol w:w="1080"/>
                        <w:gridCol w:w="2160"/>
                        <w:gridCol w:w="1041"/>
                        <w:gridCol w:w="720"/>
                        <w:gridCol w:w="759"/>
                        <w:gridCol w:w="720"/>
                        <w:gridCol w:w="720"/>
                        <w:gridCol w:w="720"/>
                        <w:gridCol w:w="720"/>
                        <w:gridCol w:w="800"/>
                        <w:gridCol w:w="820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  муниципа-льной програ ммы,подпрограммы муни-ципальной программы, мероприятия</w:t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597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.),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культуры и туризм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321,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7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7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9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3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321,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3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2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6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5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295,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8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2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8,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6,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развитие сети учреждений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8,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Туризм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всех источни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здание благоприятных экономических условий для развития тур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юджет посе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рмирование привлекательного образа территории поселения на туристском рын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Развитие культуры и туризма Коммунар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ь 3. Ф</w:t>
            </w:r>
            <w:r>
              <w:rPr>
                <w:sz w:val="28"/>
                <w:szCs w:val="28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туристического поток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7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11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284" w:firstLine="424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1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9">
    <w:name w:val=" Знак Знак9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1:00Z</dcterms:created>
  <dc:creator>User</dc:creator>
  <dc:description/>
  <cp:keywords/>
  <dc:language>en-US</dc:language>
  <cp:lastModifiedBy>Татьяна</cp:lastModifiedBy>
  <cp:lastPrinted>2018-09-02T15:54:00Z</cp:lastPrinted>
  <dcterms:modified xsi:type="dcterms:W3CDTF">2018-09-02T13:51:00Z</dcterms:modified>
  <cp:revision>4</cp:revision>
  <dc:subject/>
  <dc:title/>
</cp:coreProperties>
</file>