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07.2013 г.          </w:t>
        <w:tab/>
        <w:t xml:space="preserve">      </w:t>
        <w:tab/>
        <w:t xml:space="preserve">                           №     220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5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</w:r>
      <w:r>
        <w:rPr>
          <w:sz w:val="28"/>
          <w:szCs w:val="28"/>
        </w:rPr>
        <w:t xml:space="preserve"> </w:t>
      </w:r>
      <w:r>
        <w:rPr>
          <w:b w:val="false"/>
        </w:rPr>
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</w:r>
    </w:p>
    <w:p>
      <w:pPr>
        <w:pStyle w:val="ConsPlusTitle"/>
        <w:widowControl/>
        <w:rPr/>
      </w:pPr>
      <w:r>
        <w:rPr>
          <w:b w:val="false"/>
        </w:rPr>
        <w:t xml:space="preserve">№ </w:t>
      </w:r>
      <w:r>
        <w:rPr>
          <w:b w:val="false"/>
        </w:rPr>
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 xml:space="preserve">» 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3.07.2013г. № 220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Коммунар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40"/>
              <w:rPr/>
            </w:pPr>
            <w:r>
              <w:rPr>
                <w:b w:val="false"/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b w:val="false"/>
              </w:rPr>
      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  <w:t xml:space="preserve">№ </w:t>
            </w:r>
            <w:r>
              <w:rPr/>
      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19 907,935 тыс.рублей, областной бюдж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886,700 тыс. руб., районный бюджет 2 224,5 тыс.руб., местный бюджет 15 796,735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 год всего 310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-883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ый бюджет- 2224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всего 1967,53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36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231,53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всего 14174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561,8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361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всего 65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-588,9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68,9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местных решений о ме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едостающих дорожных зна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тка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68,75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Ямочный ремонт дороги по ул. Гагар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</w:tr>
      <w:tr>
        <w:trPr>
          <w:trHeight w:val="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31,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67,535</w:t>
            </w:r>
          </w:p>
        </w:tc>
      </w:tr>
    </w:tbl>
    <w:p>
      <w:pPr>
        <w:pStyle w:val="Normal"/>
        <w:autoSpaceDE w:val="false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01"/>
        <w:gridCol w:w="1432"/>
        <w:gridCol w:w="1425"/>
        <w:gridCol w:w="1427"/>
        <w:gridCol w:w="135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но-геодезические изыскания на капитальный ремонт доро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огорня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дорог от сне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ко-солевая смесь на доро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трактора по расчистке дорог от сне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ка дорожных знаков п. Верхнегруше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чур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. Верхнегруше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Мичур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ремонту автодорог по ул. Центральная,ул. Свердлова в п. Красногорняцкий и ул. Промышленная в х. Зареч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дорожной разметки краской по пер. Октябрьский в п. Верхнегрушевский 410 метров, в п.Новосветловский ул.Мокроусова-670 метров, в х. Коммуна ул. Пролетарская 2,039 км согласно контракту № 39-13 от 11.04.2013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по объекту «Капитальный ремонт дорожного покрытия ул. Центральная (от ул. Чапаева до территории школы)в п. Красногорняцкий Окт р-на РО согл м/к № 013-03 от 19.02.13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тикальная планировка поверхности автодороги по ул. Тепличная в х. Привольный(грейдер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Д на ремонт водоотводной канавы автодороги по ул. Ленина п. Верхнегрушев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СД на ремонт водоотводной канавы автодороги по ул. Ленина п. Верхнегрушев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договору                    № 0747-НЭП-13 от 15.05.2013г. 59,0 т.р.                       - ремонт автодороги в п.Красногорняцкий по ул. Свердлова  до ул. Поваренкина КСП</w:t>
            </w:r>
          </w:p>
          <w:p>
            <w:pPr>
              <w:pStyle w:val="Normal"/>
              <w:rPr/>
            </w:pPr>
            <w:r>
              <w:rPr/>
              <w:t>- ремонт участков автодороги в п. Красногорняцкий по ул. Центральная</w:t>
              <w:tab/>
              <w:t xml:space="preserve">  от въезда в поселок до ул. Чапаева и от ул. Борзик до ул. Толстого КСП</w:t>
            </w:r>
          </w:p>
          <w:p>
            <w:pPr>
              <w:pStyle w:val="Normal"/>
              <w:rPr/>
            </w:pPr>
            <w:r>
              <w:rPr/>
              <w:t>- ремонт автодороги в п.Верхнегрушевский по пер. Зеленый и ул. Кирова</w:t>
            </w:r>
          </w:p>
          <w:p>
            <w:pPr>
              <w:pStyle w:val="Normal"/>
              <w:rPr/>
            </w:pPr>
            <w:r>
              <w:rPr/>
              <w:t>- ремонт автодороги в п. Новосветловский по ул. Мичурина КС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дороги в п.Новосветловский ул. Мичур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9,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ов автодороги в п. Красногорняцкий по ул. Центральная от въезда в поселок до ул. Чапаева и от ул. Борзик до ул. Толс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1,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а автодороги в п. Красногорняцкий по ул. Свердлова до ул. Поваренк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,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автодороги в п. Верхнегрушевский по пер. Зеленый и ул. Кирова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00,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1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74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Постановление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постановление Администрации Коммунарского сельско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 Администрации Коммунарского сельского поселения № 140 от 13.09.2011 года «</w:t>
      </w:r>
      <w:r>
        <w:rPr>
          <w:rStyle w:val="StrongEmphasis"/>
          <w:b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Администрац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Ф.Ф.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ЦИ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должно быть бол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  ЦИП     i   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0:00Z</dcterms:created>
  <dc:creator>User</dc:creator>
  <dc:description/>
  <cp:keywords/>
  <dc:language>en-US</dc:language>
  <cp:lastModifiedBy>Татьяна</cp:lastModifiedBy>
  <cp:lastPrinted>2013-07-08T16:14:00Z</cp:lastPrinted>
  <dcterms:modified xsi:type="dcterms:W3CDTF">2013-07-08T12:41:00Z</dcterms:modified>
  <cp:revision>9</cp:revision>
  <dc:subject/>
  <dc:title>АДМИНИСТРАЦИЯ ОКТЯБРЬСКОГО РАЙОНА</dc:title>
</cp:coreProperties>
</file>