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10.04.2020г.                 </w:t>
        <w:tab/>
        <w:t xml:space="preserve">        № 56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Молодежная политика</w:t>
      </w:r>
      <w:r>
        <w:rPr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оценке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ее эффективности по результатам за 2019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ходе работ по реализации муниципальной программы «Молодежная политика» по результатам за 2019 год, согласно приложению 1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Утвердить отчет об оценке эффективности реализации муниципальной программы «Молодежная политика» по результатам за 2019 год,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старшего инспектора по работе с молодежью, культуре и спорту Чистову Ж.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4.2020г.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олодежная политика» по результатам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Молодежная политика в том числе в 2019 году 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в 2019 году из всех бюджетных источников финансирования по уточненной сводной бюджетной росписи предусмотрено 33,2 тыс. рублей. Выполнено работ на сумму 33,1 тыс. рублей. Общий процент выполнения Программы составил 99,7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9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9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09" w:right="852" w:gutter="0" w:header="0" w:top="489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все запланированные мероприятия, направленные на повышение эффективности работы с  молодежью, выполнены в установленные сро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уляризация здорового образа жизни среди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популяризации здорового образа жизни среди молодежи поселения проводились все запланированные меропри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влечение молодежи в социальную активную деятель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вовлечения молодежи Коммунарского сельского поселения в социальную активную деятельность проводились все запланированные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гражданско-военно-патриотических качеств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создания условий для развития гражданско-военно-патриотических качеств молодежи проводились все запланирован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е духовно-нравственного, интеллектуального и творческого потенциала молодого поко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овышения духовно-нравственного, интеллектуального и творческого потенциала молодого поколения проводились все запланирован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механизмов поддержки и реабилитации молодежи, находящейся в трудной жизнен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механизмов поддержки и реабилитации молодежи, находящейся в трудной жизненной ситуации  проводились все запланированные мероприяти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«Молодежная политика» за счет средств местного бюджета приобретены рамки для грамот,дипломов на сумму 10,0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 результаты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ы условия для снижения уровня безнадзорности и правонарушений  среди детей и подростк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ост деловой активности и предприимчивости молодеж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здоровья молодого поколения, снижение смертности, наркомании и алкоголизма в молодежной сред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уховно-нравственного, интеллектуального и творческого потенциала молодо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ab/>
        <w:t xml:space="preserve">                        О.В.  Безрукава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от 10.04.2020г. № 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(подпрограммы) «Молодежная политика» 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1. </w:t>
      </w:r>
      <w:r>
        <w:rPr>
          <w:bCs/>
          <w:sz w:val="28"/>
          <w:szCs w:val="28"/>
        </w:rPr>
        <w:t>Количество проведенных мероприятий в сфере молодежной поли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Эп = 58/16=3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ь 2. </w:t>
      </w:r>
      <w:r>
        <w:rPr>
          <w:bCs/>
          <w:sz w:val="28"/>
          <w:szCs w:val="28"/>
        </w:rPr>
        <w:t>Число молодых людей, участвующих в мероприятиях, направленных на гражданское и патриотическое воспитание молодежи.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 = 52/21=2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3. </w:t>
      </w:r>
      <w:r>
        <w:rPr>
          <w:bCs/>
          <w:sz w:val="28"/>
          <w:szCs w:val="28"/>
        </w:rPr>
        <w:t>Число молодых людей, участвующих в мероприятиях, творческой и интеллектуальной направлен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п = 48/20=2,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4. </w:t>
      </w:r>
      <w:r>
        <w:rPr>
          <w:bCs/>
          <w:sz w:val="28"/>
          <w:szCs w:val="28"/>
        </w:rPr>
        <w:t>Число молодых людей, участвующих в мероприятиях, направленных на формирование здорового образа жизн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п = 57/23=2,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5. </w:t>
      </w:r>
      <w:r>
        <w:rPr>
          <w:bCs/>
          <w:sz w:val="28"/>
          <w:szCs w:val="28"/>
        </w:rPr>
        <w:t>Число координаторов работы с молодежью в Коммунарском сельском посел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п = 1/1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Эо = 12 /5 = 2,4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2,4 , что характеризует высокий уровень эффективности муниципальной программы по степени достижения показате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Ром = 5/5=1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Рм = 5/5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Суз 10,0/10,0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Эис = 1/1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Эис = 1, бюджетная эффективность реализации программы признается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пр = 2.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5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 = 1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ак как УРпр = 0,75, то уровень реализации муниципальной программы в отчетном году признан высо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ализ реализации программы в 2019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Глава Администрации Коммуна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О.В. Безрука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3:00Z</dcterms:created>
  <dc:creator>User</dc:creator>
  <dc:description/>
  <cp:keywords/>
  <dc:language>en-US</dc:language>
  <cp:lastModifiedBy>RePack by Diakov</cp:lastModifiedBy>
  <cp:lastPrinted>2019-03-18T13:50:00Z</cp:lastPrinted>
  <dcterms:modified xsi:type="dcterms:W3CDTF">2020-06-18T17:00:00Z</dcterms:modified>
  <cp:revision>17</cp:revision>
  <dc:subject/>
  <dc:title>ОСТАНОВЛЯЮ:</dc:title>
</cp:coreProperties>
</file>