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2.07.2018 г.                                           № 156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12.07.2018 N 156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978,1 тыс. рублей, в том. числе:</w:t>
              <w:br/>
              <w:t xml:space="preserve"> средства местного бюджета – 31 393,6 тыс. рублей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584,5 тыс. руб. </w:t>
              <w:br/>
              <w:t xml:space="preserve">Объем финансирования по годам: </w:t>
              <w:br/>
              <w:t>2014 год – 10 348,5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6301,0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961,7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 175,8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 785,9 тыс. руб.;</w:t>
              <w:br/>
              <w:t>2019год- 1 640,0 т.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>2020год- 1 249,8 т.руб.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978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961,7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30 019,9 тыс. рублей, в том. числе:</w:t>
              <w:br/>
              <w:t>средства местного бюджета – 28 249,9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1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1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117,0 т. руб., в том  числе средства местного бюджета 5 347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30 019,9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117,0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958,2 тыс. рублей, в том. числе: средства местного бюджета – 3 143,7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1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69,7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844,7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828,8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958,2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844,7 тыс. рублей;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77925</wp:posOffset>
                </wp:positionV>
                <wp:extent cx="9772650" cy="681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60"/>
                              <w:gridCol w:w="3495"/>
                              <w:gridCol w:w="2700"/>
                              <w:gridCol w:w="540"/>
                              <w:gridCol w:w="540"/>
                              <w:gridCol w:w="540"/>
                              <w:gridCol w:w="810"/>
                              <w:gridCol w:w="735"/>
                              <w:gridCol w:w="795"/>
                              <w:gridCol w:w="825"/>
                              <w:gridCol w:w="900"/>
                              <w:gridCol w:w="720"/>
                              <w:gridCol w:w="720"/>
                              <w:gridCol w:w="792"/>
                              <w:gridCol w:w="1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     </w:t>
                                    <w:br/>
                                    <w:t xml:space="preserve">муниципальной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 </w:t>
                                    <w:br/>
                                    <w:t xml:space="preserve">исполнитель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д бюджетной   </w:t>
                                    <w:br/>
                                    <w:t xml:space="preserve">   классификации  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 (тыс. 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5 год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15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 г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  <w:br/>
                                    <w:t xml:space="preserve">программа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гоустройство территори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4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2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76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9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07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5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1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2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6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и ремонт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1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мест захоронения и дезинфекция водоемов и резервуар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лов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устройство сквера по ул. Центральная в п. Красногорняц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мероприятия по благоустройству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71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45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содержание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озмещение разницы в тарифах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4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Разработка ПСД на строительство и реконструкцию объектов размещения ТБ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36.6pt;mso-wrap-distance-left:0pt;mso-wrap-distance-right:9pt;mso-wrap-distance-top:0pt;mso-wrap-distance-bottom:0pt;margin-top:92.7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60"/>
                        <w:gridCol w:w="3495"/>
                        <w:gridCol w:w="2700"/>
                        <w:gridCol w:w="540"/>
                        <w:gridCol w:w="540"/>
                        <w:gridCol w:w="540"/>
                        <w:gridCol w:w="810"/>
                        <w:gridCol w:w="735"/>
                        <w:gridCol w:w="795"/>
                        <w:gridCol w:w="825"/>
                        <w:gridCol w:w="900"/>
                        <w:gridCol w:w="720"/>
                        <w:gridCol w:w="720"/>
                        <w:gridCol w:w="792"/>
                        <w:gridCol w:w="1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     </w:t>
                              <w:br/>
                              <w:t xml:space="preserve">муниципальной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тственный  </w:t>
                              <w:br/>
                              <w:t xml:space="preserve">исполнитель   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д бюджетной   </w:t>
                              <w:br/>
                              <w:t xml:space="preserve">   классификации   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 (тыс. рублей), годы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5 год    </w:t>
                              <w:b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15"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 г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ая </w:t>
                              <w:br/>
                              <w:t xml:space="preserve">программа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гоустройство территори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4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4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2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6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76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9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07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5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1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2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,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6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и ремонт сетей уличного освещ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1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5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4,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мест захоронения и дезинфекция водоемов и резервуар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лов безнадзорных животны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устройство сквера по ул. Центральная в п. Красногорняц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мероприятия по благоустройству населенных пункт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витие инженер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71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45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содержание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змещение разницы в тарифах на коммунальные услуг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2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4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аботка ПСД на строительство и реконструкцию объектов размещения ТБ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4:00Z</dcterms:created>
  <dc:creator>112</dc:creator>
  <dc:description/>
  <cp:keywords/>
  <dc:language>en-US</dc:language>
  <cp:lastModifiedBy>Татьяна</cp:lastModifiedBy>
  <cp:lastPrinted>2018-04-30T13:35:00Z</cp:lastPrinted>
  <dcterms:modified xsi:type="dcterms:W3CDTF">2018-09-02T13:40:00Z</dcterms:modified>
  <cp:revision>4</cp:revision>
  <dc:subject/>
  <dc:title> </dc:title>
</cp:coreProperties>
</file>