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04.2018                                  </w:t>
        <w:tab/>
        <w:t xml:space="preserve"> №  104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1.2016г. № 19 «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Оценка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прав и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по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земле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таршего инспектора Муковнину Ю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04.2018 N 10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343"/>
      </w:tblGrid>
      <w:tr>
        <w:trPr>
          <w:trHeight w:val="50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339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307,1 тыс. рублей, в том. числе:</w:t>
              <w:br/>
              <w:t>средства местного бюджета – 307,1 тыс. рублей.</w:t>
              <w:br/>
              <w:t xml:space="preserve">Объем финансирования по годам: </w:t>
              <w:br/>
              <w:t>2016год – 131,6 т. руб., в том числе средства местного бюджета – 131,6 т. руб.</w:t>
              <w:br/>
              <w:t>2017год – 35,2 т. рублей, в том числе средства местного бюджета 35,2 т. руб.</w:t>
              <w:br/>
              <w:t>2018год –100,3  т. рублей, в том числе средства местного бюджета 100,3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0,0 т. руб., в том 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20,0 т. руб., в том  числе средства местного бюджета 20,0 т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970"/>
        <w:gridCol w:w="1407"/>
      </w:tblGrid>
      <w:tr>
        <w:trPr>
          <w:trHeight w:val="280" w:hRule="atLeast"/>
          <w:cantSplit w:val="true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25pt;margin-top:2.5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64750532" r:id="rId4"/>
        </w:object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307,1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131,6 тыс. рублей;                                в 2019 году – 2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35,2 тыс. рублей;                                  в 2020 году – 2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 100,3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18"/>
        <w:gridCol w:w="2383"/>
        <w:gridCol w:w="600"/>
        <w:gridCol w:w="550"/>
        <w:gridCol w:w="600"/>
        <w:gridCol w:w="550"/>
        <w:gridCol w:w="10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391"/>
        <w:gridCol w:w="1583"/>
        <w:gridCol w:w="2247"/>
        <w:gridCol w:w="186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2275"/>
        <w:gridCol w:w="502"/>
        <w:gridCol w:w="4112"/>
        <w:gridCol w:w="1961"/>
      </w:tblGrid>
      <w:tr>
        <w:trPr>
          <w:trHeight w:val="3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9:00Z</dcterms:created>
  <dc:creator>112</dc:creator>
  <dc:description/>
  <cp:keywords/>
  <dc:language>en-US</dc:language>
  <cp:lastModifiedBy>Татьяна</cp:lastModifiedBy>
  <cp:lastPrinted>2016-11-21T14:29:00Z</cp:lastPrinted>
  <dcterms:modified xsi:type="dcterms:W3CDTF">2018-04-28T11:23:00Z</dcterms:modified>
  <cp:revision>6</cp:revision>
  <dc:subject/>
  <dc:title> </dc:title>
</cp:coreProperties>
</file>