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оммунар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2020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195                          п.Новосветлов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арского сель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«Социальная поддерж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» на 2021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kern w:val="2"/>
        </w:rPr>
        <w:t xml:space="preserve">            </w:t>
      </w:r>
      <w:r>
        <w:rPr/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№ 195 от 28.12.2020г. «О бюджете Коммунарского сельского поселения Октябрьского района на 2021 год и на плановый период 2022 и 2023 годов», руководствуясь частью 9 статьи 46 Устава муниципального образования «Коммунарское сельское поселение»:</w:t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«План реализации муниципальной программы Коммунарского сельского поселения «Социальная поддержка граждан» на 2021 год согласно Приложения 1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ведущего специалиста по экономическим вопросам Колесникову В.А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 Коммунарского</w:t>
              <w:br/>
              <w:t xml:space="preserve"> 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В. Безрукава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ммуна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0 г. № 1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Коммунарского сельского поселения «Социальная поддержка граждан»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4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748"/>
        <w:gridCol w:w="3402"/>
        <w:gridCol w:w="3969"/>
        <w:gridCol w:w="2410"/>
        <w:gridCol w:w="1134"/>
        <w:gridCol w:w="961"/>
        <w:gridCol w:w="31"/>
        <w:gridCol w:w="852"/>
        <w:gridCol w:w="914"/>
        <w:gridCol w:w="903"/>
        <w:gridCol w:w="24"/>
        <w:gridCol w:w="853"/>
      </w:tblGrid>
      <w:tr>
        <w:trPr/>
        <w:tc>
          <w:tcPr>
            <w:tcW w:w="4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2021 год (тыс.руб.)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Мероприятия, направленные на реализацию прав граждан на социальную поддержку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оплаты  к пенсии муниципальных служа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Колеснико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экономическим вопросам Колеснико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лопроизводству, архивной   работе                                                                                   Т.В.Толстолу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06:00Z</dcterms:created>
  <dc:creator>User1</dc:creator>
  <dc:description/>
  <cp:keywords/>
  <dc:language>en-US</dc:language>
  <cp:lastModifiedBy>1</cp:lastModifiedBy>
  <cp:lastPrinted>2019-01-11T14:10:00Z</cp:lastPrinted>
  <dcterms:modified xsi:type="dcterms:W3CDTF">2021-01-13T08:00:00Z</dcterms:modified>
  <cp:revision>28</cp:revision>
  <dc:subject/>
  <dc:title>                                                                                                      </dc:title>
</cp:coreProperties>
</file>