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по  реализации муниципальной программы « Развитие культуры и туризма Коммунарского сельского поселения» за 6 месяцев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4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465"/>
        <w:gridCol w:w="2976"/>
        <w:gridCol w:w="2410"/>
        <w:gridCol w:w="467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18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объектов культурного наслед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состояние объектов культурного наследия;обеспечение объектов культурного наследия документацией по уче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 xml:space="preserve">Развитие сети учреждени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униципального задания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Туризм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благоприятных экономических условий для развития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тверждение порядк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Коммунарского сельского поселения    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6:00Z</dcterms:created>
  <dc:creator>User1</dc:creator>
  <dc:description/>
  <cp:keywords/>
  <dc:language>en-US</dc:language>
  <cp:lastModifiedBy>Татьяна</cp:lastModifiedBy>
  <cp:lastPrinted>2016-01-29T14:26:00Z</cp:lastPrinted>
  <dcterms:modified xsi:type="dcterms:W3CDTF">2018-09-11T14:26:00Z</dcterms:modified>
  <cp:revision>17</cp:revision>
  <dc:subject/>
  <dc:title>                                                                                                      </dc:title>
</cp:coreProperties>
</file>