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Молодежная политика Коммунарского сельского поселения» 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олодежная политика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Создание условий для гражданского становления, духовно-нравственного и патриотического воспитания молодежи Коммун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молодых людей, участвующих в мероприятиях, направленных на гражданское и патриотическое воспитание молодеж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>профессиональное развитие деловой активности молодеж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ных различных мероприят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  <w:lang w:eastAsia="en-US"/>
              </w:rPr>
              <w:t xml:space="preserve">Создание единой развитой инфраструктуры досуга подростков и молодежи по месту жительства, способствующей воспитанию и развитию детей и подростков, предоставлению дополнительных услуг в области образования, культуры и спорта, внедрению активных форм досуга, оказание семье практической помощи в воспитании детей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енности молодых людей, участвующих в мероприятиях творческой и интеллектуальной направленности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ourier New CYR"/>
                <w:sz w:val="24"/>
                <w:szCs w:val="24"/>
              </w:rPr>
              <w:t>Профилактика безнадзорности и правонарушений среди несовершеннолетних  Коммун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численности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1</cp:lastModifiedBy>
  <cp:lastPrinted>2018-08-28T23:25:00Z</cp:lastPrinted>
  <dcterms:modified xsi:type="dcterms:W3CDTF">2020-02-26T08:22:00Z</dcterms:modified>
  <cp:revision>12</cp:revision>
  <dc:subject/>
  <dc:title>                                                                                                      </dc:title>
</cp:coreProperties>
</file>