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228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803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0» февраля 2014 г.                          №45   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от 08.04.20123г. № 1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целе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туризма и отды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муна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3-2014 годы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отрасли туризма на территории Коммуна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целевую программу «Развитие туризма и отдыха на территории Коммунарского сельского поселения на 2013-2014 годы» и изложить в новой редакц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бнародованию и размещению на сайте администрации в сети Интернет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ммунарского сельского поселения по строительству А.Ю. Точёно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Коммунар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О.В. Безрукав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 постановлению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 10.02.2014г.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туризма и отдых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арского сельского поселения на 2013-2014 годы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«Развитие туризма и отдыха на территории </w:t>
      </w:r>
    </w:p>
    <w:p>
      <w:pPr>
        <w:pStyle w:val="Normal"/>
        <w:jc w:val="center"/>
        <w:rPr/>
      </w:pPr>
      <w:r>
        <w:rPr/>
        <w:t>Коммунарского сельского поселения на 2013-2014 годы».</w:t>
      </w:r>
    </w:p>
    <w:tbl>
      <w:tblPr>
        <w:tblW w:w="48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8"/>
        <w:gridCol w:w="6680"/>
      </w:tblGrid>
      <w:tr>
        <w:trPr>
          <w:trHeight w:val="727" w:hRule="atLeast"/>
        </w:trPr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граммы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</w:rPr>
              <w:t>«Развитие туризма и отдыха на территории Коммунарского сельского поселения на 2013-2014 годы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далее - Программа) 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заказчик (координатор) Программы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разработки Программы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З от 24 ноября 1996 г. № 132 – ФЗ «Об основах туристской деятельности в Российской Федерации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Российской Феде</w:t>
              <w:softHyphen/>
              <w:t xml:space="preserve">рации от 19 июля 2010 го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1230-р Концепция ФЦП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«Развитие внутреннего и въездного туризма в Россий</w:t>
              <w:softHyphen/>
            </w:r>
            <w:r>
              <w:rPr>
                <w:rFonts w:cs="Times New Roman" w:ascii="Times New Roman" w:hAnsi="Times New Roman"/>
                <w:sz w:val="24"/>
              </w:rPr>
              <w:t>ской Федерации (2011-2016 годы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20 02 августа 2011 года № 644 О федеральной целевой программе «Развитие внутреннего и въездного туризма в Российской Федерации» ( в ред. Постановления от 18.09.2012 года № 936)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 разработчики Программы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</w:t>
              <w:br/>
              <w:t xml:space="preserve">Программы    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 предприятия,  </w:t>
              <w:br/>
              <w:t xml:space="preserve">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Программы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Администрации Коммунар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Коммунарского сельского поселения, учреждения и предприятия, частные предприятия и инвесторы, юридические и физические лица, туристические фирмы.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оммунарского сельского поселения</w:t>
            </w:r>
            <w:r>
              <w:rPr>
                <w:sz w:val="24"/>
                <w:szCs w:val="24"/>
              </w:rPr>
              <w:t xml:space="preserve">                                               </w:t>
              <w:br/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и задачи Программы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Цель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:</w:t>
            </w:r>
          </w:p>
          <w:p>
            <w:pPr>
              <w:pStyle w:val="Style16"/>
              <w:spacing w:lineRule="auto" w:line="240" w:before="0" w:after="0"/>
              <w:ind w:left="-46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управления туристской отраслью;</w:t>
            </w:r>
          </w:p>
          <w:p>
            <w:pPr>
              <w:pStyle w:val="Style16"/>
              <w:spacing w:lineRule="auto" w:line="240"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развития туризма в Коммунарском сельском поселении;</w:t>
            </w:r>
          </w:p>
          <w:p>
            <w:pPr>
              <w:pStyle w:val="Style16"/>
              <w:spacing w:lineRule="auto" w:line="240"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въездного туристского потока на территорию Коммунарского сельского поселения;</w:t>
            </w:r>
          </w:p>
          <w:p>
            <w:pPr>
              <w:pStyle w:val="Style16"/>
              <w:spacing w:lineRule="auto" w:line="240"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различных видов туризма: природного, культурного, экологического, событийного;</w:t>
            </w:r>
          </w:p>
          <w:p>
            <w:pPr>
              <w:pStyle w:val="Style16"/>
              <w:spacing w:lineRule="auto" w:line="240"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сферу туризма новых объектов и услуг;</w:t>
            </w:r>
          </w:p>
          <w:p>
            <w:pPr>
              <w:pStyle w:val="Style16"/>
              <w:spacing w:lineRule="auto" w:line="240"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вития предпринимательства в сфере туризма, поддержка малого предпринимательства в этой области;</w:t>
            </w:r>
          </w:p>
          <w:p>
            <w:pPr>
              <w:pStyle w:val="Style16"/>
              <w:spacing w:lineRule="auto" w:line="240"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рекламное обеспечение туристской отрасли.</w:t>
            </w:r>
          </w:p>
        </w:tc>
      </w:tr>
      <w:tr>
        <w:trPr>
          <w:trHeight w:val="3014" w:hRule="atLeast"/>
        </w:trPr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ндикаторы реализации </w:t>
            </w:r>
            <w:r>
              <w:rPr>
                <w:rFonts w:cs="Times New Roman" w:ascii="Times New Roman" w:hAnsi="Times New Roman"/>
                <w:sz w:val="24"/>
              </w:rPr>
              <w:t>(целевые задания) Программы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величение   потока въездного туризма до 5% процент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за годы реализации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онные объекты, пользующиеся наибольшим спросом;</w:t>
            </w:r>
          </w:p>
          <w:p>
            <w:pPr>
              <w:pStyle w:val="Style16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опросов экскурсантов о замечаниях и предложениях по работе с туристской клиентурой;</w:t>
            </w:r>
          </w:p>
          <w:p>
            <w:pPr>
              <w:pStyle w:val="Style16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уристских или иных организаций - поставщиков экскурсионных груп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ирост объемов платных туристских услуг, не менее 2 процентов за годы реализации Программы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межных отраслей экономики (транспорт, торговля и общественное питание).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оки реализации Программы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3-2014 годы </w:t>
            </w:r>
          </w:p>
        </w:tc>
      </w:tr>
      <w:tr>
        <w:trPr>
          <w:trHeight w:val="2123" w:hRule="atLeast"/>
        </w:trPr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емы и источники финансирования Программы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ем финансирования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 876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. – 136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 96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бюджетные источники  4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. –  740,0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 45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бюджетные источники  290,0 тыс.руб.</w:t>
            </w:r>
          </w:p>
        </w:tc>
      </w:tr>
      <w:tr>
        <w:trPr/>
        <w:tc>
          <w:tcPr>
            <w:tcW w:w="29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Style16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современной инфраструктуры для развития внутреннего и въездного туризма; </w:t>
            </w:r>
          </w:p>
          <w:p>
            <w:pPr>
              <w:pStyle w:val="Style16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стройство зон активного отдыха;</w:t>
            </w:r>
          </w:p>
          <w:p>
            <w:pPr>
              <w:pStyle w:val="Style16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роста туристического пото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объема туристически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лучение дополнительных доходов в бюджет от объектов инфраструктуры сервиса, гостеприимства и туриз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здание дополнительных рабочих ме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Муниципальная целевая Программа «Развитие туризма и отдыха на территории Коммунарского сельского поселения на 2013 - 2014 годы» (далее Программа) разработана в целях реализации государственной политики в области туризма и в соответствии с федеральным </w:t>
      </w:r>
      <w:r>
        <w:rPr>
          <w:rFonts w:cs="Times New Roman" w:ascii="Times New Roman" w:hAnsi="Times New Roman"/>
          <w:color w:val="000000"/>
          <w:sz w:val="24"/>
        </w:rPr>
        <w:t>ФЗ от 24 ноября 1996 г. № 132 – ФЗ «Об основах туристской деятельности в Российской Федерации»,</w:t>
      </w:r>
    </w:p>
    <w:p>
      <w:pPr>
        <w:pStyle w:val="Normal"/>
        <w:shd w:fill="FFFFFF" w:val="clear"/>
        <w:spacing w:lineRule="exact" w:line="322"/>
        <w:ind w:right="125" w:hanging="0"/>
        <w:rPr/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</w:t>
        <w:softHyphen/>
        <w:t xml:space="preserve">рации от 19 июля 2010 год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230-р Концепция ФЦП </w:t>
      </w:r>
      <w:r>
        <w:rPr>
          <w:rFonts w:cs="Times New Roman" w:ascii="Times New Roman" w:hAnsi="Times New Roman"/>
          <w:spacing w:val="-2"/>
          <w:sz w:val="24"/>
        </w:rPr>
        <w:t>«Развитие внутреннего и въездного туризма в Россий</w:t>
        <w:softHyphen/>
      </w:r>
      <w:r>
        <w:rPr>
          <w:rFonts w:cs="Times New Roman" w:ascii="Times New Roman" w:hAnsi="Times New Roman"/>
          <w:sz w:val="24"/>
        </w:rPr>
        <w:t>ской Федерации (2011-2016 годы); Постановление Правительства Российской Федерации 20 02 августа 2011 года № 644 О федеральной целевой программе «Развитие внутреннего и въездного туризма в Российской Федерации» ( в ред. Постановления от 18.09.2012 года № 936)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писания проблемы развития туризма в Коммунарском поселении положены три основных фактора его успешного развития: РАСХОДЫ, УДОБСТВО, СВОЕВРЕМ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фактор -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, как и другие потребители, оценивают РАСХОДЫ в сравнении с преимуществами конкретного направления - трата времени, усилий и ресурсов по сравнению с приемлемой отдачей в виде новых знаний, впечатлений, развлечений, отдыха и будущих воспоми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е сельское поселение Октябрьского муниципального района расположено сравнительно недалеко от центра Октябрьского района, а также городов Шахт, Новочеркасск, занимает выгодное географическое положение. По его территории проходят автомобильные магистрали, позволяющие находиться любой точке поселения в 1-часовой доступности от районного цен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положительным моментом географического положения, влияющим на туристское развитие поселения, является наличие проходящей вблизи железной дороги, что увеличивает возможность развития массового туризм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Коммунарского сельского поселения обладает достаточным природным, культурным и историческим потенциалом, способным стать основой для создания сферы сервиса, гостеприимства и туризма и для развития внутреннего и въездного туризма. Наличие памятников культурного наследия, уровень развития территории позволяют позиционировать поселение как имеющее все предпосылки для становления и развития туристической отрас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территории Коммунарского сельского поселения расположено десять населенных пунктов: п. Новосветловский, п. Красногорняцкий, п. Верхнегрушевский, х. Коммуна, х. Заречный, х. Привольный, п. Заозерье, п. Заречный, п. Малая Сопка и п. Староковыль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до областного центра, г. Ростова – на – Дону, - 63 км., до районного центра п. Каменоломни - 7 км. Ближайшая железнодорожная станция пассажирского сообщения – ст. Шахты Северо-Кавказской железной дороги, расположена в 18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рское сельское поселение относится к малолесным территориям. Климат умеренно-континентальный с недостаточным увлажнением, жарким и сухим летом и сравнительно теплой зимой. В Коммунарском сельском поселении расположены 6 прудов, имеющих хозяйственное и промысловое 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Из общей площади территории сельского поселения (21707 га) 95,5% занимают земли сельскохозяйственного назначения 20617 га. Земли населенных пунктов составляют 655 га (3,0%). Категория земель промышленности, транспорта, связи, энергетики подразделяе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2 га (0, 9%). Они используются соответствующими организациями для осуществления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е ресурсы поселения значительны (Общая площадь  составляет 21707 га, в том числ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населенным пунктам 1297 г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и промышленности, транспорта, энергетики 212 г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и водного фонда 105 г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и с\х предприятий 18659 г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и ЛПХ 207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площадь  земли составляет 21707 га, по территории протекают реки – Грушевка, Кадамовка, Аю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существующих прудов превышает 57,6 га  из них 11,9 га уже в аренде. В поселении расположено водохранилище Терновый Яр, площадь зеркала 11,9 га, сдается в аренду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Площадь земли, которую можно сдавать в аренду и продавать составляет 17059 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.о., одним из наиболее действенных инструментов инвестиционной политики Администрации поселения являются земельные ресурс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являются инвесторы по аренде прудов. Имеются возможности пустить неиспользуемые земли в туристский</w:t>
      </w:r>
      <w:r>
        <w:rPr>
          <w:rFonts w:cs="Times New Roman" w:ascii="Times New Roman" w:hAnsi="Times New Roman"/>
          <w:sz w:val="28"/>
          <w:szCs w:val="28"/>
        </w:rPr>
        <w:t xml:space="preserve"> оборот (строительство баз отдыха, мотелей, коттеджей и дач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данные увеличивают привлекательность коттеджного строительства, а также развития различных видов туризма, связанного с во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грузовые и пассажирские перевозки на территории Коммунарского сельского поселения осуществляются автомобильным и железнодорожным транспор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ю поселения в ее северо-восточной части пересекает Северо-Кавказская железная дорога. Протяженность ее на территории сельского поселения составляет 3,9 км. Железная дорога входит в состав широтного железнодорожного направления и обслуживает связи центра Европейской части страны с районами Ю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анспортную инфраструктуру Коммунарского сельского поселения входят автомобильные дороги, соединяющие Октябрьский район с соседними регионами, соседними районами и сельскими администрациями; автодороги муниципального значения. По территории сельского поселения проходят автомобильные дороги регионального, межмуниципального и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еть развита, активно развиваются частные таксопа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на сезонного отдыха населения (пляж) размещается в юго-западной части поселения вдоль правого берега пруда Терновый Яр, расположенного на реке Аюта. Места сезонного отдыха населения (пляжи) носят стихий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ая зона. Основными планировочными задачами по восстановлению и созданию озелененного природного комплекса населенных пунктов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, рациональное использование и обогащение сложившихся природных ландшаф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и увеличение площадей зеленых насаждений для улучшения экологической обстано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нормативных требований по озеленению территорий населенных пунктов, в том числе зелеными насаждениями общего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поселения богата объектами археологического наслед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оммунарского сельского поселения расположены объекты исторического наследия: захоронение воинов ВОВ (кладбище х. Заречный), памятник воинам ВОВ в поселке Верхнегрушевском, памятник воинам ВОВ в п. Заозерье, обелиск воинам ВОВ в п. Красногорняцком и памятник В.И. Ленину в п. Красногорняц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ая ситуация, в целом, благоприятная. Имеющиеся загрязнения среды обитания носят локальный характер и не достигают опасных 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селение обладает достаточным потенциалом для развития туристической деятельности, его сильными сторонами являют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ободных индустриальных площадок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дное географическое положени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ая экологическая обстановк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ая транспортная инфраструкту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 данный  потенциал освоен далеко не полностью. Имеются факторы, сдерживающие развитие туризма: </w:t>
      </w:r>
    </w:p>
    <w:p>
      <w:pPr>
        <w:pStyle w:val="Style15"/>
        <w:spacing w:before="0" w:after="0"/>
        <w:ind w:left="714" w:hanging="0"/>
        <w:jc w:val="both"/>
        <w:rPr/>
      </w:pPr>
      <w:r>
        <w:rPr/>
        <w:t xml:space="preserve">- недостаток информации о Коммунарском сельском поселении у потенциальных туристов; </w:t>
      </w:r>
    </w:p>
    <w:p>
      <w:pPr>
        <w:pStyle w:val="Style15"/>
        <w:spacing w:before="0" w:after="0"/>
        <w:ind w:left="714" w:hanging="0"/>
        <w:jc w:val="both"/>
        <w:rPr/>
      </w:pPr>
      <w:r>
        <w:rPr/>
        <w:t>- не развитая туристическая инфраструктура и невысокое качество обслуживания туристов;</w:t>
      </w:r>
    </w:p>
    <w:p>
      <w:pPr>
        <w:pStyle w:val="Style15"/>
        <w:spacing w:before="0" w:after="0"/>
        <w:ind w:left="714" w:hanging="0"/>
        <w:jc w:val="both"/>
        <w:rPr/>
      </w:pPr>
      <w:r>
        <w:rPr/>
        <w:t xml:space="preserve">- неудовлетворительное состояние объектов культурного и исторического наследия;  </w:t>
      </w:r>
    </w:p>
    <w:p>
      <w:pPr>
        <w:pStyle w:val="Style15"/>
        <w:spacing w:before="0" w:after="0"/>
        <w:ind w:left="714" w:hanging="0"/>
        <w:jc w:val="both"/>
        <w:rPr>
          <w:bCs/>
        </w:rPr>
      </w:pPr>
      <w:r>
        <w:rPr/>
        <w:t xml:space="preserve">- низкий уровень благоустройства территорий. </w:t>
      </w:r>
    </w:p>
    <w:p>
      <w:pPr>
        <w:pStyle w:val="Style15"/>
        <w:spacing w:before="0" w:after="0"/>
        <w:ind w:left="714" w:hanging="0"/>
        <w:jc w:val="both"/>
        <w:rPr>
          <w:bCs/>
        </w:rPr>
      </w:pPr>
      <w:r>
        <w:rPr>
          <w:bCs/>
        </w:rPr>
        <w:t>- дефицит опытных кадров в сфере туризма;</w:t>
      </w:r>
    </w:p>
    <w:p>
      <w:pPr>
        <w:pStyle w:val="Style15"/>
        <w:spacing w:before="0" w:after="0"/>
        <w:ind w:left="714" w:hanging="0"/>
        <w:jc w:val="both"/>
        <w:rPr>
          <w:bCs/>
        </w:rPr>
      </w:pPr>
      <w:r>
        <w:rPr>
          <w:bCs/>
        </w:rPr>
        <w:t>- низкая заинтересованность жителей поселения в развитии на их территории туризма;</w:t>
      </w:r>
    </w:p>
    <w:p>
      <w:pPr>
        <w:pStyle w:val="Style15"/>
        <w:spacing w:before="0" w:after="0"/>
        <w:ind w:left="714" w:hanging="0"/>
        <w:jc w:val="both"/>
        <w:rPr>
          <w:bCs/>
        </w:rPr>
      </w:pPr>
      <w:r>
        <w:rPr>
          <w:bCs/>
        </w:rPr>
        <w:t>- слабое использование имеющегося культурного, исторического и природного наследия Коммунарского сельского поселения;</w:t>
      </w:r>
    </w:p>
    <w:p>
      <w:pPr>
        <w:pStyle w:val="Style15"/>
        <w:spacing w:before="0" w:after="0"/>
        <w:ind w:left="714" w:hanging="0"/>
        <w:jc w:val="both"/>
        <w:rPr>
          <w:bCs/>
        </w:rPr>
      </w:pPr>
      <w:r>
        <w:rPr>
          <w:bCs/>
        </w:rPr>
        <w:t>- большая степень износа материально-технической базы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поддержка молодежного спортивно-оздоровительного туриз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фактор - УДОБ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специалистов, при принятии решения о поездке для туриста важными могут стать следующие факторы: время на дорогу, расстояние до места проживания, языковой барьер, чистота и санитарные условия, возможность реализации собственных интересов (например, пляжи, достопримечательности, культурная жизнь) и удовлетворение особых потребностей (присмотр за пожилыми людьми, инвалидами, детьми, возможность соблюдать режим питания, медицинская помощь, связь, телекоммуникации и аренда автомоби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с этой точки зрения положительные и отрицательные факторы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- это плюс. Который еще более усиливается тем, что Коммунарское сельское поселение расположено на прямой трассе, связывающей его с городами: Шахты, Новочеркасск, Новошахтинск, а также находится вблизи федеральной магистрали М-4 «Д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и санитарные нормы. Без сомнения, самый болезненный вопрос для развития туризма как в Октябрьском районе, так и России в целом. Сегодня в Коммунарском сельском поселении практически отсутствуют мотели, придорожные кафе, туалеты общего пользования, отвечающие соврем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творческие коллективы.  Создается серьезная материально-техническая база для развития физкультуры и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проблемой работы учреждений является отсутствие единой политики, а также отсутствие навыков работы с туристами и для тур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: отсутствие скоординированной рекламной политики. Однако наличие этих объектов позволяет построить вполне внятную перспективу развития туризма и привлечения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фактор - СВОЕВРЕМ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ет факторы, которые вносят в путешествие элементы риска: войны, терроризм, гражданские беспорядки, политическая нестабильность, колебания обменного курса, безопасность авиалиний и других видов транспорта и санитарные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 относится к районам со стабильной политической и в достаточной степени безопасной криминальной обстановкой. По сводкам управления внутренних дел Октябрьского района, он занимает 26-е место по уровню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характеристики СВОЕВРЕМЕННОСТИ относятся к областным. На момент написания Программы они не вносят дополнитель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дополнения к аналитическим материа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демографического состояния поселения говорит, что оно превращается в спальный район, где людям удобно и комфортно проживать, т.к. это экологически-чистая территория. Достаточно высок уровень безработ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новными сферами малого и среднего бизнеса является оптово- розничная торгов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ществующая рекламная продукция, рассказывающая о Коммунарском поселении недостаточна и не разнообразна, что позволяет говорить об отсутствии единого имиджевого ст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лько же серьезное положение с сувенирной продукцией. Ярким подтверждением является отсутствие общей линии в народных промыслах, а также достаточно невысокий уровень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ерьезной проблемой является отсутствие "бренда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все эти мероприятия носят самодея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иболее значимыми проектами в сфере туризма в поселении являются проекты, связанные с данными природными и историческими событиями. Создание и развитие вокруг них инфраструктуры, создание условий для приема туристов может сформировать туристический бизнес в поселении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стрия развлечений  представлена учреждениями культуры. Ежегодно проводится ряд мероприятий, таких, как Ежегодно, в Доме культуры п. Красногорняцкий проводится праздник Масленицы. В 2012 году это мероприятие прошло с особым размахом. Площадь СДК была полностью заполнена людьми. Для наших гостей были подготовлены различные игры и конкурсы: «перетягивание каната», «гонки на метле», «лепим снеговика» и др. Традиционно, гуляние закончилось угощением блинами и сожжением чучел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о, красочно и весело в феврале встретили Масленицу. Народное гуляние «Барыня-боярыня Масленица» собрало всех желающих и детский сад и его воспитанниками и школу и жителей п. Красногорняцкий. Все вдоволь натанцевались, принимали активное участи в кулачных боях и в обороне «снежной»  крепости, водили хороводные игры, а затем дружно с припевками и приговорками сожгли чучело Морены, желая всем здоровья, земле плодородия, поселку процве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57" w:firstLine="851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ЦЕЛИ И ЗАДАЧ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Целью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 является</w:t>
      </w:r>
      <w:r>
        <w:rPr>
          <w:rFonts w:cs="Times New Roman" w:ascii="Times New Roman" w:hAnsi="Times New Roman"/>
          <w:sz w:val="24"/>
        </w:rPr>
        <w:t xml:space="preserve"> формирование на территории Коммунарского сельского поселения отрасли туризма, обеспечивающей увеличение доходной части бюджета за счет притока инвестиций, создание новых рабочих мест, сохранение и рациональное использование культурно-исторического и природного наследия территории.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ля достижения цели необходимо решение следующих основных задач: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управления туристской отраслью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развития туризма в поселени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продвижения туристского продукта Коммунарского сельского поселе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годового въездного туристского поток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различных видов туризма: природного, культурного, паломнического, образовательного, событийного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сферу туризма новых объектов и услуг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предпринимательства в сфере туризма, поддержка малого предпринимательства в этой облас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екламное обеспечение туристской отрас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 ПРОГРАММ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будет обеспечиваться посредством финансирования за счет средств местного бюджета. Финансирование мероприятий программы будет корректироваться в соответствии с принятыми годовыми бюджетами. Возможно привлечение внебюджетных источник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пределение объемов финансирования Программы </w:t>
      </w:r>
      <w:r>
        <w:rPr/>
        <w:t>по источникам и год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81"/>
        <w:gridCol w:w="1995"/>
        <w:gridCol w:w="1949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ирования, тыс. руб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, тыс.руб.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с.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ОСНОВНЫЕ МЕРОПРИЯТИЯ ПРОГРАММЫ.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80"/>
        <w:gridCol w:w="1080"/>
        <w:gridCol w:w="1440"/>
        <w:gridCol w:w="720"/>
        <w:gridCol w:w="1080"/>
        <w:gridCol w:w="900"/>
      </w:tblGrid>
      <w:tr>
        <w:trPr>
          <w:trHeight w:val="2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раздела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яч рублей</w:t>
            </w:r>
          </w:p>
        </w:tc>
      </w:tr>
      <w:tr>
        <w:trPr>
          <w:trHeight w:val="5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.руб</w:t>
            </w:r>
          </w:p>
        </w:tc>
      </w:tr>
      <w:tr>
        <w:trPr/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Совершенствование нормативно-правовой базы развития туризма в Коммунарском сельском поселении,  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сь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сотрудничества с ведомства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туристических ресурсов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100"/>
              <w:ind w:right="-108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рекламно-информационной печатной продукции о туристских ресурсах поселения (буклеты, путеводител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сувенирной проду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00" w:after="100"/>
              <w:ind w:right="-108" w:hanging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туристической индустрии:</w:t>
            </w:r>
          </w:p>
          <w:p>
            <w:pPr>
              <w:pStyle w:val="Style15"/>
              <w:snapToGrid w:val="false"/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спортивного и оздоровительного туризма: </w:t>
            </w:r>
          </w:p>
          <w:p>
            <w:pPr>
              <w:pStyle w:val="Style15"/>
              <w:snapToGrid w:val="false"/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здание туристко-спортивных клубов; </w:t>
            </w:r>
          </w:p>
          <w:p>
            <w:pPr>
              <w:pStyle w:val="Style15"/>
              <w:snapToGrid w:val="false"/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  <w:p>
            <w:pPr>
              <w:pStyle w:val="Style15"/>
              <w:snapToGrid w:val="false"/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олодежных программ в сфере туризма:</w:t>
            </w:r>
          </w:p>
          <w:p>
            <w:pPr>
              <w:pStyle w:val="Style15"/>
              <w:snapToGrid w:val="false"/>
              <w:spacing w:before="0" w:after="0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удоустройство подростков в сфере туризма (изготовление сувенирной продукции, работа лекторами, гидами и т.д.);</w:t>
            </w:r>
          </w:p>
          <w:p>
            <w:pPr>
              <w:pStyle w:val="Style15"/>
              <w:snapToGrid w:val="false"/>
              <w:spacing w:before="0" w:after="0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лагоустройство социально-значимых объектов  в рамках трудоустройства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рыболовецкой зоны «Терновый 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уристско-рекреационной зоны «Терновый 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зоны отдыха и благоустройства территории по адресу: - п. Красногорняцкий,территория лесонасаждения между ФАПом и стройцехом по Ул.Центральная ("парковая зон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14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14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14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скверов в п. Красногорняцкий и в п. Верхнегр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14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уристско-рекреационной зоны в п.Заозе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вес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14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руба на колодец и установка их в п. Заозе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14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ыболовецкой зоны в п. Заозе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вес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 Т  О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6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350</wp:posOffset>
                </wp:positionV>
                <wp:extent cx="328295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25.6pt;mso-wrap-distance-left:9.05pt;mso-wrap-distance-right:9.05pt;mso-wrap-distance-top:0pt;mso-wrap-distance-bottom:0pt;margin-top:0.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ЗМ РЕАЛИЗАЦИИ 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оммунарского сельского поселения осуществляет следующую деятельность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боты по выполнению МЦП, контроль за ее выполнением и финансированием, согласно запланированным средствам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о всеми структурами, заинтересованными в развитии туризма в поселен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сяческого содействия созданию и развитию объектов инфраструктуры туризма в поселен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росов на выявление предпочтений туристов и конкурсов на лучший экскурсионный маршрут по Коммунарскому сельскому поселению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кламно-издательской деятельности в продвижении туристского продукта Коммунарского сельского поселения на региональный рынок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о структурами, ведающими вопросами туризма по проблемам методической, информационной и организационной составляющих развития сферы туризма в поселении.    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ведомственные Администрации Коммунарского сельского поселения бюджетные учреждения осуществляют следующую деятельность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ультурных, театрализованных и интерактивных экскурсионных программ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стреч и приемов групп экскурсантов на территории Коммуна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В Администрации Коммунарского сельского поселения работа по реализации Программы осуществляется посредствам выделения приоритетов с учетом обозначенных в Программе мероприятий, организации круглых столов для решения актуальных вопросов развития туризма, детализации и распределению обязательств по направлениям деятельност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программных мероприятий своевременно предоставляют заявку, смету расходов на проведение программного мероприятия, после его проведения представляют финансовый от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КОНТРОЛЯ ЗА ХОДОМ РЕАЛИЗАЦИИ ПРОГРАММ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ходом реализации мероприятий Программы осуществляется Администрацией Коммунарского сельского поселени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контроль возлагается на заместителя Главы Администрации Коммунарского сельского поселения.</w:t>
      </w:r>
      <w:r>
        <w:rPr>
          <w:sz w:val="24"/>
        </w:rPr>
        <w:br/>
      </w:r>
      <w:r>
        <w:rPr>
          <w:b/>
          <w:sz w:val="24"/>
        </w:rPr>
        <w:t>        </w:t>
      </w:r>
      <w:r>
        <w:rPr>
          <w:rFonts w:cs="Times New Roman" w:ascii="Times New Roman" w:hAnsi="Times New Roman"/>
          <w:b/>
          <w:sz w:val="24"/>
        </w:rPr>
        <w:t>  МЕХАНИЗМЫ МОНИТОРИНГА РЕАЛИЗАЦИИ ПРОГРАММЫ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целей осуществления мониторинга реализации программы и своевременного формирования достоверной отчетности о реализации программы отдел Администрации Коммунарского сельского поселения собирает у подведомственных бюджетных учреждений информацию о следующих показателях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скурсантов, посетивших Коммунарское сельское поселени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объекты, пользующиеся наибольшим спросом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просов экскурсантов о замечаниях и предложениях по работе с туристской клиентуро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уристских или иных организаций - поставщиков экскурсионных групп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с учреждений, ответственных за проведение конкрет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В ходе реализации Программы в сфере туризма планируетс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ить объем туристических продуктов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ить рост туристического поток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ложительного имиджа посе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качества обслуживания туристов и предоставляемых им услуг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нешнего вида объектов инфраструктуры и туристических маршрутов к соответствующему уровню для приема турист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оров для строительства инфраструктуры туризм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национальных и религиозных (межконфессиональных) традиций и отнош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бочих мест в сфере туризм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bCs/>
      <w:kern w:val="2"/>
      <w:sz w:val="24"/>
      <w:szCs w:val="24"/>
    </w:rPr>
  </w:style>
  <w:style w:type="character" w:styleId="Heading2Char">
    <w:name w:val="Heading 2 Char"/>
    <w:basedOn w:val="Style12"/>
    <w:qFormat/>
    <w:rPr>
      <w:rFonts w:ascii="Arial" w:hAnsi="Arial" w:cs="Times New Roman"/>
      <w:b/>
      <w:bCs/>
      <w:kern w:val="2"/>
      <w:sz w:val="24"/>
      <w:szCs w:val="24"/>
    </w:rPr>
  </w:style>
  <w:style w:type="character" w:styleId="SubtitleChar">
    <w:name w:val="Subtitle Char"/>
    <w:basedOn w:val="Style12"/>
    <w:qFormat/>
    <w:rPr>
      <w:rFonts w:ascii="Arial" w:hAnsi="Arial" w:cs="Times New Roman"/>
      <w:b/>
      <w:bCs/>
      <w:kern w:val="2"/>
      <w:sz w:val="24"/>
      <w:szCs w:val="24"/>
    </w:rPr>
  </w:style>
  <w:style w:type="character" w:styleId="BodyTextChar">
    <w:name w:val="Body Text Char"/>
    <w:basedOn w:val="Style12"/>
    <w:qFormat/>
    <w:rPr>
      <w:rFonts w:ascii="Arial" w:hAnsi="Arial" w:cs="Times New Roman"/>
      <w:kern w:val="2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Calibri"/>
      <w:kern w:val="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5:00Z</dcterms:created>
  <dc:creator>1</dc:creator>
  <dc:description/>
  <cp:keywords/>
  <dc:language>en-US</dc:language>
  <cp:lastModifiedBy>Admin</cp:lastModifiedBy>
  <cp:lastPrinted>2014-02-19T17:02:00Z</cp:lastPrinted>
  <dcterms:modified xsi:type="dcterms:W3CDTF">2014-02-19T14:04:00Z</dcterms:modified>
  <cp:revision>9</cp:revision>
  <dc:subject/>
  <dc:title> </dc:title>
</cp:coreProperties>
</file>