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реализации муниципальной программы Коммунарского сельского поселения «Социальная поддержка граждан»                                    за 12 месяцев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4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"/>
        <w:gridCol w:w="748"/>
        <w:gridCol w:w="3402"/>
        <w:gridCol w:w="3969"/>
        <w:gridCol w:w="2410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24 год (тыс.руб.)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Мероприятия, направленные на реализацию прав граждан на социальную поддержку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оплаты  к пенсии муниципальных служа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Администрации Коммунарского сельского поселения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отдельным категориям граждан, работающих и проживаю-щих в сельской мес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Администрации Коммунарского сельского поселения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вдовам, умерших участников ликвидации последствий катастрофы на Чернобыльской АЭ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Администрации Коммунарского сельского поселения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участникам, вдовам ВОВ и труженикам ты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Администрации Коммунарского сельского поселения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Администрации Коммунарского сельского поселения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.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.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                                                            О.В. Безрукавая</w:t>
      </w:r>
    </w:p>
    <w:sectPr>
      <w:type w:val="nextPage"/>
      <w:pgSz w:orient="landscape" w:w="16838" w:h="11906"/>
      <w:pgMar w:left="510" w:right="45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0:00Z</dcterms:created>
  <dc:creator>User1</dc:creator>
  <dc:description/>
  <cp:keywords/>
  <dc:language>en-US</dc:language>
  <cp:lastModifiedBy>Экономист</cp:lastModifiedBy>
  <cp:lastPrinted>2018-08-28T23:22:00Z</cp:lastPrinted>
  <dcterms:modified xsi:type="dcterms:W3CDTF">2025-03-18T06:20:00Z</dcterms:modified>
  <cp:revision>19</cp:revision>
  <dc:subject/>
  <dc:title>                                                                                                      </dc:title>
</cp:coreProperties>
</file>