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95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06.2012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187</w:t>
      </w:r>
      <w:r>
        <w:rPr>
          <w:sz w:val="28"/>
          <w:szCs w:val="28"/>
        </w:rPr>
        <w:t xml:space="preserve">                            п.  Новосветл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№ 53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от 05.04.2010г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>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Приложение 1 постановления №53 от 05.04.2010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06.2012г. № 18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Коммунарского сельского поселения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е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Коммунарского сельского поселения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Коммунарского сельского поселения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Коммунарского сельского поселения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Коммунарского сельского поселения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Коммунарского сельского поселения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Новосветло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22 376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4 16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4 73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5 422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 9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4 126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22 376,5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муниципальных библиотек в расчете на 1 000 человек до  425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24100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библиотечные кадры с высшим образованием от общего числа библиотекарей до 10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14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27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30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циально-значимого значения до 28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21,2 % ( 1718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100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5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культурно-досуговых мероприятий всего до 94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155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347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у асоциальных явлений до 19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ДК работает 65 кружков различной направленности, в которых занимается 1215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Коммунарского сельского поселения Октябрьского района Ростовской области на период до 2020 года», стратегических показателей социально-экономического развития Коммунарского сельского поселен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«Центральная библиотека поселения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689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63603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ить 31 методических и библиографических изд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сти 17 обучающи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ть 312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правок 1 671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организации культурно –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890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– досуговых мероприятиях 22878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1718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условий для эффективного развития и модернизации системы дополнительного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22 197,9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  <w:tab/>
        <w:t>Основу финансирования Программы составляют средства бюджета поселения. Из них: 100 процентов приходится на выполнение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учреждение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учреждение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учреждением культуры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е культуры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Коммунар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ют по итогам каждого этапа Администрацией Коммунар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Коммунарского сельского поселения 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425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24100 человека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   библиотекарей составит 100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т 14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3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т 28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12,8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100,0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50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т 94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155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347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т 190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063"/>
        <w:gridCol w:w="110"/>
        <w:gridCol w:w="1174"/>
        <w:gridCol w:w="1284"/>
        <w:gridCol w:w="1212"/>
        <w:gridCol w:w="22"/>
        <w:gridCol w:w="1191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00%</w:t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о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од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07"/>
        <w:gridCol w:w="1533"/>
        <w:gridCol w:w="1800"/>
        <w:gridCol w:w="1620"/>
        <w:gridCol w:w="1066"/>
        <w:gridCol w:w="1281"/>
        <w:gridCol w:w="1034"/>
        <w:gridCol w:w="1054"/>
        <w:gridCol w:w="254"/>
        <w:gridCol w:w="1132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9 год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5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  <w:tr>
        <w:trPr>
          <w:trHeight w:val="147" w:hRule="atLeast"/>
        </w:trPr>
        <w:tc>
          <w:tcPr>
            <w:tcW w:w="15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4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87"/>
        <w:gridCol w:w="1077"/>
        <w:gridCol w:w="1078"/>
        <w:gridCol w:w="1260"/>
        <w:gridCol w:w="900"/>
        <w:gridCol w:w="1103"/>
        <w:gridCol w:w="900"/>
        <w:gridCol w:w="1126"/>
        <w:gridCol w:w="747"/>
        <w:gridCol w:w="1062"/>
        <w:gridCol w:w="17"/>
        <w:gridCol w:w="1021"/>
        <w:gridCol w:w="10"/>
        <w:gridCol w:w="1182"/>
        <w:gridCol w:w="1091"/>
        <w:gridCol w:w="6"/>
        <w:gridCol w:w="52"/>
        <w:gridCol w:w="125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од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</w:t>
            </w:r>
          </w:p>
        </w:tc>
        <w:tc>
          <w:tcPr>
            <w:tcW w:w="11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0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firstLine="1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 бюджетными учреждениям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-ные учрежден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 3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70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22,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92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26,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 3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076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 4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 926,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126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09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1800"/>
        <w:gridCol w:w="1620"/>
        <w:gridCol w:w="1458"/>
        <w:gridCol w:w="1459"/>
        <w:gridCol w:w="1459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 34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705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22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926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26,1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 31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672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22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926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26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954"/>
        <w:gridCol w:w="13"/>
        <w:gridCol w:w="1444"/>
        <w:gridCol w:w="1339"/>
        <w:gridCol w:w="17"/>
        <w:gridCol w:w="1063"/>
        <w:gridCol w:w="17"/>
        <w:gridCol w:w="1286"/>
        <w:gridCol w:w="17"/>
        <w:gridCol w:w="2746"/>
        <w:gridCol w:w="17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00%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27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6:00Z</dcterms:created>
  <dc:creator>User</dc:creator>
  <dc:description/>
  <cp:keywords/>
  <dc:language>en-US</dc:language>
  <cp:lastModifiedBy>Коммунарское</cp:lastModifiedBy>
  <cp:lastPrinted>2012-03-23T14:47:00Z</cp:lastPrinted>
  <dcterms:modified xsi:type="dcterms:W3CDTF">2012-06-02T10:40:00Z</dcterms:modified>
  <cp:revision>6</cp:revision>
  <dc:subject/>
  <dc:title>АДМИНИСТРАЦИЯ ОКТЯБРЬСКОГО РАЙОНА</dc:title>
</cp:coreProperties>
</file>