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и туризма Коммунарского сельского поселения» 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2022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Чистова Ж. 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4-03-15T11:10:00Z</dcterms:modified>
  <cp:revision>16</cp:revision>
  <dc:subject/>
  <dc:title>                                                                                                      </dc:title>
</cp:coreProperties>
</file>