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572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20" t="-451" r="19589" b="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Subtitl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тябрь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3.10.2017г.                                                 № 279                            п. Новосветловский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 внесении изменений 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от 30.09.2013г. № 32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«Об утверждении муниципальной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«Развитие физической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ы и спорта 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развития физической культуры и спорта на территории Коммунарского сельского посе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rFonts w:cs="Times New Roman" w:ascii="Times New Roman" w:hAnsi="Times New Roman"/>
          <w:bCs/>
          <w:sz w:val="24"/>
        </w:rPr>
        <w:t xml:space="preserve">Об утверждении Порядка  разработки, реализации и оценки эффективности </w:t>
      </w:r>
      <w:r>
        <w:rPr>
          <w:rFonts w:cs="Times New Roman" w:ascii="Times New Roman" w:hAnsi="Times New Roman"/>
          <w:sz w:val="24"/>
        </w:rPr>
        <w:t xml:space="preserve">муниципальных программ Коммунарского сельского поселения», Уставом муниципального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образования «Коммунар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ОСТАНОВЛЯЮ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Развитие физической культуры и спорта» и изложить в новой редакции согласно приложению 1 к настоящему постановлению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в сети Интернет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выполнением постановления возложить на старшего инспектора по работе с молодежью, культуре и спорту Кунда Е.В.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Глава Администрации Коммунарского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ельского поселения                       </w:t>
        <w:tab/>
        <w:tab/>
        <w:tab/>
        <w:t xml:space="preserve">                     А.Ю. Точеный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3.10.2017г. № 27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ММУНАРСКОГО СЕЛЬСКОГО ПОСЕЛЕНИЯ «РАЗВИТИЕ ФИЗИЧЕСКОЙ КУЛЬТУРЫ И СПОР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Паспорт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 программы  Коммунарского сельского поселения   «Развитие физической культуры и спорта»</w:t>
      </w:r>
    </w:p>
    <w:tbl>
      <w:tblPr>
        <w:tblW w:w="10197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100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оммунарского сельского поселения «Развитие физической культуры и спорта»     (далее - Программа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заказчик Программы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, Муниципальное учреждение культуры «Красногорняцкий сельский Дом культуры» и его структурные подразделения, спортивные организаци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и задачи            Программы</w:t>
              <w:b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пуляризация физической культуры и спорта, приобщение различных слоев населения к регулярным занятиям физической культурой и спортом;</w:t>
              <w:br/>
              <w:t>- создание условий для регулярных занятий физической культурой и спортом различных слоев населения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укрепление материально – технической базы Коммунарского сельского поселения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ка одаренных детей и талантливой молодежи;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условий для подготовки высококвалифицированных спортсменов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е спортивно-массовых мероприятий.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  реализаци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20 годы.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: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ное обеспечение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рограммы –   2479,7 тыс. руб. , в том числе по годам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 – 81,6 тыс. ру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 – 2238,7 тыс. ру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 –   6,4  тыс. ру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 –  115,0 тыс. ру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г. –  10,0 тыс. руб.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г. –  10,0 тыс. руб.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г. –  18,0 тыс. руб.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стойчивое развитие физической культуры и спорта на территории Коммунарского сельского поселения, что характеризуется ростом количественных показателей и качественной оценкой изменений, происходящих в сфере физической культуры и спорта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остижение спортсменами Коммунарского сельского поселения высоких спортивных результатов на соревнованиях районного и областного уровня.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исполнением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ходом реализации Программы осуществляет                                Администрация Коммунарского сельского поселения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widowControl/>
        <w:numPr>
          <w:ilvl w:val="0"/>
          <w:numId w:val="2"/>
        </w:numPr>
        <w:shd w:fill="FFFFFF" w:val="clear"/>
        <w:suppressAutoHyphens w:val="false"/>
        <w:ind w:left="357" w:hanging="35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Общие положения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Муниципальная программа «Развитие физической культуры и спорта в Коммунарском сельском поселении Октябрьского района Ростовской области на 2014 - 2020 годы» (далее – «Программа»)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разработана в</w:t>
      </w:r>
      <w:r>
        <w:rPr>
          <w:rFonts w:cs="Times New Roman" w:ascii="Times New Roman" w:hAnsi="Times New Roman"/>
          <w:color w:val="FF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соответствии</w:t>
      </w:r>
      <w:r>
        <w:rPr>
          <w:rFonts w:cs="Times New Roman" w:ascii="Times New Roman" w:hAnsi="Times New Roman"/>
          <w:sz w:val="22"/>
          <w:szCs w:val="22"/>
        </w:rPr>
        <w:t xml:space="preserve"> со Стратегией развития физической культуры и спорта в Российской Федерации на период до 2020 года, утвержденной распоряжением Правительства Российской Федерации от 07.08.2009 № 1101-р; Плана мероприятий по реализации Стратегии развития физической культуры и спорта в Российской Федерации на период до 2020 года, утвержденного приказом Министерства спорта, туризма и молодежной политики Российской Федерации от 14.10.2009 № 905.</w:t>
      </w:r>
      <w:r>
        <w:rPr>
          <w:rFonts w:cs="Times New Roman" w:ascii="Times New Roman" w:hAnsi="Times New Roman"/>
          <w:color w:val="FF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ab/>
        <w:tab/>
        <w:tab/>
        <w:tab/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Настоящей Программой определяются цель, задачи и основные направления в области развития физической культуры и спорта в Коммунарском сельском поселении в период с 2014 по 2018 год. За последние годы наметилось улучшение основных показателей развития физической культуры и спорта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Установлено, что расходы на занятия граждан физической культурой и спортом являются экономически эффективным вложением в развитие человеческого потенциала и улучшение качества жизни жителей Коммунарского сельского поселения. Таким образом, перед сферой физической культуры и спорта стоят глобальные цели и задачи, решение которых требует современных подходов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2. Содержание проблемы, обоснование необходимости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ее решения программными метод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ограмма является основой для осуществления полномочий муниципального образования по обеспечению условий для развития на территории Коммунарского сельского поселения физической культуры и массового спорта; определяет основные направления, стратегию и меры поддержки физической культуры и спорта в Коммунарском сельском поселении на 2014 - 2020 годы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Актуальность разработки Программы обусловлена необходимостью улучшения состояния здоровья подрастающего поколения. Принятие Программы необходимо в целях решения первоочередных проблем развития физической культуры и спорта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 настоящее время имеется ряд факторов, отрицательно влияющих на развитие физической культуры и спорта в Коммунарском сельском поселении, и проблем, требующих неотложного решения, в том числе: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несоответствие уровня материальной базы и инфраструктуры физической культуры и спорта задачам развития физической культуры и массового спорта в Коммунарском сельском поселении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отсутствие специалистов по физкультуре и спорту для работы с молодежью и взрослым населением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отсутствие активной пропаганды занятий физической культурой и спортом как составляющей части здорового образа жизни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3. Основные цели и задачи Программы, целевые показатели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Целями Программы являются: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улучшение здоровья населения за счет привлечения его к систематическим занятиям физической культурой и спортом, формирование у граждан устойчивой потребности в здоровом образе жизн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здание условий для укрепления здоровья жителей Коммунарского сельского поселения путем развития инфраструктуры физической культуры и спорта, популяризация массового спорта и приобщения различных слоев населения к регулярным занятиям физической культурой и спортом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здание условий для повышения уровня подготовленности спортсменов, позволяющего им достойно выступать на соревнованиях различного уровн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Задачами Программы являются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осуществление на территории Коммунарского сельского поселения единой государственной политики в развитии физической культуры и спорт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вовлечение жителей Коммунар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повышение интереса населения к занятиям физической культурой и спортом в Коммунарском сельском поселени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инфраструктуры для занятий физической культурой и спортом в образовательных учреждениях и по месту жительства граждан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инфраструктуры для занятий физической культурой и спортом людей с ограниченными возможностями здоровья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детского и юношеского спорт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студенческого спорт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обеспечение конкурентоспособности спортсменов Коммунарского сельского поселения на соревнованиях различного уровня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игровых видов спорт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системы выявления, поддержки и сопровождения одаренных детей и талантливой молодеж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формирование у граждан потребности в систематических занятиях физической культурой и спортом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Для обеспечения количественной оценки степени достижений поставленных в Программе основных целей и задач применяются целевые показатели Программы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огнозируемые значения целевых показателей с разбивкой по годам представлены в таблице № 1.</w:t>
      </w:r>
    </w:p>
    <w:p>
      <w:pPr>
        <w:sectPr>
          <w:type w:val="nextPage"/>
          <w:pgSz w:w="12240" w:h="15840"/>
          <w:pgMar w:left="1134" w:right="851" w:gutter="0" w:header="0" w:top="719" w:footer="0" w:bottom="2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№ 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  <w:t>ЦЕЛЕВЫЕ ПОКАЗАТЕЛИ ПРОГРАММЫ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0"/>
        <w:gridCol w:w="3654"/>
        <w:gridCol w:w="661"/>
        <w:gridCol w:w="531"/>
        <w:gridCol w:w="486"/>
        <w:gridCol w:w="532"/>
        <w:gridCol w:w="576"/>
        <w:gridCol w:w="555"/>
        <w:gridCol w:w="568"/>
        <w:gridCol w:w="569"/>
        <w:gridCol w:w="568"/>
        <w:gridCol w:w="569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4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начения показателей, годы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0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7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0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27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25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"/>
        <w:gridCol w:w="3593"/>
        <w:gridCol w:w="708"/>
        <w:gridCol w:w="531"/>
        <w:gridCol w:w="432"/>
        <w:gridCol w:w="550"/>
        <w:gridCol w:w="612"/>
        <w:gridCol w:w="531"/>
        <w:gridCol w:w="531"/>
        <w:gridCol w:w="531"/>
        <w:gridCol w:w="619"/>
        <w:gridCol w:w="532"/>
      </w:tblGrid>
      <w:tr>
        <w:trPr>
          <w:tblHeader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систематически занимающихся   </w:t>
              <w:br/>
              <w:t xml:space="preserve">физической культурой и спортом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занятий физической культурой и спортом для различ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занимающихся в спортив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ортивно-масс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-во/го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28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4. Система программных мероприятий.</w:t>
      </w:r>
    </w:p>
    <w:p>
      <w:pPr>
        <w:pStyle w:val="Normal"/>
        <w:shd w:fill="FFFFFF" w:val="clear"/>
        <w:spacing w:lineRule="auto" w:line="228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сновными направлениями Программы являются: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вершенствование системы проведения спортивных и физкультурных мероприятий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внедрение системы физического воспитания и развития человека в различные периоды его жизни, в первую очередь, подрастающего поколения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вершенствование ежегодного единого календарного плана спортивно-массовых и физкультурных мероприятий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определение приоритетных направлений пропаганды физической культуры, спорта и здорового образа жизни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повышение качества пропагандистской работы по популяризации физической культуры и спорта, здорового образа жизни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работка системы мер по популяризации здорового образа жизни, физической культуры и спорта в образовательных учреждениях, по месту работы, жительства и отдыха населения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активное привлечение к пропаганде физической культуры и спорта ведущих спортивных специалистов, спортсменов, общественных деятелей, использование социальной рекламы в пропаганде здорового образа жизни и занятий спортом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вершенствование рекламы и организация пропаганды спорта и здорового образа жизни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вершенствование физического воспитания взрослого населения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</w:r>
    </w:p>
    <w:p>
      <w:pPr>
        <w:pStyle w:val="Normal"/>
        <w:shd w:fill="FFFFFF" w:val="clear"/>
        <w:spacing w:lineRule="auto" w:line="228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подходы и направления обеспечат создание новой системы физкультурно-спортивного воспитания населения; реализацию комплекса мер по пропаганде физической культуры и спорта как важнейшей составляющей здорового образа жизни; совершенствование подготовки спортсменов высокого класса и спортивного резерва для повышения конкурентоспособности спорта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истема программны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й</w:t>
      </w:r>
      <w:r>
        <w:rPr>
          <w:rFonts w:cs="Times New Roman" w:ascii="Times New Roman" w:hAnsi="Times New Roman"/>
          <w:bCs/>
          <w:sz w:val="22"/>
          <w:szCs w:val="22"/>
        </w:rPr>
        <w:t xml:space="preserve"> Программы с разбивкой по годам приведена в таблице № 2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highlight w:val="green"/>
        </w:rPr>
      </w:pPr>
      <w:r>
        <w:rPr>
          <w:rFonts w:cs="Times New Roman" w:ascii="Times New Roman" w:hAnsi="Times New Roman"/>
          <w:bCs/>
          <w:sz w:val="22"/>
          <w:szCs w:val="22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sectPr>
          <w:type w:val="nextPage"/>
          <w:pgSz w:w="12240" w:h="15840"/>
          <w:pgMar w:left="1134" w:right="851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аблица № 2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ИСТЕМА</w:t>
      </w:r>
    </w:p>
    <w:p>
      <w:pPr>
        <w:pStyle w:val="ConsPlusTitle"/>
        <w:widowControl/>
        <w:jc w:val="center"/>
        <w:rPr/>
      </w:pPr>
      <w:r>
        <w:rPr/>
        <w:t>программных мероприятий муниципальной программы Коммунарского сельского поселения</w:t>
        <w:br/>
        <w:t>«Развитие физической культуры и спорта»</w:t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42"/>
        <w:gridCol w:w="2254"/>
        <w:gridCol w:w="1536"/>
        <w:gridCol w:w="2560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06"/>
        <w:gridCol w:w="2210"/>
        <w:gridCol w:w="1573"/>
        <w:gridCol w:w="2503"/>
      </w:tblGrid>
      <w:tr>
        <w:trPr>
          <w:tblHeader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I. Массовая физкультурно-спортивная работа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1. Массовая физкультурно-спортивная работа по месту жительства граждан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Физкультурно-спортивная работа со всеми возрастными категориями граждан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спортивных и физкультурных мероприятий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Коммунарского сельского поселения «Красногорняцкий СД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в соответствии с календар-ным планом официальных физкультурных мероприя-тий и спортивных меро-приятий Коммунарского сельского посел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ширение числа физкультурно-спортивных секц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Коммунарского сельского поселения «Красногорняцкий СД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Физкультурно-спортивная работа с молодежью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 Организация встреч молодежи со спортсменами и ветеранами спор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К Коммунарского сельского поселения «Новосветловская центральная библиотека поселени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алендарный план официа льных физкультурных меро приятий и спортивных меро приятий Коммунарского сельского посел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 Пропаганда физической культуры, спорта и здорового образа жизни в поселен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Cs w:val="20"/>
              </w:rPr>
              <w:t>МУК Коммунарского сельского поселения «Новосветловская центральная библиотека поселени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2. Разработка и реализация комплекса мер</w:t>
              <w:br/>
              <w:t>по пропаганде здорового образа жизни, физической культуры и спорт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заимодействие со средствами массовой информации с целью регулярного выпуска информационных материалов в журналах, газетах, тематических сборниках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Коммунарского сельского поселения «Красногорняцкий СД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Пропаганда здорового образа жизни, занятий физической культурой и спорто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К Коммунарского сельского поселения «Красногорняцкий СД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3. Совершенствование организации и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х физкультурных мероприятий и спортивных мероприяти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 Реализ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иложению № 1 к Муниципальной                                      долгосрочной целевой программе «Развитие физической                            культуры и массового спорта в Коммунарском сельском поселении Октябрьского района Ростовской области на 2014 - 2020 годы»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Развитие игровых видов спорт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мероприятий по поддержке де</w:t>
            </w:r>
            <w:r>
              <w:rPr/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о-юношеского футбола в Коммунарском сельском поселен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мер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игровых команд Коммунарского сельского поселения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иложению № 1 к Муниципальной программе 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детско-юношеского футбола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иложению № 1 к Муниципальной программе 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повышению квалификации тренеров-преподавател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мер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Развитие организационно-управленческого, кадрового,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-методического обеспечения физкультурно-спортивн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Утверждение и реализация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оммунарского сельского поселен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Утверждение положений (регламентов) об официальных физкультурных мероприятиях и спортивных соревнованиях Коммунарского сельского поселения, требований к их содержани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Согласование решений о проведении на территории Коммунарского сельского поселения общероссийских, областных, районных спортивных соревнова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Участие в профессиональной подготовке, переподготовке и повышении квалификации специалистов в сфере физической культуры и спор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;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ые организ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рейтинга поселения по основным направлениям в области физической культуры и спор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ые организ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Анали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ащенности учреждений спортивной направленности спортивным обо-рудованием и инвентаре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ые организ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ий доклад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риобретение инвентаря и оборудова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 Приобретение спортивного инвентаря, оборудования для команд Коммунарского сельского поселения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иложению № 1 к Муниципальной программе Коммунарского сельского поселения «Развитие физической культуры и спорта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/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5. Ресурсное обеспечение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ое обеспечение реализации Программы предусматривается за счет средств бюджета Коммунарского сельского поселения, внебюджетных источ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финансирования из бюджета Коммунарского сельского поселения подлежит уточнению в соответствии с решением собрания депутатов о бюджете Коммунарского сельского поселения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На реализацию Программы требуется 2479,7 тыс. руб. в том числе по годам :</w:t>
      </w:r>
    </w:p>
    <w:p>
      <w:pPr>
        <w:pStyle w:val="Style16"/>
        <w:shd w:fill="FFFFFF" w:val="clear"/>
        <w:ind w:left="14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4 год – 81,6 тыс. руб.</w:t>
      </w:r>
    </w:p>
    <w:p>
      <w:pPr>
        <w:pStyle w:val="Style16"/>
        <w:shd w:fill="FFFFFF" w:val="clear"/>
        <w:ind w:left="14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5 год – 2238,7 тыс. руб.</w:t>
      </w:r>
    </w:p>
    <w:p>
      <w:pPr>
        <w:pStyle w:val="Style16"/>
        <w:shd w:fill="FFFFFF" w:val="clear"/>
        <w:ind w:left="14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6 год – 6,4 тыс. руб.</w:t>
      </w:r>
    </w:p>
    <w:p>
      <w:pPr>
        <w:pStyle w:val="Style16"/>
        <w:shd w:fill="FFFFFF" w:val="clear"/>
        <w:ind w:left="14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7 год – 115,0 тыс. руб.</w:t>
      </w:r>
    </w:p>
    <w:p>
      <w:pPr>
        <w:pStyle w:val="Style16"/>
        <w:shd w:fill="FFFFFF" w:val="clear"/>
        <w:ind w:left="14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8 год – 10,0 тыс. руб.</w:t>
      </w:r>
    </w:p>
    <w:p>
      <w:pPr>
        <w:pStyle w:val="Style16"/>
        <w:shd w:fill="FFFFFF" w:val="clear"/>
        <w:ind w:left="14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9 год – 10,0 тыс. руб.</w:t>
      </w:r>
    </w:p>
    <w:p>
      <w:pPr>
        <w:pStyle w:val="Style16"/>
        <w:shd w:fill="FFFFFF" w:val="clear"/>
        <w:ind w:left="1440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20 год – 18,0 тыс. руб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и поступлении средств из иных источников потребность в средствах на соответствующие цели корректируется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6. Оценка эффективности реализации Программы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Результаты реализации Программы мероприятий будут оказывать влияние на социально-экономическое развитие Коммунарского сельского поселения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ыполнение программных мероприятий позволит: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здать необходимые правовые, организационные и финансовые предпосылки для дальнейшего развития физической культуры и спорта в Коммунарском сельском поселении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укрепить материально-техническую базу физической культуры и спорта за счет приобретения спортивного инвентаря и оборудования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более эффективно использовать спортивные объекты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улучшить качество подготовки спортсменов и, как следствие, результаты выступлений спортсменов Коммунарского сельского поселения на соревнованиях различного уровня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 результате реализации Программы планируется привлечь к систематическим занятиям физической культурой и спортом как можно больше населения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7. Организация управления Программой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Заказчиком Программы является Администрация Коммунарского сельского поселения.</w:t>
        <w:tab/>
        <w:tab/>
        <w:tab/>
        <w:t>Исполнители Программы осуществляют меры по полному и качественному выполнению ее мероприятий (ежегодная подготовка сводной бюджетной заявки и ее представление в финансово-экономическое управления Октябрьского района для учета при формировании проектов прогнозов социально-экономического развития Коммунарского сельского поселения и бюджета поселения на очередной финансовый год, подготовка информации, докладов по результатам выполнения мероприятий Программы и организационно-техническое обеспечение ее реализации).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Выполнение Программы в Коммунарском сельском поселении планируется осуществлять посредством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исполнения программных мероприятий;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создания комплексной системы отчетности об исполнении Программы;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формирования предложений по нормативному и правовому обеспечению программных мероприятий.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Обязанности по реализации Программы, достижению результата и эффективному использованию денежных средств, выделяемых на ее выполнение, возлагаются на исполнителей Программы.</w:t>
      </w:r>
      <w:r>
        <w:rPr>
          <w:rFonts w:cs="Times New Roman" w:ascii="Times New Roman" w:hAnsi="Times New Roman"/>
          <w:sz w:val="22"/>
          <w:szCs w:val="22"/>
        </w:rPr>
        <w:br/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Специалист по делопроизводству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архивной работе                                                             Т.В. Толстолуцка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2240" w:h="15840"/>
          <w:pgMar w:left="1134" w:right="567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940" w:hanging="0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риложение № 1 к Муниципальной программе Коммунарского сельского поселения «Развитие физической культуры и спорта»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ИСТОЧНИКИ И ОБЪЕМЫ </w:t>
      </w:r>
      <w:r>
        <w:rPr/>
        <w:t>финансирования мероприятий Программы</w:t>
      </w:r>
    </w:p>
    <w:tbl>
      <w:tblPr>
        <w:tblW w:w="47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0"/>
        <w:gridCol w:w="3986"/>
        <w:gridCol w:w="2645"/>
        <w:gridCol w:w="1527"/>
        <w:gridCol w:w="764"/>
        <w:gridCol w:w="874"/>
        <w:gridCol w:w="897"/>
        <w:gridCol w:w="683"/>
        <w:gridCol w:w="574"/>
        <w:gridCol w:w="747"/>
        <w:gridCol w:w="643"/>
        <w:gridCol w:w="671"/>
      </w:tblGrid>
      <w:tr>
        <w:trPr>
          <w:tblHeader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Программы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мероприятий Программы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-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ия</w:t>
            </w:r>
          </w:p>
        </w:tc>
        <w:tc>
          <w:tcPr>
            <w:tcW w:w="5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(тыс. рублей)</w:t>
            </w:r>
          </w:p>
        </w:tc>
      </w:tr>
      <w:tr>
        <w:trPr>
          <w:tblHeader w:val="true"/>
          <w:trHeight w:val="4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24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4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4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67" w:right="-69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6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7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г</w:t>
            </w:r>
          </w:p>
        </w:tc>
      </w:tr>
      <w:tr>
        <w:trPr>
          <w:tblHeader w:val="true"/>
          <w:trHeight w:val="1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</w:tr>
      <w:tr>
        <w:trPr/>
        <w:tc>
          <w:tcPr>
            <w:tcW w:w="1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 Совершенствование системы подготовки спортсменов высокого класса, спортивного резер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7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календарного плана официальных физкультурных и спортивных мероприятий Коммунар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мунарского сельского по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firstLine="8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портивных мероприят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зделу I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 Развитие игровых видов спор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детско-юношеского футбол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игровых команд Коммунар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зделу II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 Приобретение инвентаря и оборудова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портивного инвентаря, оборудования  для команд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нер ГТ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установка уличного детско-спортивного  комплекса, строительный контроль, благоустройство, ремонт и его содержа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right="-108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6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5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ая спортивная площад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right="-108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9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7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источникам финансир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мунарского сельского по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9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7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3580" w:leader="none"/>
        </w:tabs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Объемы финансирования за счет средств бюджета </w:t>
      </w:r>
      <w:r>
        <w:rPr>
          <w:rFonts w:cs="Times New Roman" w:ascii="Times New Roman" w:hAnsi="Times New Roman"/>
          <w:sz w:val="18"/>
          <w:szCs w:val="18"/>
        </w:rPr>
        <w:t>Коммунарского сельского поселения</w:t>
      </w:r>
      <w:r>
        <w:rPr>
          <w:rFonts w:cs="Times New Roman" w:ascii="Times New Roman" w:hAnsi="Times New Roman"/>
          <w:bCs/>
          <w:sz w:val="18"/>
          <w:szCs w:val="18"/>
        </w:rPr>
        <w:t xml:space="preserve"> подлежат уточнению при формировании бюджета Коммунарского сельского поселения на 2014 – 2016 годы.</w:t>
      </w:r>
    </w:p>
    <w:sectPr>
      <w:type w:val="nextPage"/>
      <w:pgSz w:orient="landscape" w:w="16838" w:h="11906"/>
      <w:pgMar w:left="567" w:right="817" w:gutter="0" w:header="0" w:top="5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cs="Times New Roman"/>
      <w:b/>
      <w:bCs/>
      <w:kern w:val="2"/>
      <w:sz w:val="24"/>
      <w:szCs w:val="24"/>
    </w:rPr>
  </w:style>
  <w:style w:type="character" w:styleId="4">
    <w:name w:val=" Знак Знак4"/>
    <w:qFormat/>
    <w:rPr>
      <w:rFonts w:ascii="Arial" w:hAnsi="Arial" w:cs="Times New Roman"/>
      <w:b/>
      <w:bCs/>
      <w:kern w:val="2"/>
      <w:sz w:val="24"/>
      <w:szCs w:val="24"/>
    </w:rPr>
  </w:style>
  <w:style w:type="character" w:styleId="3">
    <w:name w:val=" Знак Знак3"/>
    <w:qFormat/>
    <w:rPr>
      <w:rFonts w:ascii="Arial" w:hAnsi="Arial" w:cs="Times New Roman"/>
      <w:b/>
      <w:bCs/>
      <w:kern w:val="2"/>
      <w:sz w:val="24"/>
      <w:szCs w:val="24"/>
    </w:rPr>
  </w:style>
  <w:style w:type="character" w:styleId="2">
    <w:name w:val=" Знак Знак2"/>
    <w:qFormat/>
    <w:rPr>
      <w:rFonts w:ascii="Arial" w:hAnsi="Arial" w:cs="Times New Roman"/>
      <w:kern w:val="2"/>
      <w:sz w:val="24"/>
      <w:szCs w:val="24"/>
    </w:rPr>
  </w:style>
  <w:style w:type="character" w:styleId="1">
    <w:name w:val=" Знак Знак1"/>
    <w:qFormat/>
    <w:rPr>
      <w:rFonts w:ascii="Tahoma" w:hAnsi="Tahoma" w:cs="Tahoma"/>
      <w:kern w:val="2"/>
      <w:sz w:val="16"/>
      <w:szCs w:val="16"/>
    </w:rPr>
  </w:style>
  <w:style w:type="character" w:styleId="Style13">
    <w:name w:val=" Знак Знак"/>
    <w:qFormat/>
    <w:rPr>
      <w:rFonts w:ascii="Arial" w:hAnsi="Arial" w:cs="Times New Roman"/>
      <w:kern w:val="2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kern w:val="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kern w:val="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51:00Z</dcterms:created>
  <dc:creator>1</dc:creator>
  <dc:description/>
  <cp:keywords/>
  <dc:language>en-US</dc:language>
  <cp:lastModifiedBy>Татьяна</cp:lastModifiedBy>
  <cp:lastPrinted>2016-11-21T14:26:00Z</cp:lastPrinted>
  <dcterms:modified xsi:type="dcterms:W3CDTF">2017-10-24T07:05:00Z</dcterms:modified>
  <cp:revision>6</cp:revision>
  <dc:subject/>
  <dc:title> </dc:title>
</cp:coreProperties>
</file>