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9.02.2014г.                 </w:t>
        <w:tab/>
        <w:t xml:space="preserve">        № 6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е «Развитие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ыха на территор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3 - 2014 годы</w:t>
      </w:r>
      <w:r>
        <w:rPr>
          <w:spacing w:val="-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ходе работ по долгосрочной целевой программе «Развитие туризма и отдыха на территории Коммунарского сельского поселения на 2013 - 2014 год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3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3 год по программе «Развитие туризма и отдыха на территории Коммунарского сельского поселения на 2013 - 2014 годы» согласно приложению 2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2.2014г.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зма и отдыха на территории Коммунарского сельского поселения на 2013 - 2014 годы» по результатам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I. Финансирование мероприятий муниципальной долгосрочной  целевой программы</w:t>
      </w:r>
    </w:p>
    <w:p>
      <w:pPr>
        <w:pStyle w:val="Normal"/>
        <w:autoSpaceDE w:val="false"/>
        <w:ind w:firstLine="708"/>
        <w:rPr/>
      </w:pPr>
      <w:r>
        <w:rPr/>
        <w:t>«Развитие туризма и отдыха на территории Коммунарского сельского поселения на 2013 - 2014 годы», в том числе в 2013 году (далее – Программа)</w:t>
      </w:r>
    </w:p>
    <w:p>
      <w:pPr>
        <w:pStyle w:val="Normal"/>
        <w:ind w:firstLine="708"/>
        <w:jc w:val="both"/>
        <w:rPr/>
      </w:pPr>
      <w:r>
        <w:rPr/>
        <w:t xml:space="preserve">На реализацию Программы в 2013 году  из всех бюджетных источников финансирования по уточненной сводной бюджетной росписи предусмотрено 96,0 тыс. рублей. Выполнено работ на сумму 96,0  тыс. рублей. Общий процент выполнения Программы составил 100,0 процентов. </w:t>
      </w:r>
    </w:p>
    <w:p>
      <w:pPr>
        <w:pStyle w:val="Normal"/>
        <w:jc w:val="both"/>
        <w:rPr/>
      </w:pPr>
      <w:r>
        <w:rPr/>
        <w:t>Внебюджетные источники составили 40,0 тыс. руб.</w:t>
      </w:r>
    </w:p>
    <w:p>
      <w:pPr>
        <w:pStyle w:val="Normal"/>
        <w:ind w:firstLine="708"/>
        <w:rPr/>
      </w:pPr>
      <w:r>
        <w:rPr/>
        <w:t xml:space="preserve">Объем расходов по источникам финансирования за 2013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Объем расходов по источникам финансирова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87"/>
        <w:gridCol w:w="1817"/>
        <w:gridCol w:w="1585"/>
        <w:gridCol w:w="1560"/>
        <w:gridCol w:w="144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, 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завершенных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  <w:spacing w:val="4"/>
        </w:rPr>
        <w:t xml:space="preserve"> развитие индустрии туризма </w:t>
      </w:r>
      <w:r>
        <w:rPr>
          <w:color w:val="000000"/>
          <w:spacing w:val="8"/>
        </w:rPr>
        <w:t>на территории муниципального образования «Коммунарское сельское поселение»</w:t>
      </w:r>
      <w:r>
        <w:rPr/>
        <w:t>, выполнены в установленные сро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u w:val="single"/>
        </w:rPr>
      </w:pPr>
      <w:r>
        <w:rPr>
          <w:u w:val="single"/>
        </w:rPr>
        <w:t>Мероприятия по развитию туризма и отдыха</w:t>
      </w:r>
    </w:p>
    <w:p>
      <w:pPr>
        <w:pStyle w:val="Normal"/>
        <w:ind w:firstLine="708"/>
        <w:jc w:val="both"/>
        <w:rPr/>
      </w:pPr>
      <w:r>
        <w:rPr/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/>
      </w:pPr>
      <w:r>
        <w:rPr/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/>
      </w:pPr>
      <w:r>
        <w:rPr/>
        <w:tab/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проводились следующие мероприяти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здание рекламно-информационной печатной продукции о туристских ресурсах поселения (буклеты, путеводители).;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овление сувенирной продук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проектов зоны отдыха и благоустройства территории по адресу: - п. Красногорняцкий, территория лесонасаждения между ФАПом и стройцехом по Ул.Центральная ("парковая зона") ;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ектов зоны отдыха и благоустройства территории по адресу: -п. Верхнегрушевский, прилегающая территория СДК по ул. Школьная;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метной документации по объекту:"Строительство зоны отдыха в юго-западной части п.Красногорняцкий;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сруба на колодец и установка их в п. Заозерье</w:t>
      </w:r>
    </w:p>
    <w:p>
      <w:pPr>
        <w:pStyle w:val="2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«Развитие туризма и отдыха на территории Коммунарского сельского поселения на 2013 - 2014 годы» за счет средств  местного бюджета проводились мероприятия по разработке проектов зоны отдыха, изготовление сметной документации, изготовление срубов на колодцы на сумму 96,0 тыс. руб. </w:t>
      </w:r>
    </w:p>
    <w:p>
      <w:pPr>
        <w:pStyle w:val="Normal"/>
        <w:autoSpaceDE w:val="false"/>
        <w:jc w:val="both"/>
        <w:rPr/>
      </w:pPr>
      <w:r>
        <w:rPr/>
        <w:tab/>
        <w:t>В результате проведения данных мероприятий достигнуты основные цели и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мунарского </w:t>
      </w:r>
    </w:p>
    <w:p>
      <w:pPr>
        <w:pStyle w:val="Normal"/>
        <w:rPr/>
      </w:pPr>
      <w:r>
        <w:rPr/>
        <w:t xml:space="preserve">сельского поселения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9.02.2014г. № 6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«</w:t>
      </w:r>
      <w:r>
        <w:rPr>
          <w:b/>
        </w:rPr>
        <w:t>Развитие туризма и отдыха на территории Коммунарского сельского поселения на 2013 - 2014 годы</w:t>
      </w:r>
      <w:r>
        <w:rPr>
          <w:b/>
          <w:color w:val="000000"/>
          <w:spacing w:val="-3"/>
        </w:rPr>
        <w:t>»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по состоянию на «01» январ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</w:t>
      </w:r>
      <w:r>
        <w:rPr>
          <w:b/>
          <w:color w:val="000000"/>
          <w:spacing w:val="-1"/>
        </w:rPr>
        <w:t>год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243"/>
        <w:gridCol w:w="907"/>
        <w:gridCol w:w="7"/>
        <w:gridCol w:w="1102"/>
        <w:gridCol w:w="1181"/>
        <w:gridCol w:w="857"/>
        <w:gridCol w:w="21"/>
      </w:tblGrid>
      <w:tr>
        <w:trPr>
          <w:trHeight w:val="230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5</w:t>
            </w:r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0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 Изготовление проекта зоны отдыха, сметной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exact"/>
        </w:trPr>
        <w:tc>
          <w:tcPr>
            <w:tcW w:w="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 Изготовление срубов на колод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exact"/>
        </w:trPr>
        <w:tc>
          <w:tcPr>
            <w:tcW w:w="2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4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sectPr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6:00Z</dcterms:created>
  <dc:creator>User</dc:creator>
  <dc:description/>
  <cp:keywords/>
  <dc:language>en-US</dc:language>
  <cp:lastModifiedBy>Admin</cp:lastModifiedBy>
  <cp:lastPrinted>2014-02-26T11:12:00Z</cp:lastPrinted>
  <dcterms:modified xsi:type="dcterms:W3CDTF">2014-02-26T08:13:00Z</dcterms:modified>
  <cp:revision>5</cp:revision>
  <dc:subject/>
  <dc:title>ОСТАНОВЛЯЮ:</dc:title>
</cp:coreProperties>
</file>