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ализации муниципальной программы Коммунарского сельского поселения «Развитие муниципальной службы» 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мес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1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 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оммунар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Коммунарского сельского поселения свои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фициальная публикация нормативно-правовых актов, освещение деятельности Коммунарского сельского поселения в газете «Сельский Вестни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газете «Сельский Вест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Администрации Коммунарского сельского посе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Администрации Коммуна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  <w:lang w:eastAsia="en-US"/>
              </w:rPr>
              <w:t>Утверждение решение Собрания депутатов Коммунарского сельского поселения «Об утверждении Положения о муниципальной службе в Коммунар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spacing w:lineRule="auto" w:line="276" w:before="0" w:after="200"/>
              <w:rPr/>
            </w:pPr>
            <w:r>
              <w:rPr>
                <w:sz w:val="24"/>
                <w:szCs w:val="24"/>
                <w:lang w:eastAsia="en-US"/>
              </w:rPr>
              <w:t>Внесение в Собрание депутатов Коммунарского сельского поселения проекта решения «О бюджете Коммунарского сельского поселения  на 2019 год и на плановый период 2020 и 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 бюджете Коммунарского сельского поселения  на 2019 год и на плановый период 2020 и 2021 год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-экономической службы Ивченко Т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Сметанников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муниципальных служащих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ивлекатель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Коммунар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газете «Сельский Вестник» всех нормативных правовых актов, подлежащих официальному опубликованию в соответствии с федеральным и областны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средствах массовой информации Коммунарского сельского поселения количества материалов о деятельности Администрации Коммун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ыполнение муниципальных функций возложенных на Администрацию Коммунарского сельского поселения в полном объеме в соответствии с законодательств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Коммунарского сельского поселения                                               О.В. Безрука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9:00Z</dcterms:created>
  <dc:creator>User1</dc:creator>
  <dc:description/>
  <cp:keywords/>
  <dc:language>en-US</dc:language>
  <cp:lastModifiedBy>1</cp:lastModifiedBy>
  <cp:lastPrinted>2018-08-28T23:55:00Z</cp:lastPrinted>
  <dcterms:modified xsi:type="dcterms:W3CDTF">2024-03-11T11:23:00Z</dcterms:modified>
  <cp:revision>13</cp:revision>
  <dc:subject/>
  <dc:title>                                                                                                      </dc:title>
</cp:coreProperties>
</file>