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4.02.2017г.                 </w:t>
        <w:tab/>
        <w:t xml:space="preserve">        № 56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«Пожарная безопас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6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ет о ходе работ по реализации муниципальной программы 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16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тоговый отчет о финансировании и освоении проводимых мероприятий за 2016 год по программе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отчет об оценке результатов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6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6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старшего инспектора по вопросам пожарной безопасности, ГО и ЧС Уварову Н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7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sz w:val="28"/>
          <w:szCs w:val="28"/>
        </w:rPr>
        <w:t>, в том числе в 2016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6 году  из всех бюджетных источников финансирования по уточненной сводной бюджетной росписи предусмотрено 135,8 тыс. рублей. Выполнено работ на сумму 135,8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6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защиту территорий и населения Коммунарского сельского поселения от ЧС, в том числ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 местного бюджета проводились мероприятия по содержанию и организации деятельности аварийно-спасательных служб и аварийно-спасательных формирований на сумму 129,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защиты (предотвращения от ЧС)  территории от чрезвычайных ситуаций оплачены услуги связи (СМС- рассылка жителям поселения) в сумме 2,9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ение населения в количестве 8 человек в области защиты от чрезвычайных ситуаций 3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 xml:space="preserve">» за счет средств  местного бюджета проводились мероприятия по тушению пожаров, средства из бюджета поселения на эти меры не выделялись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4.02.2017г.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Показатель 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уровня безопасности населения от чрезвычайных ситуаций и пожар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bCs/>
        </w:rPr>
        <w:t>Количество спасенных людей и людей, которым оказана помощь при пожарах, чрезвычайных ситуациях и происшествиях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снижение рисков возникновения пожаров, чрезвычайных ситуаций и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3. </w:t>
      </w:r>
      <w:r>
        <w:rPr>
          <w:bCs/>
        </w:rPr>
        <w:t>Количество обучен</w:t>
        <w:softHyphen/>
        <w:t>ных специалистов территориальной (местный) подсистемы единой муниципальной системы преду</w:t>
        <w:softHyphen/>
        <w:t>преждения и ликвида</w:t>
        <w:softHyphen/>
        <w:t>ции ЧС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повышения уровня подготовки специалистов действиям при возникновении чрезвычайных ситу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казатель 4. </w:t>
      </w:r>
      <w:r>
        <w:rPr>
          <w:bCs/>
        </w:rPr>
        <w:t>Охват населения, опо</w:t>
        <w:softHyphen/>
        <w:t>вещаемого Коммунарского сельского поселения системой опове</w:t>
        <w:softHyphen/>
        <w:t>щения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, вследствие чего в поселении обеспечено быстрая и эффективная система оповещения населения в случае наступления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0)+ (0,25*1,0)+ (0,25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135,8*1,0) /135,8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14.0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у (далее -  ГПН по Октябрьскому району).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щита жизни и здоровья населения сельского поселен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, оповещаемого региональной системой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ездов на чрезвычайные ситуации и проис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14.0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</w:rPr>
        <w:t>от чрезвычайных ситуаци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6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жарная безопасность и защита населения и территори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4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4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4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4,1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ансовое обеспечение договоров со спасателями;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учебной и материально-технической баз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насе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для предотвращения пожа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6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4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4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8:00Z</dcterms:created>
  <dc:creator>User</dc:creator>
  <dc:description/>
  <cp:keywords/>
  <dc:language>en-US</dc:language>
  <cp:lastModifiedBy>Татьяна</cp:lastModifiedBy>
  <cp:lastPrinted>2017-03-27T08:45:00Z</cp:lastPrinted>
  <dcterms:modified xsi:type="dcterms:W3CDTF">2017-03-27T08:57:00Z</dcterms:modified>
  <cp:revision>13</cp:revision>
  <dc:subject/>
  <dc:title>ОСТАНОВЛЯЮ:</dc:title>
</cp:coreProperties>
</file>