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0071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ОКТЯБРЬСКИЙ РАЙОН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6"/>
          <w:szCs w:val="46"/>
        </w:rPr>
      </w:pPr>
      <w:r>
        <w:rPr>
          <w:rFonts w:cs="Times New Roman" w:ascii="Times New Roman" w:hAnsi="Times New Roman"/>
          <w:b/>
          <w:caps/>
          <w:sz w:val="46"/>
          <w:szCs w:val="46"/>
        </w:rPr>
        <w:t>постановление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caps/>
          <w:color w:val="333333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9.12.2021 г.                                           № 73                               п. Новосветловский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6"/>
          <w:sz w:val="18"/>
          <w:szCs w:val="18"/>
        </w:rPr>
      </w:pPr>
      <w:r>
        <w:rPr>
          <w:rFonts w:cs="Times New Roman" w:ascii="Times New Roman" w:hAnsi="Times New Roman"/>
          <w:b/>
          <w:spacing w:val="-6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12" w:firstLine="70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Об утверждении плана реализации муниципальной программы Коммунарского сельского поселения «Благоустройство территории» на 2022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соответствии с постановлением Администрации Коммунарского сельского поселения от 25.09.2018 № 205 «Об утверждении Перечня муниципальных программ Коммунарского сельского поселения», постановлением Администрации Коммунарского сельского поселения от 10.04.2018 № 89 «Об утверждении Порядка разработки, реализации и оценки эффективности муниципальных программ Коммунарского сельского поселения», на основании Решения Собрания Депутатов Коммунарского сельского поселения № 195 от 28.12.2020г. «О бюджете Коммунарского сельского поселения Октябрьского района на 2021 год и на плановый период 2022 и 2023 годов», Решения Собрания Депутатов Коммунарского сельского поселения № 18 от 03.12.2021г. «О внесении изменений в Решения Собрания Депутатов Коммунарского сельского поселения № 221 от 25.05.2021г. «О бюджете Коммунарского сельского поселения Октябрьского района на 2021 год и на плановый период 2022 и 2023 годов», руководствуясь частью 9 статьи 46 Устава муниципального образования «Коммунарское сельское поселение»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СТАНОВЛЯЮ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Утвердить «План реализации муниципальной программы Коммунарского сельского поселения «Благоустройство территории» на 2022 год согласно Приложению 1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16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онтроль по исполнению постановления возложить на заместителя главы Администрации по вопросам ЖКХ, строительству и благоустройству Точеного А.Ю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рского</w:t>
      </w:r>
    </w:p>
    <w:p>
      <w:pPr>
        <w:sectPr>
          <w:type w:val="nextPage"/>
          <w:pgSz w:w="11906" w:h="16838"/>
          <w:pgMar w:left="1134" w:right="70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О.В. Безрукава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ложение 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Администрации Коммунарского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т 29.12.2021 г. № 73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Благоустройство территории» на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2381"/>
        <w:gridCol w:w="3379"/>
        <w:gridCol w:w="1299"/>
        <w:gridCol w:w="992"/>
        <w:gridCol w:w="992"/>
        <w:gridCol w:w="992"/>
        <w:gridCol w:w="993"/>
        <w:gridCol w:w="715"/>
      </w:tblGrid>
      <w:tr>
        <w:trPr/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краткое описание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за 6 мес 2020 год (тыс.руб.)</w:t>
            </w:r>
          </w:p>
        </w:tc>
      </w:tr>
      <w:tr>
        <w:trPr/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оплате электроэнергии за уличное осве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аточная освещённость улично-дорожной сети, снижение рисков возникновения аварийных ситуаций, несчастных случаев и противоправных действий в ночное врем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33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ремонту и содержанию сетей уличного осве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ная и бесперебойная работа систем уличного освещения и увеличение количества уличных светильник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, направленные на стабилизацию работы коммунальных систем жизнеобесп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ная и бесперебойная работа систем теплоснабжения посе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нижение финансовой нагрузки на граждан, в сфере оплаты коммунальных услуг и повышение финансовой устойчивости предприятий ЖК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содержанию зеленых насаж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площади зленых насаждений, увеличение доли общественных территорий на которых проводятся посадочные и уходные работ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дезинфекции водоемов и резервуаров, противоклещевой обработке мест захоронения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чие мероприятия по благоустройств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ачественная организация работ по благоустройству, в соответствии с разработанными с проектно-сметной и сметной документацией, отсутствие проблем с материальным обеспечением работ, снижение количества свалочных очагов и случайного мусор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, по благоустройству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кологическое воспитание несовершеннолетних граждан, в возрасте от 14 до 18 лет, приучение к бережному отношению к природе и родному краю, обеспечение временного трудоустройства безработных граждан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современного облика территории Коммунарского сельского поселения, появление комфортных и безопасных мест отдыха взрослого населения и молодежи, развитие физкультуры и спорта, общее оздоровление населения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Коммунарского сельского поселения «О нормативах финансовых затрат на содержание уличного освещения и правилах расчета размера ассигнований бюджета Коммунар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Коммунарского сельского поселения «О нормативах финансовых затрат на содержание зеленых насаждений и правилах расчета размера ассигнований бюджета Коммунар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Коммунарского сельского поселения «Об утверждении Правил благоустройства на территории муниципального образования «Коммунарское сельское поселения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использование средств на содержание уличного освещение, зеленых насаждений, мест захоронения и иных мероприятий по благоустройству населенных пунктов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ые условия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территории поселен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я комфортных и безопасных условий проживания жителей поселе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ого поколения к участию в благоустройстве населенных пункт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2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рского</w:t>
      </w:r>
    </w:p>
    <w:p>
      <w:pPr>
        <w:sectPr>
          <w:type w:val="nextPage"/>
          <w:pgSz w:orient="landscape" w:w="16838" w:h="11906"/>
          <w:pgMar w:left="397" w:right="820" w:gutter="0" w:header="0" w:top="39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Т.В. Толстолуц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4:05:00Z</dcterms:created>
  <dc:creator>User1</dc:creator>
  <dc:description/>
  <cp:keywords/>
  <dc:language>en-US</dc:language>
  <cp:lastModifiedBy>RePack by Diakov</cp:lastModifiedBy>
  <cp:lastPrinted>2021-02-24T10:41:00Z</cp:lastPrinted>
  <dcterms:modified xsi:type="dcterms:W3CDTF">2022-01-12T14:05:00Z</dcterms:modified>
  <cp:revision>2</cp:revision>
  <dc:subject/>
  <dc:title>                                                                                                      </dc:title>
</cp:coreProperties>
</file>