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 2013г.                 </w:t>
        <w:tab/>
        <w:t xml:space="preserve">        № 8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ство, реконструкция, капитальный ремонт </w:t>
      </w:r>
    </w:p>
    <w:p>
      <w:pPr>
        <w:pStyle w:val="Normal"/>
        <w:rPr/>
      </w:pPr>
      <w:r>
        <w:rPr>
          <w:sz w:val="28"/>
          <w:szCs w:val="28"/>
        </w:rPr>
        <w:t xml:space="preserve">инженер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2014 годы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 ходе работ по долгосрочной целевой программе поселения «Строительство, реконструкция, капитальный ремонт инженер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2011 – 2014 годы» по результатам за 2012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2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, реконструкция, капитальный ремонт инженерной инфраструктуры Коммунарского сельского поселения 2011 – 2014 годы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 поселения «Строительство, реконструкция, капитальный ремонт инженерной инфраструктуры Коммунарского сельского поселения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Строительство, реконструкция, капитальный ремонт </w:t>
      </w:r>
    </w:p>
    <w:p>
      <w:pPr>
        <w:pStyle w:val="Normal"/>
        <w:rPr/>
      </w:pPr>
      <w:r>
        <w:rPr>
          <w:sz w:val="28"/>
          <w:szCs w:val="28"/>
        </w:rPr>
        <w:t>инженерной инфраструктуры Коммун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011 – 2014 годы», в том числе в 2012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627,3 тыс. рублей. Выполнено работ на сумму 627,3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здание условий по строительству, реконструкции, капитальному ремонту объектов инженерной инфраструктуры Коммунарского сельского поселени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оведение капитальных ремо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мках программы проведен кап. ремонт участка водопровода х. Заречный ул. Промышленная    в сумме   47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ведение текущих ре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В соответствии с программой  за счет средств  местного бюджета проводились мероприятия по текущему ремонту аварийных участков водопроводов для обеспечения бесперебойного водоснабжения на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п. Новосветловский по ул. Московская в районе железной дороги в сумме 78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емонт участка водопровода по ул. Свердлова п. Красногорняцкий в сумме 40,6 тыс. руб.</w:t>
      </w:r>
    </w:p>
    <w:p>
      <w:pPr>
        <w:pStyle w:val="Normal"/>
        <w:rPr/>
      </w:pPr>
      <w:r>
        <w:rPr>
          <w:sz w:val="28"/>
          <w:szCs w:val="28"/>
        </w:rPr>
        <w:tab/>
        <w:t>3) тек ремонт аварийных участков водопроводов в п. Красно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Свердлова, ул. Комарова, ул. Толстого в сумме 32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5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</w:t>
      </w:r>
      <w:r>
        <w:rPr>
          <w:color w:val="000000"/>
          <w:spacing w:val="-2"/>
          <w:sz w:val="18"/>
          <w:szCs w:val="18"/>
        </w:rPr>
        <w:t>ОТЧЕТ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троительство, реконструкция, капитальный ремонт инженерной инфраструктуры Коммунарского сельского поселения Октябрьского района на 2011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водопровода по ул. Свердлова п. Красногорняцкий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 ремонт аварийных участков водопроводов в п. 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л. Свердлова, ул. Комарова, у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. ремонт участка водопровода х. Заречный ул. Промышленная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ИНФОРМАЦИЯ</w:t>
      </w:r>
    </w:p>
    <w:p>
      <w:pPr>
        <w:pStyle w:val="Normal"/>
        <w:jc w:val="center"/>
        <w:rPr>
          <w:sz w:val="16"/>
          <w:szCs w:val="16"/>
        </w:rPr>
      </w:pPr>
      <w:r>
        <w:rPr/>
        <w:t>о состоянии системы водоснабжения Коммунарского сельского поселения по итогам 201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57"/>
        <w:gridCol w:w="1065"/>
        <w:gridCol w:w="933"/>
        <w:gridCol w:w="1199"/>
        <w:gridCol w:w="933"/>
        <w:gridCol w:w="1727"/>
        <w:gridCol w:w="1065"/>
        <w:gridCol w:w="1331"/>
        <w:gridCol w:w="1086"/>
        <w:gridCol w:w="1046"/>
        <w:gridCol w:w="933"/>
        <w:gridCol w:w="93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имеющих централи-зованный водопров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централи-зованным водоснабж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/>
              <w:t>финанси-руемым организациям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е протяжение водоводов и водопроводных сет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водо-про-вод-ных систе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тки </w:t>
              <w:br/>
              <w:t>на 1 челове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к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/>
              <w:t>в замен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2257"/>
        <w:gridCol w:w="1065"/>
        <w:gridCol w:w="933"/>
        <w:gridCol w:w="1199"/>
        <w:gridCol w:w="933"/>
        <w:gridCol w:w="1727"/>
        <w:gridCol w:w="1065"/>
        <w:gridCol w:w="1331"/>
        <w:gridCol w:w="1075"/>
        <w:gridCol w:w="1056"/>
        <w:gridCol w:w="933"/>
        <w:gridCol w:w="9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ое  сельское  пос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Глава Коммунарского сельского поселения                         О.В. Безрукавая</w:t>
      </w:r>
    </w:p>
    <w:sectPr>
      <w:type w:val="nextPage"/>
      <w:pgSz w:orient="landscape" w:w="16838" w:h="11906"/>
      <w:pgMar w:left="896" w:right="896" w:gutter="0" w:header="0" w:top="100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3:00Z</dcterms:created>
  <dc:creator>User</dc:creator>
  <dc:description/>
  <cp:keywords/>
  <dc:language>en-US</dc:language>
  <cp:lastModifiedBy>Татьяна</cp:lastModifiedBy>
  <cp:lastPrinted>2013-02-25T09:08:00Z</cp:lastPrinted>
  <dcterms:modified xsi:type="dcterms:W3CDTF">2013-02-25T10:05:00Z</dcterms:modified>
  <cp:revision>13</cp:revision>
  <dc:subject/>
  <dc:title>ОСТАНОВЛЯЮ:</dc:title>
</cp:coreProperties>
</file>