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1.2013г.                               </w:t>
        <w:tab/>
        <w:t xml:space="preserve"> №   5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1-2014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в новой редакции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6.01.2013 N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9 582,1 тыс. рублей, в том. числе:</w:t>
              <w:br/>
              <w:t>средства местного бюджета -9582,1 тыс. рублей.</w:t>
              <w:br/>
              <w:t xml:space="preserve">Объем финансирования по годам: </w:t>
              <w:br/>
              <w:t>2011 год – 2928,4 тыс. руб., в том числе средства местного бюджета – 2928,4 тыс. руб.</w:t>
              <w:br/>
              <w:t xml:space="preserve">2012год – 2787,4 тыс. рублей, в том числе средства </w:t>
              <w:br/>
              <w:t>местного бюджета 2787,4 тыс. рублей</w:t>
              <w:br/>
              <w:t>2013год – 2474,9 тыс.рублей, в том числе средства местного бюджета 2474,9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од- 1391,4 тыс. руб., в том  числе средства местного бюджета 1391,4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342"/>
        <w:gridCol w:w="900"/>
        <w:gridCol w:w="869"/>
        <w:gridCol w:w="835"/>
        <w:gridCol w:w="15"/>
        <w:gridCol w:w="836"/>
        <w:gridCol w:w="15"/>
        <w:gridCol w:w="835"/>
        <w:gridCol w:w="15"/>
        <w:gridCol w:w="90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,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-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674"/>
        <w:gridCol w:w="1025"/>
        <w:gridCol w:w="1048"/>
        <w:gridCol w:w="945"/>
        <w:gridCol w:w="1022"/>
        <w:gridCol w:w="812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4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13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5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76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4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6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6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 детской площад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87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474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91,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82,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/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>
          <w:b/>
          <w:b/>
          <w:bCs/>
          <w:color w:val="15459E"/>
          <w:sz w:val="22"/>
          <w:szCs w:val="22"/>
        </w:rPr>
      </w:pPr>
      <w:r>
        <w:rPr>
          <w:b/>
          <w:bCs/>
          <w:color w:val="15459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0:00Z</dcterms:created>
  <dc:creator>112</dc:creator>
  <dc:description/>
  <cp:keywords/>
  <dc:language>en-US</dc:language>
  <cp:lastModifiedBy>Татьяна</cp:lastModifiedBy>
  <cp:lastPrinted>2013-02-24T16:39:00Z</cp:lastPrinted>
  <dcterms:modified xsi:type="dcterms:W3CDTF">2013-02-24T12:54:00Z</dcterms:modified>
  <cp:revision>18</cp:revision>
  <dc:subject/>
  <dc:title> </dc:title>
</cp:coreProperties>
</file>