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810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Коммунар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25.01.2016г.                 </w:t>
        <w:tab/>
        <w:t xml:space="preserve">        № 32</w:t>
        <w:tab/>
        <w:t xml:space="preserve">                    п. Новосветловски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граждан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и оценке ее эффективности по результатам  за 2015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463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 от 04.09.2013 г. № 284 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right="463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 ходе работ по реализации муниципальной программы  «Социальная поддержка граждан» по результатам за 2015 год, согласно приложению 1 к настоящему постановлению.</w:t>
      </w:r>
    </w:p>
    <w:p>
      <w:pPr>
        <w:pStyle w:val="Style18"/>
        <w:ind w:right="4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итоговый отчет о финансировании и освоении проводимых мероприятий за 2015 год по программе «Социальная поддержка граждан» согласно приложению 2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оценке результатов реализации муниципальной программы «Социальная поддержка граждан» по результатам за 2015 год, согласно приложению 3 к настоящему постановлению.</w:t>
      </w:r>
    </w:p>
    <w:p>
      <w:pPr>
        <w:pStyle w:val="Normal"/>
        <w:spacing w:lineRule="auto" w:line="264"/>
        <w:ind w:right="4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Утвердить отчет об оценке эффективности реализации муниципальной программы «Социальная поддержка граждан» по результатам за 2015 год, согласно приложению 4 к настоящему постановлению.</w:t>
      </w:r>
    </w:p>
    <w:p>
      <w:pPr>
        <w:pStyle w:val="Normal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А.Ю. Точены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г.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по результатам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Социальная поддержка граждан», в том числе в 2015 году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в 2015 году  из всех бюджетных источников финансирования по уточненной сводной бюджетной росписи предусмотрено 74,1 тыс. рублей. Оказана выплата доплаты к пенсии муниципальным служащим, имеющим на это право на сумму 74,1  тыс. рублей. Предоставление мер социальной поддержки участникам, вдовам ВОВ и труженикам тыла в сумме 16,5 тыс. руб. Общий процент выполнения Программы составил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15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804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009" w:right="357" w:gutter="0" w:header="0" w:top="896" w:footer="0" w:bottom="8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Малообеспеченным жителям поселения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выплачена доплата к пенсии муниципальным служащим в сумме 57,6 тыс.руб. 1 челове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ных мероприятий оказано предоставление мер социальной поддержки участникам, вдовам ВОВ и труженикам тыла в сумме 16,5 тыс. руб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ab/>
        <w:t xml:space="preserve">            А.Ю. Точены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01.2016г.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Социальная поддержка граждан» за 2015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оказатель 1. Доля малоимущих граждан в общей численности населения</w:t>
      </w:r>
      <w:r>
        <w:rPr>
          <w:bCs/>
        </w:rPr>
        <w:t>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Показатель 2. Выплата доплаты к пенсии муниципальным служащим, имеющим на это право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</w:t>
      </w:r>
      <w:r>
        <w:rPr/>
        <w:t>Планируемое значение показателя достигнуто, вследствие чего в поселении обеспечено 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результативности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(0,50*1,0)+ (0,50*1,0)=1,0</w:t>
      </w:r>
    </w:p>
    <w:p>
      <w:pPr>
        <w:pStyle w:val="Normal"/>
        <w:rPr/>
      </w:pPr>
      <w:r>
        <w:rPr/>
        <w:t>Рассчитываем вес показ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М п= 1/2=0,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Так как показатели направлены на повышение целевого значения, то рассчитывается по формуле: </w:t>
      </w:r>
      <w:r>
        <w:rPr>
          <w:lang w:val="en-US"/>
        </w:rPr>
        <w:t>S</w:t>
      </w:r>
      <w:r>
        <w:rPr/>
        <w:t>= 2/2= 1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декс эффективности программы </w:t>
      </w:r>
      <w:r>
        <w:rPr>
          <w:lang w:val="en-US"/>
        </w:rPr>
        <w:t>I</w:t>
      </w:r>
      <w:r>
        <w:rPr/>
        <w:t>э= (74,1*1,0) /74,1= 1,0- высокий уровень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</w:t>
      </w:r>
      <w:r>
        <w:rPr/>
        <w:t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 Коммунар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сельского поселения                                                                     А.Ю. Точе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>Приложение N 3 к Постановлению Администрации Коммунарского сельского поселения от 25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  <w:t xml:space="preserve">№ </w:t>
      </w:r>
      <w:r>
        <w:rPr/>
        <w:t>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95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92"/>
        <w:gridCol w:w="1006"/>
        <w:gridCol w:w="1242"/>
        <w:gridCol w:w="1134"/>
        <w:gridCol w:w="4111"/>
        <w:gridCol w:w="851"/>
        <w:gridCol w:w="1133"/>
        <w:gridCol w:w="1101"/>
        <w:gridCol w:w="110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 xml:space="preserve">(тыс. руб.)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 xml:space="preserve">и решение задач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 xml:space="preserve">программы)    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15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 xml:space="preserve">за 2015  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    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алоимущих граждан в общей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Администрации Коммунарского    сельского поселения                                                        А.Ю. Точеный</w:t>
      </w:r>
    </w:p>
    <w:p>
      <w:pPr>
        <w:pStyle w:val="ConsPlusNonformat"/>
        <w:rPr>
          <w:rFonts w:eastAsia="Courier New"/>
        </w:rPr>
      </w:pPr>
      <w:bookmarkStart w:id="1" w:name="Par840"/>
      <w:bookmarkEnd w:id="1"/>
      <w:r>
        <w:rPr>
          <w:rFonts w:eastAsia="Courier New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Приложение N 2 к Постановлению Администрации Коммунарского сельского поселения от 25.01.2016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80" w:hanging="0"/>
        <w:outlineLvl w:val="1"/>
        <w:rPr/>
      </w:pPr>
      <w:r>
        <w:rPr/>
        <w:t xml:space="preserve">№ </w:t>
      </w:r>
      <w:r>
        <w:rPr/>
        <w:t>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й заказчик _Администрация Коммунарского сельского поселения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точник финансирования ___ бюджет Коммунарского сельского поселения ,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бюджет Коммунарского сельского поселения, другие источни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1632"/>
        <w:gridCol w:w="1320"/>
        <w:gridCol w:w="1248"/>
        <w:gridCol w:w="1536"/>
        <w:gridCol w:w="1632"/>
        <w:gridCol w:w="1416"/>
        <w:gridCol w:w="1248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15 год                                          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 xml:space="preserve">по муниципальной       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</w:t>
              <w:br/>
              <w:t xml:space="preserve">руб.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br/>
              <w:t xml:space="preserve">(тыс. руб.)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бъем          </w:t>
              <w:br/>
              <w:t>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циальная поддержка граждан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4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7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лата доплаты  к пенси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служащи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,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8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2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,2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3" w:hanging="333"/>
              <w:rPr/>
            </w:pPr>
            <w:r>
              <w:rPr/>
              <w:t>7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Коммунарского сельского поселения                                               А.Ю. Точе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Форма заполняется по каждому источнику финансирования отдельно по годам реализации муниципальной программы. </w:t>
      </w:r>
    </w:p>
    <w:sectPr>
      <w:footerReference w:type="default" r:id="rId4"/>
      <w:type w:val="nextPage"/>
      <w:pgSz w:orient="landscape" w:w="16838" w:h="11906"/>
      <w:pgMar w:left="896" w:right="896" w:gutter="0" w:header="0" w:top="10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5:00Z</dcterms:created>
  <dc:creator>User</dc:creator>
  <dc:description/>
  <cp:keywords/>
  <dc:language>en-US</dc:language>
  <cp:lastModifiedBy>1</cp:lastModifiedBy>
  <cp:lastPrinted>2016-03-04T09:00:00Z</cp:lastPrinted>
  <dcterms:modified xsi:type="dcterms:W3CDTF">2016-04-13T10:52:00Z</dcterms:modified>
  <cp:revision>6</cp:revision>
  <dc:subject/>
  <dc:title>ОСТАНОВЛЯЮ:</dc:title>
</cp:coreProperties>
</file>