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hd w:fill="FFFFFF" w:val="clear"/>
        <w:spacing w:lineRule="auto" w:line="240" w:before="0" w:after="0"/>
        <w:ind w:left="1416" w:firstLine="7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реализац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Профилактика терроризма и экстремизма</w:t>
      </w:r>
      <w:r>
        <w:rPr>
          <w:rFonts w:cs="Times New Roman" w:ascii="Times New Roman" w:hAnsi="Times New Roman"/>
          <w:sz w:val="24"/>
          <w:szCs w:val="24"/>
        </w:rPr>
        <w:t>» за 6 месяцев 2019 года</w:t>
      </w:r>
    </w:p>
    <w:p>
      <w:pPr>
        <w:pStyle w:val="Normal"/>
        <w:shd w:fill="FFFFFF" w:val="clear"/>
        <w:spacing w:lineRule="auto" w:line="240" w:before="0" w:after="0"/>
        <w:ind w:left="1416" w:firstLine="7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82"/>
        <w:gridCol w:w="4125"/>
        <w:gridCol w:w="1440"/>
        <w:gridCol w:w="900"/>
        <w:gridCol w:w="1080"/>
        <w:gridCol w:w="720"/>
        <w:gridCol w:w="903"/>
        <w:gridCol w:w="717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рофилактика терроризма и экстремизм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, своевременное предупреждение, выявление и пресечение террористической и экстремистк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антитеррористической защищенности  потенциально опасных объектов, объект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обеспечения и мест массового пребывания люд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террористической защищенности  потенциально опасных объектов, объект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обеспечения и мест массового пребывания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 по усилению  антитеррористической защищенности потенциально опасных объектов (установка кнопок тревожной сигнализации, освещение территори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мероприятий по усилению  антитеррористической защищенности потенциально опасных объектов (установка кнопок тревожной сигнализации, освещение территор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обследованию потенциально опас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влечению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общественного порядка в период организации массовых меропри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храны общественного порядка в период организации массовых мероприятий (ДНД, народная казачья друж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каций в средствах массовой информации поселения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й в средствах массовой информации поселения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нормирования населения о мерах, принимаемых Администрацией поселения по противодействию терроризму и экстремизм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мерах, принимаемых Администрацией поселения по противодействию терроризму и экстрем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ой работы в муниципальных учреждениях образования, здравоохранения, культуры, в местах проведения досуга несовершеннолетних и  молодежи с целью разъяснения сущности  экстремизма и его последств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в муниципальных учреждениях образования, здравоохранения, культуры, в местах проведения досуга несовершеннолетних и  молодежи с целью разъяснения сущности  экстремизма и его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по предупреждению террористической угрозы и экстремистских проявлений, нарушения миграционных правил и режима регистрации иностранными гражданами и лицами без гражданства, а также правонарушений в их отношен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по предупреждению террористической угрозы и экстремистских проявлений, нарушения миграционных правил и режима регистрации иностранными гражданами и лицами без гражданства, а также правонарушений в их отнош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Организация информирования  граждан о действиях при угрозе возникновения террористических акт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х массового  пребы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в местах массового пребывания  граждан средств наглядной агитации(плакаты, щиты, листовки),предупреждающих о необходимости бдительности в связи с возможностью террористически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системы видеонаблюдения в здании администрации и учреждениях культур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системы видеонаблюдения в здании администрации и учреждениях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антитеррористических уч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тработку взаимодействия    органов местного самоуправления поселения и МО МВД «Новочеркасский» при осуществлении мер по  противодействию терроризму, в том числе по минимизации и ликвидации последствий террористического 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е уровня подготовки специалисто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 действ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титеррористических у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совместному план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ний по применению сил и средств в ходе ликвидации последствий чрезвычайных ситуаций, вызванных террористическими актами и минимизации и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ление антитеррористической защищенности  потенциально опасных объектов, объектов жизнеобеспечения и мест массового пребывания людей</w:t>
            </w:r>
            <w:r>
              <w:rPr>
                <w:rFonts w:cs="Times New Roman" w:ascii="Times New Roman" w:hAnsi="Times New Roman"/>
              </w:rPr>
              <w:t xml:space="preserve"> ,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безопасности функционирования потенциально опасных объектов и объектов жизнеобеспечения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 антитеррористической защищенности мест массового пребывания людей, 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, 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, </w:t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 xml:space="preserve"> проведение антитеррористических учений 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на отработку взаимодействия   органов местного самоуправления поселения и  МО МВД России «Октябрьский» при осуществлении мер по  противодействию терроризму, в том числе по минимизации и ликвидации последствий террористического акта, 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межведомственного взаимодействия по профилактике терроризма и экстремизма, своевременное предупреждение, выявление и пресечение террористической и экстремист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   О.В. Безрукавая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2:00Z</dcterms:created>
  <dc:creator>User1</dc:creator>
  <dc:description/>
  <cp:keywords/>
  <dc:language>en-US</dc:language>
  <cp:lastModifiedBy>1</cp:lastModifiedBy>
  <cp:lastPrinted>2018-08-28T23:56:00Z</cp:lastPrinted>
  <dcterms:modified xsi:type="dcterms:W3CDTF">2020-02-25T11:55:00Z</dcterms:modified>
  <cp:revision>7</cp:revision>
  <dc:subject/>
  <dc:title>                                                                                                      </dc:title>
</cp:coreProperties>
</file>