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865" cy="901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Коммуна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04.09.2013 г.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84                                 п. Новосветловский</w:t>
      </w:r>
    </w:p>
    <w:p>
      <w:pPr>
        <w:pStyle w:val="Normal"/>
        <w:spacing w:lineRule="auto" w:line="240" w:before="0" w:after="0"/>
        <w:ind w:left="284" w:right="-284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right="-284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тверждении Порядка  разработки,</w:t>
      </w:r>
    </w:p>
    <w:p>
      <w:pPr>
        <w:pStyle w:val="Normal"/>
        <w:spacing w:lineRule="auto" w:line="240" w:before="0" w:after="0"/>
        <w:ind w:left="284" w:right="-284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ализации и оценки эффективности</w:t>
      </w:r>
    </w:p>
    <w:p>
      <w:pPr>
        <w:pStyle w:val="Normal"/>
        <w:spacing w:lineRule="auto" w:line="240" w:before="0" w:after="0"/>
        <w:ind w:left="284" w:right="-284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ых программ Коммунарского</w:t>
      </w:r>
    </w:p>
    <w:p>
      <w:pPr>
        <w:pStyle w:val="Normal"/>
        <w:spacing w:lineRule="auto" w:line="240" w:before="0" w:after="0"/>
        <w:ind w:left="284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льского поселения</w:t>
      </w:r>
    </w:p>
    <w:p>
      <w:pPr>
        <w:pStyle w:val="Normal"/>
        <w:spacing w:lineRule="auto" w:line="240" w:before="280" w:after="280"/>
        <w:ind w:left="284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целях совершенствования программно-целевого планирования бюджета Коммунарского сельского поселения Октябрьского района и р</w:t>
      </w:r>
      <w:r>
        <w:rPr>
          <w:rFonts w:cs="Times New Roman" w:ascii="Times New Roman" w:hAnsi="Times New Roman"/>
          <w:sz w:val="28"/>
          <w:szCs w:val="28"/>
        </w:rPr>
        <w:t>уководствуясь Уставом муниципального образования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мунар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284" w:right="-284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left="284"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. Утвердить порядок разработки, реализации и оценки эффективности муниципальных програм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ммунар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Порядок) согласно приложению.</w:t>
      </w:r>
    </w:p>
    <w:p>
      <w:pPr>
        <w:pStyle w:val="Normal"/>
        <w:spacing w:lineRule="auto" w:line="240" w:before="280" w:after="280"/>
        <w:ind w:left="284"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2. Финансово-экономической службе Администрации в соответствии с Порядком, утвержденным п.1 настоящего постановления, разработать и утвердить перечень муниципальных програм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ммунар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2014-2018 гг. </w:t>
      </w:r>
    </w:p>
    <w:p>
      <w:pPr>
        <w:pStyle w:val="Normal"/>
        <w:spacing w:lineRule="auto" w:line="240" w:before="280" w:after="280"/>
        <w:ind w:left="284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3. Ответственным специалистам Администрации по действующим долгосрочным целевым программа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ммунар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готовить проекты нормативно-правовых актов о внесении изменений в правовые акты, утверждающие муниципальные долгосрочные и ведомственные целевые программы, предусмотрев  прекращение правоотношений, возникающих в связи с реализацией муниципальных долгосрочных и ведомственных целевых программ, с 1 января 2014 г. за исключением правоотношений, возникающих в связи с подготовкой, согласованием и утверждением отчетов о реализации муниципальных долгосрочных целевых программ за соответствующий период их действий. </w:t>
      </w:r>
    </w:p>
    <w:p>
      <w:pPr>
        <w:pStyle w:val="Normal"/>
        <w:spacing w:lineRule="auto" w:line="240" w:before="280" w:after="280"/>
        <w:ind w:left="284"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4. Установить, что мероприятия долгосрочных целевых програм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ммунар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реализацию которых планируется осуществлять в 2014 и последующие годы, подлежат включению в муниципальные программ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ммунар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2014 – 2018 годы.</w:t>
      </w:r>
    </w:p>
    <w:p>
      <w:pPr>
        <w:pStyle w:val="Normal"/>
        <w:spacing w:lineRule="auto" w:line="240" w:before="280" w:after="280"/>
        <w:ind w:left="284"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5. Ответственным специалистам Администрации разработать и утвердить муниципальные программы Коммунарского сельского поселения на 2014 – 2018 годы в соответствии с утвержденным Перечнем (п.2 настоящего постановления) и Порядком, утвержденным п.1 настоящего постановления. </w:t>
      </w:r>
    </w:p>
    <w:p>
      <w:pPr>
        <w:pStyle w:val="Normal"/>
        <w:spacing w:lineRule="auto" w:line="240" w:before="280" w:after="280"/>
        <w:ind w:left="284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становление Администрации Коммунарского сельского поселения от 28.03.2012 года № 111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                 долгосрочных целевых программ Коммунарского сельского поселения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ть утратившим силу с 1 января 2014 год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7. Настоящее постановление вступает в силу с момента опубликования.</w:t>
      </w:r>
    </w:p>
    <w:p>
      <w:pPr>
        <w:pStyle w:val="Normal"/>
        <w:spacing w:lineRule="auto" w:line="240" w:before="0" w:after="0"/>
        <w:ind w:left="284"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8. Положения Порядк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разработки, реализации и оценки эффективности муниципальных програм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мунарского сельского поселения применяются в целях обеспечения его требований в 2014 году.</w:t>
      </w:r>
    </w:p>
    <w:p>
      <w:pPr>
        <w:pStyle w:val="Normal"/>
        <w:spacing w:lineRule="auto" w:line="240" w:before="280" w:after="280"/>
        <w:ind w:left="284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9. Контроль за исполнением настоящего постановления возложить на начальника финансово-экономической службы Администрации Ивченко Т.В.</w:t>
      </w:r>
    </w:p>
    <w:p>
      <w:pPr>
        <w:pStyle w:val="Normal"/>
        <w:spacing w:lineRule="auto" w:line="240" w:before="280" w:after="280"/>
        <w:ind w:left="284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4"/>
        <w:gridCol w:w="4951"/>
      </w:tblGrid>
      <w:tr>
        <w:trPr/>
        <w:tc>
          <w:tcPr>
            <w:tcW w:w="52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Глава Коммунарского </w:t>
              <w:br/>
              <w:t>сельского поселения</w:t>
            </w:r>
          </w:p>
        </w:tc>
        <w:tc>
          <w:tcPr>
            <w:tcW w:w="4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right="-284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.В. Безрукавая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284" w:right="-28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84" w:right="-284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84" w:right="-28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84" w:right="-28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84" w:right="-28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84" w:right="-852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284" w:right="-852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284" w:right="-852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284" w:right="-852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284" w:right="-852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3528"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3528"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</w:t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рского сельского поселения</w:t>
        <w:br/>
        <w:t xml:space="preserve">                           от 04.09.2013 г. № 284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, реализации и оценки эффективност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программ Коммунар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оцедуру принятия решений о разработке муниципальных программ Коммунарского сельского поселения, правила разработки, реализации и оценки их эффективности, а также контроля за ходом их реализации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Основные понятия, используемые в настоящем Порядк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)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</w:r>
      <w:r>
        <w:rPr>
          <w:rFonts w:cs="Times New Roman" w:ascii="Times New Roman" w:hAnsi="Times New Roman"/>
          <w:sz w:val="28"/>
          <w:szCs w:val="28"/>
        </w:rPr>
        <w:t xml:space="preserve"> Коммунарского сельского поселения (далее – муниципальная программа) представляет собой систему мероприятий, увязанных по задачам, ресурсам и срокам исполнения, направленных на достижение приоритетов и целей в сфере социально-экономического развития поселения,  определенных рамками реализации муниципальных функций. Муниципальная программа  может иметь несколько исполнителей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) </w:t>
      </w:r>
      <w:r>
        <w:rPr>
          <w:rFonts w:cs="Times New Roman" w:ascii="Times New Roman" w:hAnsi="Times New Roman"/>
          <w:b/>
          <w:sz w:val="28"/>
          <w:szCs w:val="28"/>
        </w:rPr>
        <w:t>подпрограмм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(далее - подпрограмма)- комплекс взаимоувязанных по целям, срокам и ресурсам мероприятий, нацеленных на решение конкретных задач в рамках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) </w:t>
      </w: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- планируемый за период реализации муниципальной программы, (подпрограммы) конечный результат решения проблемы социально-экономического развит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мунар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осредством реализации мероприятий муниципальной программы (подпрограммы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)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а </w:t>
      </w:r>
      <w:r>
        <w:rPr>
          <w:rFonts w:cs="Times New Roman" w:ascii="Times New Roman" w:hAnsi="Times New Roman"/>
          <w:sz w:val="28"/>
          <w:szCs w:val="28"/>
        </w:rPr>
        <w:t>- планируемый результат выполнения совокупности взаимоувязанных мероприятий или осуществления муниципальных функций, направленных на достижение цели реализации муниципальной программы (подпрограммы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) </w:t>
      </w:r>
      <w:r>
        <w:rPr>
          <w:rFonts w:cs="Times New Roman" w:ascii="Times New Roman" w:hAnsi="Times New Roman"/>
          <w:b/>
          <w:sz w:val="28"/>
          <w:szCs w:val="28"/>
        </w:rPr>
        <w:t>мероприя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(подпрограммы) - совокупность взаимосвязанных действий, направленных на решение соответствующей задач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6) </w:t>
      </w:r>
      <w:r>
        <w:rPr>
          <w:rFonts w:cs="Times New Roman" w:ascii="Times New Roman" w:hAnsi="Times New Roman"/>
          <w:b/>
          <w:sz w:val="28"/>
          <w:szCs w:val="28"/>
        </w:rPr>
        <w:t>муниципальный  заказчик муниципальной программы (подпрограммы)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далее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заказчик</w:t>
      </w:r>
      <w:r>
        <w:rPr>
          <w:rFonts w:cs="Times New Roman" w:ascii="Times New Roman" w:hAnsi="Times New Roman"/>
          <w:sz w:val="28"/>
          <w:szCs w:val="28"/>
        </w:rPr>
        <w:t xml:space="preserve">) – Администрац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муна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функции которой обеспечение реализации муниципальной программы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дпрограмм может быть определен муниципальный заказчик, отличный от муниципального заказчика муниципальной программы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7)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работчиком </w:t>
      </w:r>
      <w:r>
        <w:rPr>
          <w:rFonts w:cs="Times New Roman" w:ascii="Times New Roman" w:hAnsi="Times New Roman"/>
          <w:sz w:val="28"/>
          <w:szCs w:val="28"/>
        </w:rPr>
        <w:t>муниципальных программ (подпрограмм) может быть заказчик программы (подпрограммы) или определяемый заказчиком программы в соответствии с законодательством Российской Федерации, законодательством Ростовской области, нормативными правовыми актами Коммунарского сельского поселения хозяйствующий субъект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8) </w:t>
      </w:r>
      <w:r>
        <w:rPr>
          <w:rFonts w:cs="Times New Roman" w:ascii="Times New Roman" w:hAnsi="Times New Roman"/>
          <w:b/>
          <w:sz w:val="28"/>
          <w:szCs w:val="28"/>
        </w:rPr>
        <w:t xml:space="preserve">координатор муниципальной программы – </w:t>
      </w:r>
      <w:r>
        <w:rPr>
          <w:rFonts w:cs="Times New Roman" w:ascii="Times New Roman" w:hAnsi="Times New Roman"/>
          <w:sz w:val="28"/>
          <w:szCs w:val="28"/>
        </w:rPr>
        <w:t>ответственный специалист администрации, курирующий соответствующее направлен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9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ив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й программы (подпрограммы) - степень достижения запланированных результат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0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ффектив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й программы (подпрограммы) - соотношение достигнутых результатов и ресурсов, затраченных на их достиж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ниципальная программа включает в себя подпрограммы, содержащие в том числе основные мероприятия и мероприятия ведомственных целевых программ. Деление муниципальной программы на подпрограммы осуществляется исходя из масштабности и сложности решаемых в рамках муниципальной программы задач. Мероприятия подпрограмм в обязательном порядке должны быть увязаны с запланированными результатам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азработка, формирование и реализация ведомственной целевой программы осуществляется в рамках муниципальной программы на основании положений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программа утверждается постановлением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и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мунарского сельского посел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Требования к структуре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Муниципальная программа состоит из следующих част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</w:t>
      </w:r>
      <w:hyperlink w:anchor="Par28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аспорт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граммы по форме согласно приложению N 1 к настоящему Поря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текстовая часть муниципальной программы, которая содерж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щую характеристику сферы реализации муниципальной программы, в том числе формулировку основных проблем в указанной сфере, инерционный прогноз ее разви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гноз развития соответствующей сферы реализации муниципальной программы с учетом реализации муниципальной программы, включая возможные варианты решения проблемы, оценку преимуществ и рисков, возникающих при выборе различных вариантов решения пробле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чень и краткое описание подпрограмм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hyperlink w:anchor="Par33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аспорт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программ муниципальной программы по форме согласно приложению N 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настоящему Поря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исание целей и задач муниципальной программы и под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общенную характеристику основных мероприятий муниципальной программы с обоснованием необходимости их осуществления (в том числе влияние мероприятий на достижение целевых показателей, предусмотренных в указах Президент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ланируемые результаты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нируемые результаты реализации подпрограмм с указанием количественных и/или качественных целевых показателей, характеризующих достижение целей и решение задач, по </w:t>
      </w:r>
      <w:hyperlink w:anchor="Par38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орм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гласно приложению N 3 к настоящему Порядку, включая оценку влияния изменения объема финансирования на изменение целевых показа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обоснование объема финансовых ресурсов, необходимых для реализации муниципальной программы (подпрограммы), по </w:t>
      </w:r>
      <w:hyperlink w:anchor="Par43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орм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гласно приложению N 4 к настоящему Поря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</w:t>
      </w:r>
      <w:hyperlink w:anchor="Par47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роприятий муниципальной программы (подпрограммы)  по форме согласно приложению N 5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настоящему Поря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методика расчета значений показателей эффективности реализации муниципальной программы (подпрограммы)  (наименование показателей, определение, единицы измерения, значения базовых показателей, статистические источники, периодичность представл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состав, форма и сроки представления отчетности о ходе реализации мероприятий муниципальной программы (подпрограммы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II. Разработка и утверждение муниципальных программ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Муниципальные программы разрабатываются на основании Перечня муниципальных програм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муна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утверждаемого  постановлением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мунар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(далее - Перечень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оект Перечня формируется  службой экономики и финансов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мунар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(далее по тексту - службой экономики и финансов) в соответствии с законодательством Российской Федерации, Ростовской области, поручениями Главы Коммунарского сельского поселения  и предложениями специалистов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ый проект Перечня подлежит согласованием с ответственными специалистами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несение изменений в Перечень в части дополнения (исключения) муниципальных программ,  изменения наименований муниципальных программ, изменения заказчиков программ и подпрограмм, планируемых к реализации с очередного финансового года, производится  до 1 м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кущего финансового года на основании предложений, поступивших в службу экономики и финансов и утверждается постановлением Администрации Коммунарского сельского по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ечень могут быть дополнительно включены муниципальные программы, реализация которых планируется в текущем году в случае  выделения бюджету Коммунарского сельского поселения  субсидий на текущий финансовый год в соответствии с государственными программами Ростовской 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еречень содерж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я муниципальных 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азчиков муниципальных програм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Заказчик муниципальной программы предлагает заказчиков подпрограмм в соответствии с распределением полномочий между специалистами администрации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казчик муниципальной программы разрабатывает, согласовывает с исполнителями и представляет проект муниципальной  программы для согласования в службе экономики и финан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Финансово-экономическая служба в течение 5 рабочих дней со дня представления проекта муниципальной программы  согласовывает или направляет представленный проект муниципальной программы  заказчику для доработки с указанием причины возвра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Финансово-экономическая служба вправе запросить у ответственного специалиста по программе дополнительные сведения, необходимые для подготовки заключений по предлагаемому решению поставленных задач программно-целевым метод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сле согласования со службой экономики и финансов ответственный специалист за муниципальной программой  вносит в установленном порядке проект программы на рассмотрение коллегии администрации Коммунар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сле рассмотрения проекта муниципальной  программы коллегией Администрации Коммунарского сельского поселения проект постановления Администрац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мунарского сельского поселения об утверждении муниципальной программы в установленном порядке представляется заказчиком муниципальной программы на подпись Главе Коммунарского сельского посе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униципальные программы, предполагаемые к финансированию начиная с очередного финансового года, подлежат утверждению до 1 октября текуще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Внесение изменений в муниципальную програм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муниципальную программу могут быть внесены изменения в случа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нижения ожидаемых поступлений в бюджет Коммунарского сельского поселения Октябрь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необходимости изменения перечня мероприятий муниципальной программы (подпрограммы), сроков и (или) объемов  финансирования в связи с предоставлением из бюджета Ростовской области, Октябрьского района, Коммунарского сельского поселения средств на их реализацию или изменением объема указанных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обходимости изменения сроков реализации или досрочного прекращения реализации муниципальной программы или ее отдельных мероприятий, вызванных изменением законодательства или иных обстоя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зменения показателей, предусмотренных во исполнение указов Президент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течение финансового года и планового периода в утвержденные муниципальные программы по инициативе заказчика могут вноситься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технические правки, не меняющие цель, объемы бюджетных ассигнований на реализацию муниципальной  программы (под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ерераспределение бюджетных ассигнований между мероприятиями муниципальной программы (подпрограмм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зменение мероприятий муниципальной программы без изменения общего объема бюджетных ассигнований на их реализац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несение изменений в муниципальные программы осуществляется в порядке, предусмотренном для утверждения муниципальных  програм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несение изменений в подпрограммы осуществляется путем внесения изменений в муниципальную программ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несение изменений в перечень мероприятий и объемы финансирования муниципальной программы на очередной финансовый год осуществляется не позднее  1 октября текуще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е муниципальной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жденная муниципальная программа реализуется за счет средств бюджета Коммунарского сельского поселения Октябрьского района  в объемах, установленных решением Собрания депутатов Коммунарского сельского поселения о бюджете Коммунарского сельского поселения Октябрьского района на очередной финансовый год и плановый период,  и за счет средств иных привлекаемых для реализации муниципальной программы источ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Финансирование из бюджета Коммунарского сельского поселения Октябрьского района муниципальной программы, утвержденной в текущем финансовом году  после 1  октябр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с первого года планов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Финансирование из бюджета Коммунарского сельского поселения Октябрьского района муниципальной программы, утвержденной в текущем финансовом году в соответствии с п.3 абз.2, разд. III, производится в текущем финансовом году после внесения изменений в бюджет Коммунарского сельского поселения Октябрьского района на текущий финансовый год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униципальные программы подлежат приведению в соответствие с решением Собрания депутатов Коммунарского сельского поселения о бюджете Коммунарского сельского поселения Октябрьского района на очередной финансовый год и плановый период не позднее двух месяцев со дня вступления его в с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Муниципальные программы подлежат приведению в соответствие с решением Собрания депутатов Коммунарского сельского поселения о внесении изменений в бюджет Коммунарского сельского поселения Октябрьского района на текущий финансовый год и плановый период не позднее одного месяца со дня вступления его в силу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бъем бюджетных ассигнований на реализацию мероприятий муниципальной программы в плановом периоде может быть скорректирован с учетом решений о перераспределении бюджетных ассигнований, направляемых на финансовое обеспечение муниципальных 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VI. Управление реализацией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правление реализацией муниципальной программы осуществляется координатором и заказчиком муниципальной программы (подпрограммы)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ординатор муниципальной программы обеспечивает взаимодействие и координацию действий по реализации муниципальной программы между заказчиками муниципальной программы и подпрограмм и исполнителями мероприятий муниципальной программы и подпрограм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казчик муниципальный программ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ределяет разработчика муниципальной программы, за исключением случаев, когда разработка осуществляется заказчик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еделяет исполнителей муниципальной программы или ее отдельных мероприятий, в том числе путем проведения торг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едставляет обоснования объема  финансовых средств, необходимых для реализации мероприятий муниципальной программы на каждый финансовый год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еспечивает взаимодействие между исполнителями отдельных мероприятий муниципальной программы и координацию их действий по реализации муниципальной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участвует в обсуждении вопросов, связанных с реализацией и финансированием муниципальной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 готовит и представляет в установленные сроки Главе Коммунарского сельского поселения отчеты о реализации муниципальной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готовит предложения по привлечению средств федерального и областного бюджетов для финансирования мероприятий муниципально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едставляет в установленном порядке Главе Коммунарского сельского поселения предложения о перераспределении финансовых ресурсов между программными мероприятиями, изменении сроков выполнения мероприятий и корректировке их перечн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вносит изменения в программу в установленном порядк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осуществляет иные полномочия, установленные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Заказчик несет ответственность за подготовку и реализацию муниципальной программы в цел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Контроль и отчетность при реализации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казчик муниципальной программы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ё выполнение финансовых средств, определяет формы и методы управления реализацией муниципальной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 целью контроля за реализацией муниципальной программы заказчик программы  ежегодно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ок до 20 февраля года, следующего за отчетным,  направляет в службу экономики и финансов годовой отчет по формам согласно приложению N 6 и № 7 к настоящему Поряд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инансово-экономическая служба с учетом информации, полученной от ответственных специалистов по муниципальным программам,  до 20 мар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готавливает и направляет Главе Коммунарского сельского поселения сводный отчет об эффективности выполнения муниципальных программ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казчик муниципальной программы ежегодно до 20 марта года, следующего за отчетным, готовит доклад о реализации программы и представляет его на рассмотрение коллегии администрации Коммунарского сельского поселения с заключением  финансово-экономической службы об оценке эффективности реализации муниципальной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ле окончания срока реализации муниципальной программы заказчик представляет Главе Коммунарского сельского поселения на утверждение не позднее 1 апреля года, следующего за последним годом реализации муниципальной программы, итоговый отчет о ее реализации согласно приложению N 8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настоящему Порядк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Годовой и  итоговый отчеты о реализации муниципальной программы должны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налитическую записку, в которой указы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достижения запланированных результатов и намеченных целей муниципально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актически произведенных расходов, всего и в том числе по источникам финанс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еделение бюджетных расходов по целям, задачам и подпрограмма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таблицу по форме № 6 или № 8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оторой указы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об использовании средств бюджета Коммунарского сельского поселения Октябрьск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роприятиям, не завершенным в утвержденные сроки, - причины их невыполнения и предложения по дальнейшей реал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оответствии с действующим законодательством постоянная комиссия по экономической политике, бюджету, местным налогам и сборам, муниципальной собственности Собрания депутатов Коммунарского сельского поселения может осуществлять контроль за реализацией муниципальной программы, в том числе в форме экспертиз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VIII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орядок проведения оценки и критерии оценки эффектив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 каждой муниципальной программе ежегодно проводится оценка эффективности ее реал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ле завершения очередного финансового года заказчик муниципальной программы  представляет в службу экономики и финансов  годовой отчет о реализации муниципальной программы с оценкой эффективности ее реализации, рассчитанной в соответствии с Приложением N 9 к Порядк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ритериями оценки эффективности реализации муниципальной 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достижения заявленных результатов реализации муниципально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онение достигнутых значений показателей от плановых знач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ля выявления степени достижения запланированных результатов и намеченных целей фактически достигнутые результаты сопоставляются с их плановыми значениями. По каждому направлению в случае существенных различий (как положительных, так и отрицательных) между плановыми и фактическими значениями показателей проводится анализ факторов, повлиявших на данное расхождение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 итогам оценки эффективности реализации муниципальной программы экономическое управление подготавливает соответствующее заключение и направляет главе района и заказчи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 результатам оценки эффективности реализации муниципальной программы Администрацией Коммунарского сельского поселения н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днее чем за два месяц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дня внесения проекта Коммунарского сельского поселения бюджета Октябрьского района на очередной финансовый год и плановый период в Собрание депутатов, может быть принято реш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целесообразности сохранения и продолжения муниципальной программы (под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сокращении (увеличении) начиная с очередного финансового года бюджетных ассигнований на реализацию муниципальной программы (под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 досрочном прекращении реализации муниципальной программы (подпрограмм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В случае принятия решения о досрочном прекращении реализации муниципальной программы (подпрограммы) и при наличии заключенных во исполнение соответствующей муниципальной  программы (подпрограммы) муниципальных контрактов,  в бюджете поселения предусматриваются бюджетные ассигнования на исполнение расходных обязательств, вытекающих из указанных контрактов, по которым сторонами не достигнуто соглашение об их прекра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 делопроизводству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вной работе                                                                                    Т.В. Толстолуцкая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567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outlineLvl w:val="1"/>
        <w:rPr/>
      </w:pPr>
      <w:r>
        <w:rPr>
          <w:rFonts w:cs="Times New Roman" w:ascii="Times New Roman" w:hAnsi="Times New Roman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ind w:left="120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288"/>
      <w:bookmarkEnd w:id="0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А МУНИЦИПАЛЬНОЙ ПРОГРАММЫ КОММУНАР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67" w:type="dxa"/>
        <w:jc w:val="left"/>
        <w:tblInd w:w="16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70"/>
        <w:gridCol w:w="833"/>
        <w:gridCol w:w="1428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й программы                 </w:t>
            </w:r>
          </w:p>
        </w:tc>
        <w:tc>
          <w:tcPr>
            <w:tcW w:w="7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и муниципальной     </w:t>
              <w:br/>
              <w:t xml:space="preserve">программы                   </w:t>
            </w:r>
          </w:p>
        </w:tc>
        <w:tc>
          <w:tcPr>
            <w:tcW w:w="74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 муниципальной     </w:t>
              <w:br/>
              <w:t xml:space="preserve">программы                   </w:t>
            </w:r>
          </w:p>
        </w:tc>
        <w:tc>
          <w:tcPr>
            <w:tcW w:w="74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заказчик    </w:t>
              <w:br/>
              <w:t xml:space="preserve">муниципальной программы   </w:t>
            </w:r>
          </w:p>
        </w:tc>
        <w:tc>
          <w:tcPr>
            <w:tcW w:w="74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реализации            </w:t>
              <w:br/>
              <w:t xml:space="preserve">муниципальной программы   </w:t>
            </w:r>
          </w:p>
        </w:tc>
        <w:tc>
          <w:tcPr>
            <w:tcW w:w="74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подпрограмм        </w:t>
            </w:r>
          </w:p>
        </w:tc>
        <w:tc>
          <w:tcPr>
            <w:tcW w:w="74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74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(тыс. рублей)                                   </w:t>
            </w:r>
          </w:p>
        </w:tc>
      </w:tr>
      <w:tr>
        <w:trPr>
          <w:trHeight w:val="600" w:hRule="atLeast"/>
        </w:trPr>
        <w:tc>
          <w:tcPr>
            <w:tcW w:w="3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ередной </w:t>
              <w:br/>
              <w:t>финансовый</w:t>
              <w:br/>
              <w:t xml:space="preserve">год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й год  </w:t>
              <w:br/>
              <w:t>планового</w:t>
              <w:br/>
              <w:t xml:space="preserve">периода  </w:t>
            </w:r>
          </w:p>
        </w:tc>
      </w:tr>
      <w:tr>
        <w:trPr>
          <w:trHeight w:val="4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оселения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ного бюджета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Средства областного бюджета         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источники           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ые результаты      </w:t>
              <w:br/>
              <w:t xml:space="preserve">реализации муниципальной </w:t>
              <w:br/>
              <w:t xml:space="preserve">программы                  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744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ind w:left="127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335"/>
      <w:bookmarkEnd w:id="1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А ПОДПРОГРАММЫ   МУНИЦИПАЛЬНОЙ ПРОГРАММЫ КОММУНАР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785"/>
        <w:gridCol w:w="1785"/>
        <w:gridCol w:w="1904"/>
        <w:gridCol w:w="1428"/>
        <w:gridCol w:w="1312"/>
        <w:gridCol w:w="1312"/>
        <w:gridCol w:w="1312"/>
        <w:gridCol w:w="1309"/>
        <w:gridCol w:w="833"/>
        <w:gridCol w:w="6"/>
      </w:tblGrid>
      <w:tr>
        <w:trPr/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дпрограммы       </w:t>
            </w:r>
          </w:p>
        </w:tc>
        <w:tc>
          <w:tcPr>
            <w:tcW w:w="11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подпрограммы               </w:t>
            </w:r>
          </w:p>
        </w:tc>
        <w:tc>
          <w:tcPr>
            <w:tcW w:w="11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1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 подпрограммы             </w:t>
            </w:r>
          </w:p>
        </w:tc>
        <w:tc>
          <w:tcPr>
            <w:tcW w:w="11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реализации подпрограммы   </w:t>
            </w:r>
          </w:p>
        </w:tc>
        <w:tc>
          <w:tcPr>
            <w:tcW w:w="11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(тыс. рублей)                                   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ередной </w:t>
              <w:br/>
              <w:t>финансовый</w:t>
              <w:br/>
              <w:t xml:space="preserve">год 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Средства     </w:t>
              <w:br/>
              <w:t xml:space="preserve">бюджета поселения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Средства     </w:t>
              <w:br/>
              <w:t xml:space="preserve">бюджета района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источники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ind w:left="120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bookmarkStart w:id="2" w:name="Par389"/>
      <w:bookmarkEnd w:id="2"/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ЛАНИРУЕМЫХ РЕЗУЛЬТАТОВ РЕАЛИЗАЦИИ МУНИЦИПАЛЬНОЙ ПРОГРАММЫ (ПОДПРОГРАММЫ)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ОММУНАРСКОГО СЕЛЬСКОГО ПОСЕЛЕНИЯ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 xml:space="preserve">наименование муниципальной программы (подпрограммы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8"/>
        <w:gridCol w:w="1445"/>
        <w:gridCol w:w="1579"/>
        <w:gridCol w:w="972"/>
        <w:gridCol w:w="1843"/>
        <w:gridCol w:w="1134"/>
        <w:gridCol w:w="1276"/>
        <w:gridCol w:w="1276"/>
        <w:gridCol w:w="1134"/>
        <w:gridCol w:w="1134"/>
        <w:gridCol w:w="1134"/>
        <w:gridCol w:w="1134"/>
      </w:tblGrid>
      <w:tr>
        <w:trPr>
          <w:trHeight w:val="900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 </w:t>
              <w:br/>
              <w:t>п/п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 xml:space="preserve">цели       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ируемый объем    </w:t>
              <w:br/>
              <w:t xml:space="preserve">финансирования       </w:t>
              <w:br/>
              <w:t xml:space="preserve">на решение данной    </w:t>
              <w:br/>
              <w:t xml:space="preserve">задачи (тыс. руб.)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енные </w:t>
              <w:br/>
              <w:t xml:space="preserve">и/или 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 xml:space="preserve">задач 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 </w:t>
              <w:br/>
              <w:t>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 xml:space="preserve">(на начало   </w:t>
              <w:br/>
              <w:t>реализации)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ируемое значение показателя по годам           </w:t>
              <w:br/>
              <w:t xml:space="preserve">реализации                                         </w:t>
            </w:r>
          </w:p>
        </w:tc>
      </w:tr>
      <w:tr>
        <w:trPr>
          <w:trHeight w:val="72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    </w:t>
              <w:br/>
              <w:t>поселения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  </w:t>
              <w:br/>
              <w:t>источн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ередной  </w:t>
              <w:br/>
              <w:t xml:space="preserve">финансовый </w:t>
              <w:br/>
              <w:t xml:space="preserve">год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-й год  </w:t>
              <w:br/>
              <w:t>планового</w:t>
              <w:br/>
              <w:t xml:space="preserve">периода  </w:t>
            </w:r>
          </w:p>
        </w:tc>
      </w:tr>
      <w:tr>
        <w:trPr/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     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3  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4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5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6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7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8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9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0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1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2    </w:t>
            </w:r>
          </w:p>
        </w:tc>
      </w:tr>
      <w:tr>
        <w:trPr>
          <w:trHeight w:val="360" w:hRule="atLeast"/>
        </w:trPr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 1     </w:t>
            </w:r>
          </w:p>
        </w:tc>
        <w:tc>
          <w:tcPr>
            <w:tcW w:w="1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1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2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..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 2     </w:t>
            </w:r>
          </w:p>
        </w:tc>
        <w:tc>
          <w:tcPr>
            <w:tcW w:w="1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1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2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..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496" w:hanging="0"/>
        <w:jc w:val="center"/>
        <w:outlineLvl w:val="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иложение N 4</w:t>
      </w:r>
    </w:p>
    <w:p>
      <w:pPr>
        <w:pStyle w:val="Normal"/>
        <w:widowControl w:val="false"/>
        <w:autoSpaceDE w:val="false"/>
        <w:spacing w:lineRule="auto" w:line="240" w:before="0" w:after="0"/>
        <w:ind w:left="1062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ar431"/>
      <w:bookmarkEnd w:id="3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ОБОСНОВАНИЯ ФИНАНСОВЫХ РЕСУРСО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ЫХ ДЛЯ РЕАЛИЗАЦИИ МЕРОПРИЯТИЙ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44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36"/>
        <w:gridCol w:w="1944"/>
        <w:gridCol w:w="2268"/>
        <w:gridCol w:w="2808"/>
        <w:gridCol w:w="2592"/>
      </w:tblGrid>
      <w:tr>
        <w:trPr>
          <w:trHeight w:val="90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  </w:t>
              <w:br/>
              <w:t xml:space="preserve">мероприятия программы   </w:t>
              <w:br/>
              <w:t>(подпрограммы)</w:t>
            </w:r>
            <w:hyperlink w:anchor="Par457">
              <w:r>
                <w:rPr>
                  <w:rStyle w:val="InternetLink"/>
                  <w:color w:val="0000FF"/>
                  <w:sz w:val="18"/>
                  <w:szCs w:val="18"/>
                </w:rPr>
                <w:t>*</w:t>
              </w:r>
            </w:hyperlink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        </w:t>
              <w:br/>
              <w:t>финансирования</w:t>
            </w:r>
            <w:hyperlink w:anchor="Par458">
              <w:r>
                <w:rPr>
                  <w:rStyle w:val="InternetLink"/>
                  <w:color w:val="0000FF"/>
                  <w:sz w:val="18"/>
                  <w:szCs w:val="18"/>
                </w:rPr>
                <w:t>**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чет необходимых </w:t>
              <w:br/>
              <w:t>финансовых ресурсов</w:t>
              <w:br/>
              <w:t xml:space="preserve">на реализацию      </w:t>
              <w:br/>
              <w:t>мероприятия</w:t>
            </w:r>
            <w:hyperlink w:anchor="Par459">
              <w:r>
                <w:rPr>
                  <w:rStyle w:val="InternetLink"/>
                  <w:color w:val="0000FF"/>
                  <w:sz w:val="18"/>
                  <w:szCs w:val="18"/>
                </w:rPr>
                <w:t>***</w:t>
              </w:r>
            </w:hyperlink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ий объем финансовых  </w:t>
              <w:br/>
              <w:t xml:space="preserve">ресурсов, необходимых   </w:t>
              <w:br/>
              <w:t xml:space="preserve">для реализации          </w:t>
              <w:br/>
              <w:t>мероприятия, в том числе</w:t>
              <w:br/>
              <w:t>по годам</w:t>
            </w:r>
            <w:hyperlink w:anchor="Par460">
              <w:r>
                <w:rPr>
                  <w:rStyle w:val="InternetLink"/>
                  <w:color w:val="0000FF"/>
                  <w:sz w:val="18"/>
                  <w:szCs w:val="18"/>
                </w:rPr>
                <w:t>****</w:t>
              </w:r>
            </w:hyperlink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сплуатационные      </w:t>
              <w:br/>
              <w:t>расходы, возникающие в</w:t>
              <w:br/>
              <w:t xml:space="preserve">результате реализации </w:t>
              <w:br/>
              <w:t>мероприятия</w:t>
            </w:r>
            <w:hyperlink w:anchor="Par461">
              <w:r>
                <w:rPr>
                  <w:rStyle w:val="InternetLink"/>
                  <w:color w:val="0000FF"/>
                  <w:sz w:val="18"/>
                  <w:szCs w:val="18"/>
                </w:rPr>
                <w:t>*****</w:t>
              </w:r>
            </w:hyperlink>
          </w:p>
        </w:tc>
      </w:tr>
      <w:tr>
        <w:trPr/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1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..           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2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..           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   </w:t>
              <w:br/>
              <w:t>муниципальной</w:t>
              <w:br/>
              <w:t xml:space="preserve">программы     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..           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1134" w:hanging="0"/>
        <w:jc w:val="both"/>
        <w:rPr>
          <w:rFonts w:ascii="Times New Roman" w:hAnsi="Times New Roman" w:cs="Times New Roman"/>
        </w:rPr>
      </w:pPr>
      <w:bookmarkStart w:id="4" w:name="Par457"/>
      <w:bookmarkEnd w:id="4"/>
      <w:r>
        <w:rPr>
          <w:rFonts w:cs="Times New Roman" w:ascii="Times New Roman" w:hAnsi="Times New Roman"/>
        </w:rPr>
        <w:t>*- наименование мероприятия в соответствии с Перечнем мероприятий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right="1134" w:hanging="0"/>
        <w:jc w:val="both"/>
        <w:rPr/>
      </w:pPr>
      <w:bookmarkStart w:id="5" w:name="Par458"/>
      <w:bookmarkEnd w:id="5"/>
      <w:r>
        <w:rPr>
          <w:rFonts w:cs="Times New Roman" w:ascii="Times New Roman" w:hAnsi="Times New Roman"/>
        </w:rPr>
        <w:t xml:space="preserve">**- бюджет Октябрьского района; бюджеты поселений, областной бюджет, другие источники;   для средств, привлекаемых из областного бюджета, указывается, в рамках участия в какой государственной программе эти средства привлечены, для других  источников (в том числе средств, привлекаемых из бюджетов поселений)  указываются реквизиты соглашений и договоров; </w:t>
      </w:r>
      <w:bookmarkStart w:id="6" w:name="Par459"/>
      <w:bookmarkEnd w:id="6"/>
    </w:p>
    <w:p>
      <w:pPr>
        <w:pStyle w:val="Normal"/>
        <w:widowControl w:val="false"/>
        <w:autoSpaceDE w:val="false"/>
        <w:spacing w:lineRule="auto" w:line="240" w:before="0" w:after="0"/>
        <w:ind w:righ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- указывается формула, по которой произведен расчет объема финансовых ресурсов на реализацию мероприятия, с указанием источников данных, используемых в расчете; при описании расчетов указываются все показатели, заложенные в расчет (показатели проектно-сметной документации, смет расходов или смет аналогичных видов работ с учетом индексов-дефляторов, уровня обеспеченности объектами, оборудованием и другие показатели в соответствии со спецификой подпрограммы).</w:t>
      </w:r>
    </w:p>
    <w:p>
      <w:pPr>
        <w:pStyle w:val="Normal"/>
        <w:widowControl w:val="false"/>
        <w:autoSpaceDE w:val="false"/>
        <w:spacing w:lineRule="auto" w:line="240" w:before="0" w:after="0"/>
        <w:ind w:right="1134" w:hanging="0"/>
        <w:jc w:val="both"/>
        <w:rPr>
          <w:rFonts w:ascii="Times New Roman" w:hAnsi="Times New Roman" w:cs="Times New Roman"/>
        </w:rPr>
      </w:pPr>
      <w:bookmarkStart w:id="7" w:name="Par460"/>
      <w:bookmarkEnd w:id="7"/>
      <w:r>
        <w:rPr>
          <w:rFonts w:cs="Times New Roman" w:ascii="Times New Roman" w:hAnsi="Times New Roman"/>
        </w:rPr>
        <w:t>****- указывается общий объем финансирования мероприятий с разбивкой по годам, а также пояснение принципа распределения финансирования по годам реализаци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right="1134" w:hanging="0"/>
        <w:jc w:val="both"/>
        <w:rPr>
          <w:rFonts w:ascii="Times New Roman" w:hAnsi="Times New Roman" w:cs="Times New Roman"/>
        </w:rPr>
      </w:pPr>
      <w:bookmarkStart w:id="8" w:name="Par461"/>
      <w:bookmarkEnd w:id="8"/>
      <w:r>
        <w:rPr>
          <w:rFonts w:cs="Times New Roman" w:ascii="Times New Roman" w:hAnsi="Times New Roman"/>
        </w:rPr>
        <w:t>*****- заполняется в случае возникновения текущих расходов будущих периодов, возникающих в результате выполнения мероприятия (указываются формулы и источники расчет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04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04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9" w:name="Par470"/>
      <w:bookmarkEnd w:id="9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НЯ МЕРОПРИЯТИЙ МУНИЦИПАЛЬНОЙ ПРОГРАММЫ (ПОДПРОГРАММЫ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ConsPlusNonformat"/>
        <w:jc w:val="center"/>
        <w:rPr/>
      </w:pPr>
      <w:r>
        <w:rPr/>
        <w:t>(наименование программы (подпрограммы)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"/>
        <w:gridCol w:w="1344"/>
        <w:gridCol w:w="1341"/>
        <w:gridCol w:w="1559"/>
        <w:gridCol w:w="1276"/>
        <w:gridCol w:w="1134"/>
        <w:gridCol w:w="708"/>
        <w:gridCol w:w="709"/>
        <w:gridCol w:w="851"/>
        <w:gridCol w:w="850"/>
        <w:gridCol w:w="851"/>
        <w:gridCol w:w="850"/>
        <w:gridCol w:w="1418"/>
        <w:gridCol w:w="1134"/>
      </w:tblGrid>
      <w:tr>
        <w:trPr>
          <w:trHeight w:val="32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   </w:t>
              <w:br/>
              <w:t xml:space="preserve">п/п 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</w:t>
              <w:br/>
              <w:t xml:space="preserve">         </w:t>
              <w:br/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 xml:space="preserve">исполнения *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  <w:br/>
              <w:t xml:space="preserve">(тыс. </w:t>
              <w:br/>
              <w:t xml:space="preserve">руб.) 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финансирования по годам (тыс. руб.)     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  <w:br/>
              <w:t xml:space="preserve">мероприятия  </w:t>
              <w:b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  <w:r>
              <w:rPr>
                <w:sz w:val="14"/>
                <w:szCs w:val="14"/>
              </w:rPr>
              <w:t xml:space="preserve">езультаты  </w:t>
              <w:br/>
              <w:t xml:space="preserve">выполнения  </w:t>
              <w:br/>
              <w:t xml:space="preserve">мероприятий </w:t>
              <w:br/>
            </w:r>
          </w:p>
        </w:tc>
      </w:tr>
      <w:tr>
        <w:trPr>
          <w:trHeight w:val="12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ередной </w:t>
              <w:br/>
              <w:t>финансовый</w:t>
              <w:br/>
              <w:t xml:space="preserve">год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 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2      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3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4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5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6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7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8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9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0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1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2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13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bookmarkStart w:id="10" w:name="Par488"/>
            <w:bookmarkEnd w:id="10"/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14     </w:t>
            </w:r>
          </w:p>
        </w:tc>
      </w:tr>
      <w:tr>
        <w:trPr>
          <w:trHeight w:val="147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 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ача 1    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Средства    </w:t>
              <w:br/>
              <w:t xml:space="preserve">бюджета поселения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Средства    </w:t>
              <w:br/>
              <w:t xml:space="preserve">бюджета район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</w:t>
              <w:br/>
              <w:t xml:space="preserve">источники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</w:t>
              <w:br/>
              <w:t xml:space="preserve">1           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Средства    </w:t>
              <w:br/>
              <w:t xml:space="preserve">бюджета поселения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Средства    </w:t>
              <w:br/>
              <w:t xml:space="preserve">бюджета район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</w:t>
              <w:br/>
              <w:t xml:space="preserve">источники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2           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Средства    </w:t>
              <w:br/>
              <w:t xml:space="preserve">бюджета поселения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Средства    </w:t>
              <w:br/>
              <w:t xml:space="preserve">бюджета район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</w:t>
              <w:br/>
              <w:t xml:space="preserve">источники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 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ача 2    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Средства    </w:t>
              <w:br/>
              <w:t xml:space="preserve">бюджета поселения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Средства    </w:t>
              <w:br/>
              <w:t xml:space="preserve">бюджета район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</w:t>
              <w:br/>
              <w:t xml:space="preserve">источники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</w:t>
              <w:br/>
              <w:t xml:space="preserve">1           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Средства    </w:t>
              <w:br/>
              <w:t xml:space="preserve">бюджета поселения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Средства    </w:t>
              <w:br/>
              <w:t xml:space="preserve">бюджета район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</w:t>
              <w:br/>
              <w:t xml:space="preserve">источники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.. 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..         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..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8"/>
        <w:widowControl w:val="false"/>
        <w:autoSpaceDE w:val="false"/>
        <w:spacing w:lineRule="auto" w:line="240" w:before="0" w:after="0"/>
        <w:ind w:left="720" w:right="170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В гр.3 «Перечень стандартных процедур, обеспечивающих выполнение мероприятия – процедуры закупок для муниципальных нужд, заключение договоров, контрактов, соглашений и другие процедуры.</w:t>
      </w:r>
      <w:bookmarkStart w:id="11" w:name="Par611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788" w:firstLine="708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6</w:t>
      </w:r>
    </w:p>
    <w:p>
      <w:pPr>
        <w:pStyle w:val="Normal"/>
        <w:widowControl w:val="false"/>
        <w:autoSpaceDE w:val="false"/>
        <w:spacing w:lineRule="auto" w:line="240" w:before="0" w:after="0"/>
        <w:ind w:left="708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2" w:name="Par741"/>
      <w:bookmarkEnd w:id="12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ОГО  (ГОДОВОГО)  ОТЧЕТА  О  ВЫ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 ПРОГРАММЫ КОММУНАР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й программы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январь - _____________ 20__ год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униципальный заказчик 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сточник финансирования 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бюджет Коммунарского сельского поселения Октябрьского района, другие источник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9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51"/>
        <w:gridCol w:w="1904"/>
        <w:gridCol w:w="1547"/>
        <w:gridCol w:w="2856"/>
        <w:gridCol w:w="2142"/>
      </w:tblGrid>
      <w:tr>
        <w:trPr>
          <w:trHeight w:val="1400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я подпрограммы, </w:t>
              <w:br/>
              <w:t xml:space="preserve">мероприятия (с указанием   </w:t>
              <w:br/>
              <w:t xml:space="preserve">порядкового номера)      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        </w:t>
              <w:br/>
              <w:t>финансирования</w:t>
              <w:br/>
              <w:t xml:space="preserve">на 20__ год   </w:t>
              <w:br/>
              <w:t xml:space="preserve">(тыс. руб.)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о  </w:t>
              <w:br/>
              <w:t>(тыс. руб.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Степень и результаты  </w:t>
              <w:br/>
              <w:t>выполнения мероприятия</w:t>
              <w:br/>
              <w:t xml:space="preserve">в соответствии с      </w:t>
              <w:br/>
              <w:t xml:space="preserve">перечнем стандартных  </w:t>
              <w:br/>
              <w:t xml:space="preserve">процедур, указанных в </w:t>
              <w:br/>
            </w:r>
            <w:hyperlink w:anchor="Par488">
              <w:r>
                <w:rPr>
                  <w:rStyle w:val="InternetLink"/>
                  <w:sz w:val="20"/>
                  <w:szCs w:val="20"/>
                </w:rPr>
                <w:t>графе 3</w:t>
              </w:r>
            </w:hyperlink>
            <w:r>
              <w:rPr>
                <w:sz w:val="20"/>
                <w:szCs w:val="20"/>
              </w:rPr>
              <w:t xml:space="preserve"> приложения N 5</w:t>
              <w:br/>
              <w:t xml:space="preserve">к Порядку           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нансировано</w:t>
              <w:br/>
              <w:t xml:space="preserve">(тыс. руб.)     </w:t>
            </w:r>
          </w:p>
        </w:tc>
      </w:tr>
      <w:tr>
        <w:trPr/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         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3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4         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bookmarkStart w:id="13" w:name="Par762"/>
            <w:bookmarkEnd w:id="13"/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5        </w:t>
            </w:r>
          </w:p>
        </w:tc>
      </w:tr>
      <w:tr>
        <w:trPr/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        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подпрограммы 1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..                    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2         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подпрограммы 2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..                    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муниципальной </w:t>
              <w:br/>
              <w:t xml:space="preserve">программы              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..                    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муниципальной   </w:t>
              <w:br/>
              <w:t xml:space="preserve">программе              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Заказчик муниципальной программы                                                         Подпис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Примечание. В </w:t>
      </w:r>
      <w:hyperlink w:anchor="Par762">
        <w:r>
          <w:rPr>
            <w:rStyle w:val="InternetLink"/>
            <w:rFonts w:cs="Times New Roman" w:ascii="Times New Roman" w:hAnsi="Times New Roman"/>
          </w:rPr>
          <w:t>графе 3</w:t>
        </w:r>
      </w:hyperlink>
      <w:r>
        <w:rPr>
          <w:rFonts w:cs="Times New Roman" w:ascii="Times New Roman" w:hAnsi="Times New Roman"/>
        </w:rPr>
        <w:t xml:space="preserve"> указывается стоимость выполненных программных мероприятий в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7</w:t>
      </w:r>
    </w:p>
    <w:p>
      <w:pPr>
        <w:pStyle w:val="Normal"/>
        <w:widowControl w:val="false"/>
        <w:autoSpaceDE w:val="false"/>
        <w:spacing w:lineRule="auto" w:line="240" w:before="0" w:after="0"/>
        <w:ind w:left="120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4" w:name="Par795"/>
      <w:bookmarkEnd w:id="14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 РЕЗУЛЬТАТОВ РЕАЛИЗАЦИИ  МУНИЦИПАЛЬНОЙ 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 муниципальной программы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20___ 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1836"/>
        <w:gridCol w:w="1296"/>
        <w:gridCol w:w="1006"/>
        <w:gridCol w:w="1276"/>
        <w:gridCol w:w="1134"/>
        <w:gridCol w:w="1984"/>
        <w:gridCol w:w="1134"/>
        <w:gridCol w:w="1701"/>
        <w:gridCol w:w="1418"/>
        <w:gridCol w:w="1417"/>
      </w:tblGrid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 </w:t>
              <w:br/>
              <w:t>п/п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и,        </w:t>
              <w:br/>
              <w:t>направленные на</w:t>
              <w:br/>
              <w:t>достижение цели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ируемый объем   </w:t>
              <w:br/>
              <w:t xml:space="preserve">финансирования на   </w:t>
              <w:br/>
              <w:t xml:space="preserve">решение данной      </w:t>
              <w:br/>
              <w:t xml:space="preserve">задачи (тыс. руб.)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ий объем    </w:t>
              <w:br/>
              <w:t xml:space="preserve">финансирования на    </w:t>
              <w:br/>
              <w:t>решение данной задачи</w:t>
              <w:br/>
              <w:t xml:space="preserve">(тыс. руб.)       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енные  </w:t>
              <w:br/>
              <w:t xml:space="preserve">и/или           </w:t>
              <w:br/>
              <w:t xml:space="preserve">качественные    </w:t>
              <w:br/>
              <w:t xml:space="preserve">целевые         </w:t>
              <w:br/>
              <w:t xml:space="preserve">показатели,     </w:t>
              <w:br/>
              <w:t xml:space="preserve">характеризующие </w:t>
              <w:br/>
              <w:t>достижение целей</w:t>
              <w:br/>
              <w:t xml:space="preserve">и решение задач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 </w:t>
              <w:br/>
              <w:t>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зовое        </w:t>
              <w:br/>
              <w:t xml:space="preserve">значение       </w:t>
              <w:br/>
              <w:t xml:space="preserve">показателя (на </w:t>
              <w:br/>
              <w:t xml:space="preserve">начало         </w:t>
              <w:br/>
              <w:t xml:space="preserve">реализации     </w:t>
              <w:br/>
              <w:t>муниципальной</w:t>
              <w:br/>
              <w:t xml:space="preserve">программы) 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ое</w:t>
              <w:br/>
              <w:t xml:space="preserve">значение   </w:t>
              <w:br/>
              <w:t xml:space="preserve">показателя </w:t>
              <w:br/>
              <w:t xml:space="preserve">на 20___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стигнутое</w:t>
              <w:br/>
              <w:t xml:space="preserve">значение   </w:t>
              <w:br/>
              <w:t xml:space="preserve">показателя </w:t>
              <w:br/>
              <w:t xml:space="preserve">за 20___   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   </w:t>
              <w:br/>
              <w:t>поселения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  </w:t>
              <w:br/>
              <w:t>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    </w:t>
              <w:br/>
              <w:t xml:space="preserve">района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  </w:t>
              <w:br/>
              <w:t>источни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2      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3     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4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5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6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7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8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9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0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1     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 1       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1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2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..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 2       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1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2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..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Заказчик муниципальной программы                                                         Подпис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bookmarkStart w:id="15" w:name="Par840"/>
      <w:bookmarkEnd w:id="15"/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744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8</w:t>
      </w:r>
    </w:p>
    <w:p>
      <w:pPr>
        <w:pStyle w:val="Normal"/>
        <w:widowControl w:val="false"/>
        <w:autoSpaceDE w:val="false"/>
        <w:spacing w:lineRule="auto" w:line="240" w:before="0" w:after="0"/>
        <w:ind w:left="127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ОГО ОТЧЕТА О ВЫПОЛНЕН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вание муниципальной программы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униципальный заказчик 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сточник финансирования 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бюджет Коммунарского сельского поселения Октябрьского района, другие источник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1632"/>
        <w:gridCol w:w="1536"/>
        <w:gridCol w:w="1632"/>
        <w:gridCol w:w="1728"/>
        <w:gridCol w:w="1248"/>
        <w:gridCol w:w="1536"/>
        <w:gridCol w:w="1632"/>
        <w:gridCol w:w="1728"/>
        <w:gridCol w:w="1248"/>
      </w:tblGrid>
      <w:tr>
        <w:trPr>
          <w:trHeight w:val="32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  </w:t>
              <w:br/>
              <w:t>п/п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я   </w:t>
              <w:br/>
              <w:t xml:space="preserve">подпрограммы,  </w:t>
              <w:br/>
              <w:t xml:space="preserve">мероприятия (с </w:t>
              <w:br/>
              <w:t xml:space="preserve">указанием      </w:t>
              <w:br/>
              <w:t xml:space="preserve">порядкового    </w:t>
              <w:br/>
              <w:t xml:space="preserve">номера)        </w:t>
            </w:r>
          </w:p>
        </w:tc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___-20___ годы                                           </w:t>
            </w:r>
          </w:p>
        </w:tc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                                                     </w:t>
            </w:r>
          </w:p>
        </w:tc>
      </w:tr>
      <w:tr>
        <w:trPr>
          <w:trHeight w:val="11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        </w:t>
              <w:br/>
              <w:t>финансирования</w:t>
              <w:br/>
              <w:t xml:space="preserve">по муниципальной       </w:t>
              <w:br/>
              <w:t xml:space="preserve">программе     </w:t>
              <w:br/>
              <w:t xml:space="preserve">(тыс. руб.)  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Объем          </w:t>
              <w:br/>
              <w:t>финансирования,</w:t>
              <w:br/>
              <w:t>предусмотренный</w:t>
              <w:br/>
              <w:t xml:space="preserve">бюджетом поселения       </w:t>
              <w:br/>
              <w:t xml:space="preserve">(тыс.  </w:t>
              <w:br/>
              <w:t xml:space="preserve">руб.)         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сировано</w:t>
              <w:br/>
              <w:t xml:space="preserve">(тыс. руб.)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о  </w:t>
              <w:br/>
              <w:t>(тыс. руб.)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        </w:t>
              <w:br/>
              <w:t>финансирования</w:t>
              <w:br/>
              <w:t>по муниципальной</w:t>
              <w:br/>
              <w:t xml:space="preserve">программе     </w:t>
              <w:br/>
              <w:br/>
              <w:t xml:space="preserve">(тыс. руб.)  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Объем          </w:t>
              <w:br/>
              <w:t>финансирования,</w:t>
              <w:br/>
              <w:t xml:space="preserve">предусмотренный бюджетом поселения        </w:t>
              <w:br/>
              <w:t xml:space="preserve">(тыс. руб.)   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сировано</w:t>
              <w:br/>
              <w:t xml:space="preserve">(тыс. руб.)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о  </w:t>
              <w:br/>
              <w:t>(тыс. руб.)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1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   </w:t>
              <w:br/>
              <w:t xml:space="preserve">подпрограммы 1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..   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2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   </w:t>
              <w:br/>
              <w:t xml:space="preserve">подпрограммы 2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..   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по       </w:t>
              <w:br/>
              <w:t xml:space="preserve">муниципальной программе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 муниципальной программы                                                         Подпис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. Форма заполняется по каждому источнику финансирования отдельно по годам реализации муниципальной программы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9</w:t>
      </w:r>
    </w:p>
    <w:p>
      <w:pPr>
        <w:pStyle w:val="Normal"/>
        <w:widowControl w:val="false"/>
        <w:autoSpaceDE w:val="false"/>
        <w:spacing w:lineRule="auto" w:line="240" w:before="0" w:after="0"/>
        <w:ind w:left="120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ЭФФЕКТИВНОСТИ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851"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ка оценки эффективности реализации муниципальной программы определяет алгоритм оценки результативности и эффективности муниципальных программ (подпрограмм, входящих в состав муниципальной программы), в процессе и по итогам ее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851" w:firstLine="539"/>
        <w:jc w:val="both"/>
        <w:rPr/>
      </w:pPr>
      <w:r>
        <w:rPr>
          <w:rFonts w:cs="Times New Roman" w:ascii="Times New Roman" w:hAnsi="Times New Roman"/>
        </w:rPr>
        <w:t>В случае продолжения реализации в составе муниципальной программы мероприятий, начатых в рамках реализации долгосрочной целевой программы  Коммунарского сельского поселения, оценка эффективности реализации муниципальной программы осуществляется с учетом количественных и качественных целевых показателей на момент включения данного мероприятия (мероприятий) в муниципальную  программу.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851"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сть реализации муниципальной программы определяется как оценка эффективности реализации каждой подпрограммы, входящей в ее состав.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851"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результативностью понимается степень достижения  запланированного уровня нефинансовых результатов реализации под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851"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ивность определяется отношением фактического результата к запланированному результату на основе проведения анализа реализации под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851"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ценки результативности подпрограмм должны быть использованы плановые и фактические значения соответствующих целевых показателей.</w:t>
      </w:r>
    </w:p>
    <w:p>
      <w:pPr>
        <w:pStyle w:val="Normal"/>
        <w:widowControl w:val="false"/>
        <w:autoSpaceDE w:val="false"/>
        <w:spacing w:lineRule="auto" w:line="240" w:before="0" w:after="0"/>
        <w:ind w:left="851" w:right="851"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екс результативности подпрограмм определяется по формуле:</w:t>
      </w:r>
    </w:p>
    <w:p>
      <w:pPr>
        <w:pStyle w:val="ConsPlusNonforma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en-US"/>
        </w:rPr>
        <w:t xml:space="preserve">I  = SUM (M  x S), </w:t>
      </w:r>
      <w:r>
        <w:rPr>
          <w:rFonts w:cs="Times New Roman" w:ascii="Times New Roman" w:hAnsi="Times New Roman"/>
        </w:rPr>
        <w:t>где</w:t>
      </w:r>
    </w:p>
    <w:p>
      <w:pPr>
        <w:pStyle w:val="ConsPlusNonforma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en-US"/>
        </w:rPr>
        <w:t xml:space="preserve">                  </w:t>
      </w:r>
      <w:r>
        <w:rPr>
          <w:rFonts w:cs="Times New Roman" w:ascii="Times New Roman" w:hAnsi="Times New Roman"/>
        </w:rPr>
        <w:t>п</w:t>
      </w:r>
    </w:p>
    <w:p>
      <w:pPr>
        <w:pStyle w:val="ConsPlusNonformat"/>
        <w:rPr/>
      </w:pP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</w:rPr>
        <w:t>I  - индекс результативности подпрограмм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S - соотношение  достигнутых  и  плановых результатов целевых  значений показателей. Соотношение рассчитывается по формулам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S = R  / R  -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ф    п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 случае  использования  показателей,  направленных  на увеличение целевых значений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S = R  / R  -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п    ф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 случае  использования  показателей,  направленных  на   снижение целевых значений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R  - достигнутый результат целевого значения показателя;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ф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R  - плановый результат целевого значения показателя;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M  - весовое  значение  показателя  (вес  показателя), характеризующего подпрограмму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 показателя рассчитывается по формуле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M  = 1 / N, где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п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N - общее число показателей, характеризующих выполнение подпрограммы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д   эффективностью    понимается    отношение   затрат  на достижение (фактических) нефинансовых результатов реализации подпрограмм к планируемым  затратам подпрограмм.    Эффективность подпрограмм определяется по индексу эффективности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ндекс эффективности подпрограмм определяется по формуле:</w:t>
      </w:r>
    </w:p>
    <w:p>
      <w:pPr>
        <w:pStyle w:val="ConsPlusNonforma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lang w:val="en-US"/>
        </w:rPr>
        <w:t xml:space="preserve">I  = (V  x I ) / V , </w:t>
      </w:r>
      <w:r>
        <w:rPr>
          <w:rFonts w:cs="Times New Roman" w:ascii="Times New Roman" w:hAnsi="Times New Roman"/>
        </w:rPr>
        <w:t>где</w:t>
      </w:r>
    </w:p>
    <w:p>
      <w:pPr>
        <w:pStyle w:val="ConsPlusNonforma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       </w:t>
      </w:r>
      <w:r>
        <w:rPr>
          <w:rFonts w:cs="Times New Roman" w:ascii="Times New Roman" w:hAnsi="Times New Roman"/>
        </w:rPr>
        <w:t>э</w:t>
      </w:r>
      <w:r>
        <w:rPr>
          <w:rFonts w:cs="Times New Roman" w:ascii="Times New Roman" w:hAnsi="Times New Roman"/>
          <w:lang w:val="en-US"/>
        </w:rPr>
        <w:t xml:space="preserve">        </w:t>
      </w:r>
      <w:r>
        <w:rPr>
          <w:rFonts w:cs="Times New Roman" w:ascii="Times New Roman" w:hAnsi="Times New Roman"/>
        </w:rPr>
        <w:t>ф</w:t>
      </w: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en-US"/>
        </w:rPr>
        <w:t xml:space="preserve">     </w:t>
      </w:r>
      <w:r>
        <w:rPr>
          <w:rFonts w:cs="Times New Roman" w:ascii="Times New Roman" w:hAnsi="Times New Roman"/>
        </w:rPr>
        <w:t>п</w:t>
      </w:r>
    </w:p>
    <w:p>
      <w:pPr>
        <w:pStyle w:val="ConsPlusNonformat"/>
        <w:rPr/>
      </w:pP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</w:rPr>
        <w:t>I  - индекс эффективности подпрограмм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э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V  - объем фактического совокупного финансирования подпрограммы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ф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I  - индекс результативности подпрограммы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V  - объем запланированного совокупного финансирования подпрограмм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 итогам проведения анализа индекса эффективности  дается качественная оценка эффективности реализации подпрограмм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именование индикатора - индекс эффективности подпрограмм (I );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э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иапазоны    значений,  характеризующие   эффективность    подпрограмм, перечислены ниже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Значение показателя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0,9 &lt;= I  &lt;= 1,1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э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ачественная оценка подпрограмм: высокий уровень эффективности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Значение показателя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0,8 &lt;= I  &lt; 0,9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э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ачественная    оценка    подпрограммы:    запланированный      уровень эффективности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Значение показателя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I  &lt; 0,8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э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ачественная оценка подпрограммы: низкий уровень эффектив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170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alibri" w:hAnsi="Calibri" w:eastAsia="Calibri" w:cs="Times New Roman"/>
    </w:rPr>
  </w:style>
  <w:style w:type="character" w:styleId="1">
    <w:name w:val=" Знак Знак1"/>
    <w:qFormat/>
    <w:rPr>
      <w:rFonts w:ascii="Calibri" w:hAnsi="Calibri" w:eastAsia="Calibri" w:cs="Times New Roman"/>
    </w:rPr>
  </w:style>
  <w:style w:type="character" w:styleId="Style15">
    <w:name w:val=" Знак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Zag">
    <w:name w:val="za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7:02:00Z</dcterms:created>
  <dc:creator>user</dc:creator>
  <dc:description/>
  <cp:keywords/>
  <dc:language>en-US</dc:language>
  <cp:lastModifiedBy>Татьяна</cp:lastModifiedBy>
  <cp:lastPrinted>2013-08-19T10:42:00Z</cp:lastPrinted>
  <dcterms:modified xsi:type="dcterms:W3CDTF">2015-07-10T07:02:00Z</dcterms:modified>
  <cp:revision>2</cp:revision>
  <dc:subject/>
  <dc:title> </dc:title>
</cp:coreProperties>
</file>