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54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ind w:left="540" w:firstLine="5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17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9.2012г. № 287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госрочной целевой 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«Культура 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5 - 2017 годы»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Коммунарского сельского поселения на 2015 – 2017 годы», руководствуясь ч.8, ст. 51 Устава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«Программу «Культура Коммунарского сельского поселения на 2015-2017 годы» (приложение постановления Администрации Коммунарского сельского поселения от 10.09.2012г. № 287) изменения следующего содержания:</w:t>
      </w:r>
    </w:p>
    <w:p>
      <w:pPr>
        <w:pStyle w:val="Normal"/>
        <w:widowControl w:val="false"/>
        <w:autoSpaceDE w:val="false"/>
        <w:spacing w:lineRule="auto" w:line="216"/>
        <w:ind w:left="540" w:firstLine="540"/>
        <w:jc w:val="both"/>
        <w:rPr/>
      </w:pPr>
      <w:r>
        <w:rPr/>
        <w:t>1.1. изложить приложение- раздел Паспорт пункт «Объемы и источники финансирования Программы» в новой редакции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17 506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5 636,8 тыс. руб.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5 820,0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6 050,0 тыс. руб.;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17 506,8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изложить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сурсы Программы будут направлены на: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муниципального задания.</w:t>
      </w:r>
    </w:p>
    <w:p>
      <w:pPr>
        <w:pStyle w:val="Normal"/>
        <w:widowControl w:val="false"/>
        <w:autoSpaceDE w:val="false"/>
        <w:ind w:left="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щий объем финансирования Программы составляет 17 506,8 тыс.рубле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бюджета Коммунарского сельского поселения. Из них: 100 процентов приходится на выполнение муниципального зада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3. изложить приложение № 2 «Система программных мероприятий, по реализации муниципальной долгосрочной целевой программы «Культура Коммунарского сельского поселения на 2015-2017 годы» в новой редакци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3. изложить приложение № 3 «Предельные (прогнозы) объемы финансирования муниципальной долгосрочной целевой программы «Культура Коммунарского сельского поселения на 2015-2017 годы» в новой редакции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2. Контроль за исполнением изменений к постановлению № 17 от 16.01.2013г. оставляю за собо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5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В. Безрукавая</w:t>
      </w:r>
    </w:p>
    <w:p>
      <w:pPr>
        <w:pStyle w:val="Normal"/>
        <w:widowControl w:val="false"/>
        <w:autoSpaceDE w:val="false"/>
        <w:ind w:left="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5 - 2017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оммунарского сельского поселения на 2015 – 2017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2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7"/>
        <w:gridCol w:w="1077"/>
        <w:gridCol w:w="1078"/>
        <w:gridCol w:w="1260"/>
        <w:gridCol w:w="1180"/>
        <w:gridCol w:w="1103"/>
        <w:gridCol w:w="1057"/>
        <w:gridCol w:w="1126"/>
        <w:gridCol w:w="1214"/>
        <w:gridCol w:w="106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50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9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80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95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15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овостветло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 591,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 50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6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8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 0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                                                                                     Т.В. Толстолуцка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5 – 2017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5 – 2017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384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50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3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82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50,0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50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63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82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                                                                                     Т.В. Толстолу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4:00Z</dcterms:created>
  <dc:creator>User</dc:creator>
  <dc:description/>
  <cp:keywords/>
  <dc:language>en-US</dc:language>
  <cp:lastModifiedBy>Татьяна</cp:lastModifiedBy>
  <cp:lastPrinted>2012-10-26T14:31:00Z</cp:lastPrinted>
  <dcterms:modified xsi:type="dcterms:W3CDTF">2012-12-27T06:38:00Z</dcterms:modified>
  <cp:revision>18</cp:revision>
  <dc:subject/>
  <dc:title>АДМИНИСТРАЦИЯ ОКТЯБРЬСКОГО РАЙОНА</dc:title>
</cp:coreProperties>
</file>