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4 год, согласно приложению 1 к настоящему постановлению.</w:t>
      </w:r>
    </w:p>
    <w:p>
      <w:pPr>
        <w:pStyle w:val="Style17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4 год, согласно приложению 4 к настоящему постановлению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выплачена доплата к пенсии муниципальным служащим в сумме 57,6 тыс.руб. 1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Социальная поддержка граждан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7,6*1,0) /57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26.02.2015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8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4:50:00Z</dcterms:modified>
  <cp:revision>5</cp:revision>
  <dc:subject/>
  <dc:title>ОСТАНОВЛЯЮ:</dc:title>
</cp:coreProperties>
</file>