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07.03.2018                                                  № 59                         п. Новосветловский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Социальная поддержка граждан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и оценке ее эффективности по результатам  за 2018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463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right="463" w:hanging="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 отчет о ходе работ по реализации муниципальной программы  «Социальная поддержка граждан» по результатам за 2018 год, согласно приложению 1 к настоящему постановлению.</w:t>
      </w:r>
    </w:p>
    <w:p>
      <w:pPr>
        <w:pStyle w:val="Style17"/>
        <w:ind w:right="4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8 год по программе «Социальная поддержка граждан» согласно приложению 2.</w:t>
      </w:r>
    </w:p>
    <w:p>
      <w:pPr>
        <w:pStyle w:val="Normal"/>
        <w:spacing w:lineRule="auto" w:line="264"/>
        <w:ind w:right="4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Социальная поддержка граждан» по результатам за 2018 год, согласно приложению 3 к настоящему постановлению.</w:t>
      </w:r>
    </w:p>
    <w:p>
      <w:pPr>
        <w:pStyle w:val="Normal"/>
        <w:spacing w:lineRule="auto" w:line="264"/>
        <w:ind w:right="4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Социальная поддержка граждан» по результатам за 2018 год, согласно приложению 4 к настоящему постановлению.</w:t>
      </w:r>
    </w:p>
    <w:p>
      <w:pPr>
        <w:pStyle w:val="Normal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19г.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по результатам з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Социальная поддержка граждан», в том числе в 2018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8 году  из всех бюджетных источников финансирования по уточненной сводной бюджетной росписи предусмотрено 57,6 тыс. рублей. Оказана выплата доплаты к пенсии муниципальным служащим, имеющим на это право на сумму 57,6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7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областного, местного бюджетов. Помощь осуществляется через предоставление пакета необходимых документов в Управление социальной защиты на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из средств бюджета Коммунарского сельского поселения Октябрьского района выплачена доплата к пенсии муниципальным служащим в сумме 57,6 тыс.руб. 1 челове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задачи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7.03.2019г.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(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)«Социальная поддержка граждан» за 2018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оказатель 1. Доля малоимущих граждан в общей численности населения</w:t>
      </w:r>
      <w:r>
        <w:rPr>
          <w:bCs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Показатель 2. Выплата доплаты к пенсии муниципальным служащим, имеющим на это право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3. Обследование бытовых и материальных условий жизни жителей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3=0,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Так как два показателя направлены на повышение целевого значения, то рассчитываю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>
          <w:lang w:val="en-US"/>
        </w:rPr>
        <w:t>S</w:t>
      </w:r>
      <w:r>
        <w:rPr/>
        <w:t>= 100/100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>
          <w:lang w:val="en-US"/>
        </w:rPr>
        <w:t>S</w:t>
      </w:r>
      <w:r>
        <w:rPr/>
        <w:t>= 0,72/0,7=1,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один показатель направлен на снижение целевого значения, то рассчитываются по формуле: </w:t>
      </w:r>
      <w:r>
        <w:rPr>
          <w:lang w:val="en-US"/>
        </w:rPr>
        <w:t>S</w:t>
      </w:r>
      <w:r>
        <w:rPr/>
        <w:t>= 12,0/12,5= 0,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3*1,0)+ (0,3*0,96)+(0,4*1,02)=0,9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одпрограммы (программы) </w:t>
      </w:r>
      <w:r>
        <w:rPr>
          <w:lang w:val="en-US"/>
        </w:rPr>
        <w:t>I</w:t>
      </w:r>
      <w:r>
        <w:rPr/>
        <w:t>э= (57,6*0,996) /57,6= 0,996 в соответствии с методикой качественная оценка программы – запланированны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8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.о. Главы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07.03.2019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5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 муниципальной программы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за 2018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8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8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алоимущих граждан в общей числен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1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оплаты к пенсии муниципальным служащим, имеющим на это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едование бытовых и материальных условий жизни жителе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И.о.  Главы Администрации Коммунарского    сельского поселения                                                       </w:t>
      </w:r>
      <w:bookmarkStart w:id="1" w:name="Par840"/>
      <w:bookmarkEnd w:id="1"/>
      <w:r>
        <w:rPr>
          <w:sz w:val="18"/>
          <w:szCs w:val="18"/>
        </w:rPr>
        <w:t xml:space="preserve">А.Ю. Точеный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  <w:t xml:space="preserve">Приложение N 2 к Постановлению Администрации Коммунарского сельского поселения от 07.03.2019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  <w:t xml:space="preserve">№ </w:t>
      </w:r>
      <w:r>
        <w:rPr/>
        <w:t>5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00"/>
        <w:gridCol w:w="1536"/>
        <w:gridCol w:w="2184"/>
        <w:gridCol w:w="1320"/>
        <w:gridCol w:w="1248"/>
        <w:gridCol w:w="1536"/>
        <w:gridCol w:w="1896"/>
        <w:gridCol w:w="1416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2018 год                                          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 «Социальная поддержка граждан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4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4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9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9,0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доплаты  к пенс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3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3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8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8,0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3" w:hanging="333"/>
              <w:rPr/>
            </w:pPr>
            <w:r>
              <w:rPr/>
              <w:t>57,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4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9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И.о.  Главы Администрации Коммунарского    сельского поселения                                                       А.Ю. Точеный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3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2:00Z</dcterms:created>
  <dc:creator>User</dc:creator>
  <dc:description/>
  <cp:keywords/>
  <dc:language>en-US</dc:language>
  <cp:lastModifiedBy>Татьяна</cp:lastModifiedBy>
  <cp:lastPrinted>2017-03-06T15:53:00Z</cp:lastPrinted>
  <dcterms:modified xsi:type="dcterms:W3CDTF">2019-03-20T13:31:00Z</dcterms:modified>
  <cp:revision>6</cp:revision>
  <dc:subject/>
  <dc:title>ОСТАНОВЛЯЮ:</dc:title>
</cp:coreProperties>
</file>