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4.02.2018 г.                                          № 46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14.02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46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6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9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1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464,7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9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9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9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схема тактильная на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8-04-30T10:52:00Z</dcterms:modified>
  <cp:revision>31</cp:revision>
  <dc:subject/>
  <dc:title> </dc:title>
</cp:coreProperties>
</file>