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6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2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дущий специалист по экономическим вопросам  Администрации Коммунарского сельского поселения Колесникова В.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1</cp:lastModifiedBy>
  <cp:lastPrinted>2018-08-28T23:22:00Z</cp:lastPrinted>
  <dcterms:modified xsi:type="dcterms:W3CDTF">2024-03-11T12:06:00Z</dcterms:modified>
  <cp:revision>15</cp:revision>
  <dc:subject/>
  <dc:title>                                                                                                      </dc:title>
</cp:coreProperties>
</file>