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3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культуры и туризма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культуры и туризма» по результатам за 2015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Развитие культуры и туризма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культуры и туризма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культуры и туризма» по результатам за 2015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/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цели и задачи МУК «КРАСНОГОРНЯЦКИЙ СДК»  заключены в улучшении досуговой деятельности населения в свободное время. Повышение качества жизни населения; участие в целевых программах района и области; участие в конкурсах, фестивалях, выставках поселения и района; взаимодействие СДК  и СК  с учреждениями социальной сферы; повышение квалификации,  творческое развитие сотрудников СДК. На протяжении всего года работали кружки и клубы по интересам.</w:t>
      </w:r>
    </w:p>
    <w:p>
      <w:pPr>
        <w:pStyle w:val="Normal"/>
        <w:jc w:val="center"/>
        <w:rPr/>
      </w:pPr>
      <w:r>
        <w:rPr/>
        <w:t>Всего в МУКе 86 клубных формирований 1973 участника.</w:t>
      </w:r>
    </w:p>
    <w:p>
      <w:pPr>
        <w:pStyle w:val="Normal"/>
        <w:jc w:val="center"/>
        <w:rPr/>
      </w:pPr>
      <w:r>
        <w:rPr/>
        <w:t>За отчетный  2015 год проведено 962  мероприятия, 166968  посетителей.</w:t>
      </w:r>
    </w:p>
    <w:p>
      <w:pPr>
        <w:pStyle w:val="Normal"/>
        <w:rPr/>
      </w:pPr>
      <w:r>
        <w:rPr/>
        <w:t xml:space="preserve">Работа в МУК «Красногорняцкий СДК»  проводилась согласно плану и по всем основным направлениям, таким как </w:t>
      </w:r>
    </w:p>
    <w:p>
      <w:pPr>
        <w:pStyle w:val="Normal"/>
        <w:ind w:firstLine="708"/>
        <w:rPr/>
      </w:pPr>
      <w:r>
        <w:rPr>
          <w:b/>
        </w:rPr>
        <w:t xml:space="preserve">Духовно – нравственное воспитание - </w:t>
      </w:r>
      <w:r>
        <w:rPr/>
        <w:t xml:space="preserve">является одним из основных направлений в работе. Проведены следующие мероприятия: праздничный  вечер для детей «Рождество»,  развлекательно – познавательная программа для детей «Путешествие в страну «Спасибо»,  праздничный вечер для детей «Крещение Руси», театрализованное представление «Прислушайся к своему сердцу», православный час «Чудотворный иконы»,  православный час «»Поговорим о добре», театральная постановка для детей «Сказочная пасха», выставка работ творческих коллективов «Пасхальные мотивы»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атриотическое воспитание. </w:t>
      </w:r>
      <w:r>
        <w:rPr/>
        <w:t>Одним из главных достоинств цивилизованного человека является любовь к Родине. Цель мероприятий данного направления - воспитание патриотических чувств молодого поколения. Мероприятия, проводимые в МУК «Красногорняцкий СДК»  призывают защищать Родину, помнить и чтить подвиги тех, кто защищал отчизну в былые времена. В рамках данного направления были проведены следующие мероприятия:  теннисный турнир «Золотая ракетка», мероприятие по патриотическому воспитанию для детей «Я живу в России», патриотическое мероприятие «Воспитываем патриота и гражданина», патриотический час  «Дня снятия блокады Ленинграда»;  патриотический час «Разгром фашистских войск под Сталинградом»,  вечер – встреча с участниками Афганистана  «Страшна Афганская война»; вечер, посвященный донскому казачеству «Казачий Дон», патриотический час для детей «Ледовое побоище», спортивно – развлекательная программа к Дню солидарности молодежи «Спортивные состязания», торжественный митинг, посвященный 70-ой годовщине победы в ВОВ «У вечного огня»; концертная программа ко Дню Победы «Песни Великой Отечественной войны»; массовое гуляние «День России», акция «Свеча памяти», викторина «страницы родной природы», спортивно – развлекательная программа «Любимая Россия», беседа «Гордимся славою предков», патриотический час «День Дружбы и единения славян»  и т.д.</w:t>
      </w:r>
    </w:p>
    <w:p>
      <w:pPr>
        <w:pStyle w:val="Normal"/>
        <w:ind w:firstLine="708"/>
        <w:rPr/>
      </w:pPr>
      <w:r>
        <w:rPr>
          <w:b/>
        </w:rPr>
        <w:t xml:space="preserve">2015 год в России  объявлен Годом Литературы. </w:t>
      </w:r>
      <w:r>
        <w:rPr/>
        <w:t>В честь этого знаменательного события коллектив МУК «Красногорняцкий СДК»  подготовил и провел следующие мероприятия: открытие Года Литературы ознаменовалось поэтическим вечером для детей «День памяти А.С. Пушкина»,  поэтический вечер для детей «Всемирный день писателя»,  литературный вечер для взрослых «Дом, где тебя любят и ждут», праздничный концерт, посвященный Дню поэзии «Когда муза приходит, это прекрасно!», участие в районном конкурсе «Закулисье», литературная композиция ко Дню детской книги «Любимые книжки», литературная викторина «Волшебная сказка», литературный час к Международному дню памятников и исторических мест, литературная викторина к Всемирному дню книг и авторского права, посещение музея к Международному Дню музеев, историческая программа к Дню славянской письменности и культуры «Истории связующая нить», литературный час, посещение библиотеки «Мир души», поэтическая композиция «Пушкинский день России», тематическая беседа «Международный день родного языка»  и т.д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филактика правонарушений и асоциальных явлений. </w:t>
      </w:r>
      <w:r>
        <w:rPr/>
        <w:t>За прошедший период   по данному направлению были</w:t>
      </w:r>
      <w:r>
        <w:rPr>
          <w:b/>
        </w:rPr>
        <w:t xml:space="preserve"> </w:t>
      </w:r>
      <w:r>
        <w:rPr/>
        <w:t>проведены следующие мероприятия: теннисный турнир «Золотая ракетка», асоциальный час «Профилактика табакокурения», спортивно – игровая программа «Здоровее хотим стать!», час по профилактике табакокурения «Я умею выбирать», спортивно – игровая программа «Здоровье – главное богатство», тематическая программа «Мир без наркотиков»,  беседа  «Вредные привычки и их влияние на здоровье», беседа «Сделай правильный выбор», беседа «В наркотическом плену», беседа «Легенда о табаке», беседа «пить или жить?», беседа «Бег по кругу», спортивно – игровая программа «Сильные и смелые», беседа «Стоп наркотикам!», лекция ко Дню борьбы с наркотиками «Остановись и подумай!» и т. 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Экологическое воспитание. </w:t>
      </w:r>
      <w:r>
        <w:rPr/>
        <w:t>Мероприятия данного направления учат подрастающее поколение бережному отношению к природе, сохранению ее богатств.</w:t>
      </w:r>
      <w:r>
        <w:rPr>
          <w:b/>
        </w:rPr>
        <w:t xml:space="preserve"> </w:t>
      </w:r>
      <w:r>
        <w:rPr/>
        <w:t>Мероприятия, проведенные за отчетный период:</w:t>
      </w:r>
    </w:p>
    <w:p>
      <w:pPr>
        <w:pStyle w:val="Normal"/>
        <w:rPr/>
      </w:pPr>
      <w:r>
        <w:rPr/>
        <w:t>- экологический час  ко Дню заповедников и национальных парков;</w:t>
      </w:r>
    </w:p>
    <w:p>
      <w:pPr>
        <w:pStyle w:val="Normal"/>
        <w:rPr/>
      </w:pPr>
      <w:r>
        <w:rPr/>
        <w:t>- познавательно – игровая программа по экологии «За природу в ответе и взрослые и дети»;</w:t>
      </w:r>
    </w:p>
    <w:p>
      <w:pPr>
        <w:pStyle w:val="Normal"/>
        <w:rPr/>
      </w:pPr>
      <w:r>
        <w:rPr/>
        <w:t>- экологический вечер «Чистый родник»;</w:t>
      </w:r>
    </w:p>
    <w:p>
      <w:pPr>
        <w:pStyle w:val="Normal"/>
        <w:rPr/>
      </w:pPr>
      <w:r>
        <w:rPr/>
        <w:t xml:space="preserve">- экологический вечер «Кладовые природы»; </w:t>
      </w:r>
    </w:p>
    <w:p>
      <w:pPr>
        <w:pStyle w:val="Normal"/>
        <w:rPr/>
      </w:pPr>
      <w:r>
        <w:rPr/>
        <w:t xml:space="preserve">- экологический праздник ко Дню птиц «Птичья страна»;  а так же: экологический  вестник  «День подснежника», театрализованное представление, посвященное Дню Земли «Берегите природу смолоду!», развлекательная программа для детей «День солнца», экологическая беседа «Путешествие по красной книге», викторина «Страницы родной природы»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бота с детьми и подростками. </w:t>
      </w:r>
      <w:r>
        <w:rPr/>
        <w:t>На протяжении отчетного периода в МУК «Красногорняцкий СДК»   велась активная работа с данными категориями населения. В летний период на территориях  СДК  и СК работали  детские  площадки  летнего лагеря «Солнышко».</w:t>
      </w:r>
      <w:r>
        <w:rPr>
          <w:b/>
        </w:rPr>
        <w:t xml:space="preserve"> </w:t>
      </w:r>
      <w:r>
        <w:rPr/>
        <w:t>Проведены следующие мероприятия в данном направлении: праздничный вечер для детей «Рождество», развлекательно – познавательная программа для детей «Путешествие в страну «Спасибо», театрализованное представление «Прислушайся к своему сердцу», праздничная программа, посвященная Дню доброты «Пусть не погаснет свет добра!», спортивный день для детей «Посвящение в спортсмены», игровая программа ко Дню кошек «Ласковый котенок», праздничная программа, посвященная началу весны «Весна пришла, весне дорогу!», игровая программа «Эти занимательные игры», театрализованная постановка для детей «День театра», первоапрельский бал «Маска,  я тебя знаю!», спортивно – игровая программа для детей «День здоровья», театральная постановка для детей «Сказочная пасха», выставка работ творческих коллективов СДК «Пасхальные мотивы», игровая программа с элементами викторины ко Дню космонавтики «Пора в космос», патриотический час для детей «Ледовое побоище», музыкально – развлекательная программа «Майские балаганы», соревнования по теннису, посвященные 70- летию Победы в ВОВ «Равнение на героев», конкурсно – игровая программа «Веселая азбука движения», праздничный концерт «Последний звонок», театрализованное массовое гуляние День защиты детей «Карлсон прилетел!», праздничный вечер «День отца», игровая программа «Вместе весело шагать…», игровая программа «Каникулы», спортивно – развлекательная программа «Любимая Россия», праздничное мероприятие «Выпускной бал», викторина ко Дню моряка «Морская прогулка», патриотический час «День дружбы и единения славян», массовое гуляние «День молодежи Росси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ультурно-массовые мероприятия. </w:t>
      </w:r>
      <w:r>
        <w:rPr/>
        <w:t>За отчетный период были подготовлены и проведены следующие мероприятия: рождественский  вечер «Рождество Христово»,  развлекательный  вечер к Татьяниному дню «Итак, она звалась Татьяной…»,  конкурсно - развлекательная программа «Ах, уж этот Валентин!»,   вечер – встреча с участниками Афганистана «Страшна Афганская война», театрализованное массовое  гуляние «Ой, Маслена – красота! Открывай-ка ворота!», праздничный концерт ко Дню Защитника Отечества «Отчизны верные сыны»,  праздничная программа, посвященная началу весны «Весна пришла, весне дорогу!», праздничная  программа к Международному женскому дню 8 марта «Материнской души красота!»,  праздничный концерт «День работника культуры»,  первоапрельский бал  «Маска я тебя знаю!»,  экологический праздник ко Дню птиц «Птичья страна», спортивно-игровая программа для детей «День здоровья», театрализованная постановка для детей «Сказочная пасха», игровая программа с элементами викторины ко Дню космонавтики «Пора в космос», праздничный концерт «День местного самоуправления»; праздник русского танца «Танцевальный вечер»,  концертная  программа ко Дню Весны и Труда «Первомайские забавы»,  митинг, посвященный 70 годовщине Победы в ВОВ «У вечного огня», праздничный концерт  ко Дню Победы «Песни Великой Отечественной войны»; соревнования по теннису, посвященному 70 - летию Победы «Равнение на героев», праздничная  программа ко Дню семьи «Семья – это главное!»; праздничный концерт «Последний звонок», театрализованное массовое гуляние ко Дню  Защиты Детей «В гости, Карлсон,  прилетел!», спортивно – игровая программа «Сильные и смелые»,  массовое гуляние  «День России»; праздничный вечер «День отца», митинг памяти и акция ко Дню  памяти и скорби 22 июня «Свеча памяти»,  массовое гуляние «День молодежи России».</w:t>
      </w:r>
      <w:r>
        <w:rPr>
          <w:b/>
        </w:rPr>
        <w:t xml:space="preserve"> </w:t>
      </w:r>
      <w:r>
        <w:rPr/>
        <w:t>В дальнейшем работники МУК «Красногорняцкий СДК»  планирует продолжить свою работу по всем основным направлениям согласно запланированного пла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widowControl/>
        <w:ind w:firstLine="567"/>
        <w:rPr>
          <w:bCs/>
        </w:rPr>
      </w:pPr>
      <w:r>
        <w:rPr/>
        <w:t>Библиотечное обслуживание в Коммунарском (с) поселении осуществляет «МУК «Новосветловская ЦБП». В его состав входят 2 библиотеки : Центральная  Новосветловская библиотека и филиал Красногорняцкая модельная библиотека. Деятельность библиотек осуществляют 3 сотруд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анализировав работу библиотеки за 2015 год, можно уверенно говорить о том, что библиотека востребована, посещаема, своими услугами просто необходима населению. </w:t>
      </w:r>
    </w:p>
    <w:p>
      <w:pPr>
        <w:pStyle w:val="Normal"/>
        <w:ind w:firstLine="567"/>
        <w:jc w:val="both"/>
        <w:rPr/>
      </w:pPr>
      <w:r>
        <w:rPr/>
        <w:t xml:space="preserve">В этом году МУК «Новосветловская Центральная библиотека поселения»  работала согласно намеченным целям и планам. </w:t>
      </w:r>
    </w:p>
    <w:p>
      <w:pPr>
        <w:pStyle w:val="Normal"/>
        <w:ind w:firstLine="567"/>
        <w:jc w:val="both"/>
        <w:rPr/>
      </w:pPr>
      <w:r>
        <w:rPr/>
        <w:t>Работа с читателями – одно из самых основных направлений работы библиотекаря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.</w:t>
      </w:r>
    </w:p>
    <w:p>
      <w:pPr>
        <w:pStyle w:val="Normal"/>
        <w:ind w:firstLine="567"/>
        <w:jc w:val="both"/>
        <w:rPr>
          <w:rStyle w:val="FontStyle13"/>
          <w:sz w:val="24"/>
        </w:rPr>
      </w:pPr>
      <w:r>
        <w:rPr/>
        <w:t xml:space="preserve"> </w:t>
      </w:r>
      <w:r>
        <w:rPr/>
        <w:t>Мы рады, что сохранили и даже приумножили количественные показатели библиотеки.</w:t>
      </w:r>
    </w:p>
    <w:p>
      <w:pPr>
        <w:pStyle w:val="Normal"/>
        <w:spacing w:before="200" w:after="200"/>
        <w:ind w:right="300" w:firstLine="567"/>
        <w:jc w:val="both"/>
        <w:rPr/>
      </w:pPr>
      <w:r>
        <w:rPr/>
        <w:t>Залогом успешной работы библиотек по-прежнему является сотрудничество с социальными партнерами : школами , детскими садами, с филиалом Детской школой искусств п. Персиановский, с центром реабилитации пожилых людей и инвалидов Октябрьского района, и других учреждений Коммунарского поселения.  В этом году для них было подготовлено и проведено более 290 мероприятий ,как в стенах библиотеки , так и выездные мероприятия и поселкового масштаба, такие как Масленица, День села и др. За год о работе библиотек Коммунарского (с) поселения в газете «Сельский вестник» было опубликовано 15 статей.</w:t>
      </w:r>
    </w:p>
    <w:p>
      <w:pPr>
        <w:pStyle w:val="Normal"/>
        <w:spacing w:before="200" w:after="200"/>
        <w:ind w:right="300" w:firstLine="567"/>
        <w:jc w:val="both"/>
        <w:rPr/>
      </w:pPr>
      <w:r>
        <w:rPr/>
        <w:t>В этом году библиотеки осуществляли свою деятельность по 4 программам : Проект по продвижению книги, чтения и развитию читательской культуры для молодежи и людей старшего возраста «Октябрьский район – земля читающих и грамотных людей», программа для детей дошкольного возраста (5-7 лет) «Напитать душу красотой»</w:t>
      </w:r>
      <w:r>
        <w:rPr>
          <w:lang w:eastAsia="en-US"/>
        </w:rPr>
        <w:t xml:space="preserve"> , программа летнего чтения «Дорога в лето – с книжкой под мышкой», программа внеклассного чтения для учащихся начальной школы « Внеклассное чтение с увлечением». Таким образом, нами охвачены все слои населения. Кроме этого в библиотеках работают клубы по интересам: клуб экологического воспитания «Росинка», интеллект-клуб «Почемучки», клуб «Серебряная нить» людей пожилого возраста.</w:t>
      </w:r>
    </w:p>
    <w:p>
      <w:pPr>
        <w:pStyle w:val="Normal"/>
        <w:spacing w:before="280" w:after="0"/>
        <w:ind w:left="360" w:firstLine="567"/>
        <w:jc w:val="both"/>
        <w:rPr/>
      </w:pPr>
      <w:r>
        <w:rPr>
          <w:lang w:eastAsia="en-US"/>
        </w:rPr>
        <w:t>Сотрудники библиотеки продолжают осуществлять ежемесячное обслуживание книгой на дому лиц пожилого возраста, а так же инвалидов .</w:t>
      </w:r>
      <w:r>
        <w:rPr>
          <w:bCs/>
        </w:rPr>
        <w:t xml:space="preserve"> Постоянных читателей этой категории у нас 32 человека. Обслуживание происходит по требованию (звонку, просьбе), или один раз в месяц ( по договоренности). Кроме обслуживания книгой сотрудники библиотеки используют формы библиосоциальной работы </w:t>
      </w:r>
    </w:p>
    <w:p>
      <w:pPr>
        <w:pStyle w:val="Normal"/>
        <w:spacing w:before="280" w:after="0"/>
        <w:ind w:left="360" w:firstLine="567"/>
        <w:jc w:val="both"/>
        <w:rPr>
          <w:bCs/>
        </w:rPr>
      </w:pPr>
      <w:r>
        <w:rPr>
          <w:bCs/>
        </w:rPr>
        <w:t>- информирование пожилых людей , инвалидов о новом в пенсионном, трудовом законодательстве, о решениях местного самоуправления.</w:t>
      </w:r>
    </w:p>
    <w:p>
      <w:pPr>
        <w:pStyle w:val="Normal"/>
        <w:spacing w:before="280" w:after="0"/>
        <w:ind w:left="360" w:firstLine="567"/>
        <w:jc w:val="both"/>
        <w:rPr>
          <w:bCs/>
        </w:rPr>
      </w:pPr>
      <w:r>
        <w:rPr>
          <w:bCs/>
        </w:rPr>
        <w:t>- проведение различных акций.</w:t>
      </w:r>
    </w:p>
    <w:p>
      <w:pPr>
        <w:pStyle w:val="Normal"/>
        <w:spacing w:before="280" w:after="0"/>
        <w:ind w:left="360" w:firstLine="567"/>
        <w:jc w:val="both"/>
        <w:rPr>
          <w:bCs/>
        </w:rPr>
      </w:pPr>
      <w:r>
        <w:rPr>
          <w:bCs/>
        </w:rPr>
        <w:t xml:space="preserve">Для своих читателей библиотеки осуществляют подписку периодических изданий. В 2015 году ассортимент подписных изданий составлял более 20 наиболее востребованных видов газет и журнал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eastAsia="en-US"/>
        </w:rPr>
        <w:t>2015 год – объявлен Президентом Годом литературы . В этом направлении библиотеками было проведено более 40 мероприятий. Так же, мы старались о</w:t>
      </w:r>
      <w:r>
        <w:rPr/>
        <w:t>беспечить проведение молодежных мероприятий в связи с проведением в Ростовской области </w:t>
      </w:r>
      <w:r>
        <w:rPr>
          <w:b/>
          <w:bCs/>
        </w:rPr>
        <w:t>Года молодежи </w:t>
      </w:r>
      <w:r>
        <w:rPr/>
        <w:t xml:space="preserve">(2015 г.): </w:t>
      </w:r>
    </w:p>
    <w:p>
      <w:pPr>
        <w:pStyle w:val="Style20"/>
        <w:shd w:fill="FFFFFF" w:val="clear"/>
        <w:spacing w:before="0" w:after="0"/>
        <w:ind w:left="360" w:firstLine="567"/>
        <w:jc w:val="both"/>
        <w:rPr/>
      </w:pPr>
      <w:r>
        <w:rPr/>
        <w:t>В рамках проекта </w:t>
      </w:r>
      <w:r>
        <w:rPr>
          <w:b/>
          <w:bCs/>
        </w:rPr>
        <w:t>«Историческая память»  к 70-летию Победы в Великой Отечественной войне</w:t>
      </w:r>
      <w:r>
        <w:rPr>
          <w:color w:val="000000"/>
        </w:rPr>
        <w:t>, совместно с Советом ветеранов Коммунарского поселения, начата работа по созданию музея боевой и трудовой славы п. Красногорняцкий. Сотрудники библиотеки, в тесном контакте с Советом ветеранов, систематизировали и подготовили материал и экспонаты для размещения его на стендах и выставочных стеллажах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Далее  нами были проведены: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-музыкально-литературная композиция «Стояли как солдаты города-герои. Сталинград»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- краеведческий альманах «В снежный памятный февраль». На котором мы  рассказывали  детям о незабываемых событиях в годы войны, о мужестве и героизме советских людей, о несгибаемой воле и неистовом желании победить в кровавой войне, о жестоких боях за освобождение родного края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-вечер памяти героев-антифашистов «Война вошла в мальчишество мое»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 xml:space="preserve">Весенние мероприятия в библиотеке продолжили 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- обзор прозы о войне «Узнай о войне из книг»,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- урок мужества «По ком звонят колокола»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Начиная с 1 мая, каждому читателю, приходящему в библиотеку, вручалась Георгиевская ленточка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Значимым звеном патриотического воспитания  являются проводимые акции. Так, например, акция  «Обелиск». В ходе акции «Обелиск» мы провели работу по благоустройству территории памятника. Облагородили могилу, произвели посев цветов, обрезку кустарников. Вся территория была очищена от мусор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lang w:val="en-US" w:eastAsia="en-US"/>
        </w:rPr>
        <w:t xml:space="preserve">В читальном зале библиотеки разместилась выставка-архив </w:t>
      </w:r>
      <w:r>
        <w:rPr>
          <w:b/>
          <w:i/>
          <w:lang w:val="en-US" w:eastAsia="en-US"/>
        </w:rPr>
        <w:t>«Великий праздник  великой Победы»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lang w:val="en-US" w:eastAsia="en-US"/>
        </w:rPr>
        <w:t xml:space="preserve">Под рубрикой </w:t>
      </w:r>
      <w:r>
        <w:rPr>
          <w:b/>
          <w:i/>
          <w:lang w:val="en-US" w:eastAsia="en-US"/>
        </w:rPr>
        <w:t>«И все-таки мы победили»</w:t>
      </w:r>
      <w:r>
        <w:rPr>
          <w:lang w:val="en-US" w:eastAsia="en-US"/>
        </w:rPr>
        <w:t xml:space="preserve"> собраны книги, посвященные периоду ВОВ, газетные публикации, плакаты тех военных лет, творческие работы школьников, посвященные фронтовым и трудовым подвигам наших бойцов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lang w:val="en-US" w:eastAsia="en-US"/>
        </w:rPr>
        <w:t xml:space="preserve">Под рубрикой </w:t>
      </w:r>
      <w:r>
        <w:rPr>
          <w:b/>
          <w:i/>
          <w:lang w:val="en-US" w:eastAsia="en-US"/>
        </w:rPr>
        <w:t>«Никогда не забыть  тех,  кто спас этот мир»</w:t>
      </w:r>
      <w:r>
        <w:rPr>
          <w:lang w:val="en-US" w:eastAsia="en-US"/>
        </w:rPr>
        <w:t xml:space="preserve"> - документы о наших земляках-ветеранах, документы из личных архивов ветеранов войны и тружеников тыл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самая объемная рубрика </w:t>
      </w:r>
      <w:r>
        <w:rPr>
          <w:b/>
          <w:i/>
          <w:lang w:val="en-US" w:eastAsia="en-US"/>
        </w:rPr>
        <w:t>«Страшись, о Русь, хотя бы на мгновенье принизить славу дедовских времен»</w:t>
      </w:r>
      <w:r>
        <w:rPr>
          <w:lang w:val="en-US" w:eastAsia="en-US"/>
        </w:rPr>
        <w:t xml:space="preserve"> включила в себя материалы о памятниках  ВОВ; списки ветеранов, тружеников тыла; списки афганцев, чернобыльцев, вдов и других категорий льготников, связанных с боевыми действиями; фото чествований и награждений ветеранов на районном уровне, присвоение звания Почетный гражданин Топилину Ф.И. и другие мероприятия, проводимые политикой нашего государства в разрезе чествования этих категорий лиц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lang w:val="en-US" w:eastAsia="en-US"/>
        </w:rPr>
        <w:t xml:space="preserve">Рядом, на небольшом журнальном столике, расположилась экспозиция  орденов и медалий с ордерскими книжками наших земляков </w:t>
      </w:r>
      <w:r>
        <w:rPr>
          <w:b/>
          <w:i/>
          <w:lang w:val="en-US" w:eastAsia="en-US"/>
        </w:rPr>
        <w:t>«Дедушкины медали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читальном зале, где располагается выставка, почти ежедневно проходили обзоры книг, беседы у книжной выставки. На одном из мероприятий ребята писали письмо ветерану. Мальчишки с большим интересом рассматривали и примеряли солдатскую каску, рассматривали патроны, штык-нож, солдатскую фляжку и другие экспонаты. Говорили, что когда вырастут, с честью будут служить в армии как их деды, прадеды, а у некоторых и сейчас отцы с честью служат в армии.</w:t>
      </w:r>
    </w:p>
    <w:p>
      <w:pPr>
        <w:pStyle w:val="Normal"/>
        <w:spacing w:lineRule="auto" w:line="276" w:before="0" w:after="20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Юбилею Победы мы приурочили и заседание клуба «Серебряная нить» в марте, обозначив тему «Сила слабых – женщины на войне»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 xml:space="preserve">С 1 мая начал свою работу кинозал  с  показом  видеофильмов военных лет. Таких как, «В шесть часов вечера…», «Великий перелом», «Звезда», «А зори здесь тихие», снятый в 1972 году по одноименной повести Б. Васильева режиссером С. Ростоцким. После просмотра фильма обычно завязывалась дискуссия, обсуждали сюжетную линию кинокартины, рассказывали друг другу о подвигах своих дедов и прадедов. Киновечер получался не только познавательным, но и памятным. 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lang w:eastAsia="en-US"/>
        </w:rPr>
        <w:t>Как всегда, торжественно и многолюдно проходит митинг ко Дню Победы. Это мероприятие ежегодно мы проводим совместно с ДК п. Красногорняцкий, детским садом №43 «Теремок», школой №23 п. Красногорняцкий. И в этом году в создании сценария митинга «Помни Победу, помни героев» сотрудники библиотеки принимали активное участие. Мы от себя лично   приобрели памятную корзину и возложили ее к памятнику, погибших солдат.</w:t>
      </w:r>
    </w:p>
    <w:p>
      <w:pPr>
        <w:pStyle w:val="Normal"/>
        <w:spacing w:before="150" w:after="150"/>
        <w:ind w:firstLine="567"/>
        <w:jc w:val="both"/>
        <w:rPr/>
      </w:pPr>
      <w:r>
        <w:rPr/>
        <w:t xml:space="preserve">Одним из самых важных направлений в работе библиотеки является краеведческая деятельность., которая осуществляется в социальном партнерстве с музеем боевой славы Октябрьского района директор Кислякова Оксана Викторовна, с председателем совета ветеранов Афганистана и Чечни Лисовским Александром Владимировичем, женсоветом председатель Манерко Л.И., СМИ, общество инвалидов Старостенко Борис Константинович, председателем Совета ветеранов Полищук Николаем Борисовичем местной властью, учреждениями образования и культуры п. Красногорняцкий, настоятелем Свято-Михайловского прихода отцом Сергием, краеведами. </w:t>
      </w:r>
    </w:p>
    <w:p>
      <w:pPr>
        <w:pStyle w:val="Normal"/>
        <w:spacing w:before="150" w:after="150"/>
        <w:ind w:firstLine="567"/>
        <w:jc w:val="both"/>
        <w:rPr/>
      </w:pPr>
      <w:r>
        <w:rPr/>
        <w:t>Краеведческий фонд библиотеки пополняется материалами, полученными в результате поисково-исследовательской</w:t>
      </w:r>
      <w:r>
        <w:rPr>
          <w:b/>
          <w:i/>
        </w:rPr>
        <w:t xml:space="preserve"> </w:t>
      </w:r>
      <w:r>
        <w:rPr/>
        <w:t xml:space="preserve">работы. Организуем </w:t>
      </w:r>
      <w:r>
        <w:rPr>
          <w:bCs/>
        </w:rPr>
        <w:t>поисково-собирательскую работу</w:t>
      </w:r>
      <w:r>
        <w:rPr/>
        <w:t>, в которой принимают участие, как дети, так и взрослые читатели.  Эти материалы обрабатываются, систематизируются и оформляются в оригинальные источники – тематические папки, альбомы по истории местности, ее экологии, о героях войны и труда, семейных династиях, местных предприятиях, творчестве известных людей района и т. д. с 2006 года продолжается накопительная работа  над тематической папкой «История ГПЗ «Горняк в фотографиях и периодике», пополнилась новой рубрикой «Лучшие люди района», краеведческая электронная папка «Малая родина» так же пополнилась новыми материалами и новыми сведениями о Героях Соц.труда, один из которых появился в результате посещения семьи Героя СОЦ труда Маграждановой А.Т., Зинченко,Ф.Я, Михайличенко З.З, и др.Это новые  фото Героя с семьей, работа в полеводстве, на свиноферме, годы работы в  больнице, в молодости и др. Ежемесячно ведется запись во вторую часть Летописи поселка, куда вносятся наиболее интересные события, происходящие в поселке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/>
        <w:t>И надо сказать, что эта информация, накопленная в таких папках, активно используется при проведении массовых мероприятий, выставок, в информационной работ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ми создан клуб пожилых людей «Серебряная нить». Пожилые люди испытывают острую необходимость в удовлетворении своих информационных, культурных, образовательных потребностей, а библиотека способствует улучшению качества жизни пожилых людей и повышению их социального статуса. Ее участниками стали 22 человека пожилого возраст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 остаются в стороне и дети. Они тоже активно проводят свое время, посещая клубы по интересам, участвуя в мероприятиях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Для них в силу вступила программа летнего чт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Дорога в лето – с книжкой подмышкой».. Так же активно велась работа с детьми, отдыхающими в летнем пришкольном лагере «Солнышко». В августе ведет свою работу Летний читальный зал под открытым небо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течение 2015 года сотрудники библиотек приняли участие в конкурсах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Областной поэтический «Конкур одного стихотворения»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Областной конкурс эссе «Моя профессия-библиотекарь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Районный конкурс муниципальных библиотек Октябрьского района, посвященный 70-летию Победы, «Все помнится, ничто не позабыть!»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Смотр-конкур библиотек по экологическому просвещению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Красногорняцкая библиотека принимала в своих стенах библиотекарей, как школьных библиотек, так и публичных из области и района на семинар по духовно – нравственному воспитанию, проводимого совместно с отделом образования.</w:t>
      </w:r>
    </w:p>
    <w:p>
      <w:pPr>
        <w:pStyle w:val="Style20"/>
        <w:shd w:fill="FFFFFF" w:val="clear"/>
        <w:spacing w:before="0" w:after="0"/>
        <w:ind w:left="7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2015 ода в библиотеках прошла масса всевозможных мероприятий разной направленности, для разной целевой аудитории. Какую бы форму работы мы не избрали, одним из обязательных условий ее организации и проведения является реклама книги и чтения. </w:t>
      </w:r>
    </w:p>
    <w:p>
      <w:pPr>
        <w:pStyle w:val="Normal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ind w:firstLine="567"/>
        <w:jc w:val="both"/>
        <w:rPr>
          <w:color w:val="000000"/>
        </w:rPr>
      </w:pPr>
      <w:r>
        <w:rPr>
          <w:color w:val="000000"/>
        </w:rPr>
        <w:t xml:space="preserve">Массовая работа – наиболее трудоемкое направление, но при этом и самое интересное и плодотворное. Красочные, интересные, познавательные и веселые мероприятия, конечно же, привлекают читателей в библиотеку. Поэтому в своей работе мы стараемся использовать новые, более живые, интерактивные формы работы: брейн- ринги, читательские марафоны, различные игры, виртуальные путешествия и т.д. Очень интересно проходили уличные флэшмобы. Первое время  люди с недоверием и с осторожностью воспринимали библиотекаря с камерой на улице, задающего прохожим вопросы и стеснялись отвечать на них. Уличный флэшмоб «Минута для чтения» убедил нас, что люди читают, как художественную литературу, так и периодику.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Будешь читать - будешь успешным» - эта фраза определила идею новой акции. Надо организовывать опрос успешных людей. Рассказывать обществу, особенно молодежи, что читают состоявшиеся в жизни люди, какая книга повлияла на выбор их профессии, жизненного пути, карьеру, какое место в жизни занимает читательская деятельность. Эта форма работы наиболее живая, наглядная и хорошо воспринимается зрителем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360" w:firstLine="567"/>
        <w:jc w:val="both"/>
        <w:rPr>
          <w:color w:val="000000"/>
        </w:rPr>
      </w:pPr>
      <w:r>
        <w:rPr>
          <w:color w:val="000000"/>
        </w:rPr>
        <w:t>Особенно запоминающимися мероприятиями для всех категорий читателей  стали :</w:t>
      </w:r>
    </w:p>
    <w:p>
      <w:pPr>
        <w:pStyle w:val="Normal"/>
        <w:rPr/>
      </w:pPr>
      <w:r>
        <w:rPr/>
        <w:t>1. Праздник Масленица</w:t>
      </w:r>
    </w:p>
    <w:p>
      <w:pPr>
        <w:pStyle w:val="Normal"/>
        <w:rPr/>
      </w:pPr>
      <w:r>
        <w:rPr/>
        <w:t>2. Библионочь 2015г.</w:t>
      </w:r>
    </w:p>
    <w:p>
      <w:pPr>
        <w:pStyle w:val="Normal"/>
        <w:rPr/>
      </w:pPr>
      <w:r>
        <w:rPr/>
        <w:t>3. Цикл мероприятий, посвященных юбилею Победы в Великой Отечественной войне.</w:t>
      </w:r>
    </w:p>
    <w:p>
      <w:pPr>
        <w:pStyle w:val="Normal"/>
        <w:rPr/>
      </w:pPr>
      <w:r>
        <w:rPr/>
        <w:t>4. Акция «Бессмертный полк»</w:t>
      </w:r>
    </w:p>
    <w:p>
      <w:pPr>
        <w:pStyle w:val="Normal"/>
        <w:rPr/>
      </w:pPr>
      <w:r>
        <w:rPr/>
        <w:t>5. День защиты детей</w:t>
      </w:r>
    </w:p>
    <w:p>
      <w:pPr>
        <w:pStyle w:val="Normal"/>
        <w:spacing w:before="280" w:after="280"/>
        <w:ind w:left="360" w:firstLine="567"/>
        <w:jc w:val="both"/>
        <w:rPr/>
      </w:pPr>
      <w:r>
        <w:rPr/>
        <w:t xml:space="preserve">В этом году, библиотека продолжает обслуживать 2 пункта выдачи, расположенных в п. Каменоломни.. </w:t>
      </w:r>
    </w:p>
    <w:p>
      <w:pPr>
        <w:pStyle w:val="Normal"/>
        <w:spacing w:before="280" w:after="280"/>
        <w:ind w:left="360" w:firstLine="567"/>
        <w:jc w:val="both"/>
        <w:rPr/>
      </w:pPr>
      <w:r>
        <w:rPr/>
        <w:t>Пункт выдачи « Читалочка» - (начальная школа №81 п. Каменоломни) работает по программе «Будем с книжкою дружить» , которая направлена на воспитания информационной культуры, пропаганду книги и чтения. Кроме детей нами обслуживаются родители и пед.коллектив, который состоит на коллективном абонементе. За год нами проведено 17 мероприятий по разным направлениям. И дети, и взрослые очень благодарны нам за доставку книг и приятное общение.</w:t>
      </w:r>
    </w:p>
    <w:p>
      <w:pPr>
        <w:pStyle w:val="Normal"/>
        <w:spacing w:before="280" w:after="280"/>
        <w:ind w:left="360" w:firstLine="567"/>
        <w:jc w:val="both"/>
        <w:rPr/>
      </w:pPr>
      <w:r>
        <w:rPr/>
        <w:t xml:space="preserve"> </w:t>
      </w:r>
      <w:r>
        <w:rPr/>
        <w:t xml:space="preserve">Пункт выдачи «Библиотерапия»( центр реабилитации пенсионеров и инвалидов Октябрьского района) так же очень востребован жителями реабилитационного центра. Люди благодарны не только за доставку книг и журналов, но и за интересно проведенные мероприят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асногорняцкая библиотека, согласно имеющимся техническим возможностям, старается, чтобы обслуживание  читателей ничем не отличалось от обслуживания в городских библиотеках. С некоторых пор, библиотека стала местом получения государственных и других социально-значимых услуг, посредством доступа к сайтам государственных услуг и электронному правительству.</w:t>
      </w:r>
    </w:p>
    <w:p>
      <w:pPr>
        <w:pStyle w:val="Normal"/>
        <w:ind w:left="142" w:firstLine="567"/>
        <w:rPr/>
      </w:pPr>
      <w:r>
        <w:rPr/>
        <w:t xml:space="preserve">  </w:t>
      </w:r>
      <w:r>
        <w:rPr/>
        <w:t xml:space="preserve">Библиотечно-информационные центры, созданные на базе библиотек,  на протяжении 11 лет являются надежным помощником для всех жителей в поиске информации. На базе БИЦ продолжает свою работу центр по обучению населения информационным технологиям. Разработана программа, для детей и подростков групповое обучение, по 3 человека , для пенсионеров –индивидуально. Цель: научить работе с компьютером, работе в сети Интернет, изучить программы для работы в сети Интернет, основные сервисы: электронная почта, социальные сети, освоить портал «Электронный гражданин Октябрьского район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firstLine="567"/>
        <w:rPr/>
      </w:pPr>
      <w:r>
        <w:rPr/>
        <w:t>Количество массовых мероприятий проводимых в библиотеках поселения всего – 291</w:t>
      </w:r>
    </w:p>
    <w:p>
      <w:pPr>
        <w:pStyle w:val="Normal"/>
        <w:ind w:left="360" w:firstLine="567"/>
        <w:rPr/>
      </w:pPr>
      <w:r>
        <w:rPr/>
        <w:t>В том числе:</w:t>
      </w:r>
    </w:p>
    <w:p>
      <w:pPr>
        <w:pStyle w:val="Normal"/>
        <w:ind w:left="360" w:firstLine="567"/>
        <w:rPr/>
      </w:pPr>
      <w:r>
        <w:rPr/>
        <w:t>- книжных выставок, тематических просмотров -18</w:t>
      </w:r>
    </w:p>
    <w:p>
      <w:pPr>
        <w:pStyle w:val="Normal"/>
        <w:ind w:left="360" w:firstLine="567"/>
        <w:rPr/>
      </w:pPr>
      <w:r>
        <w:rPr/>
        <w:t>Конкурсов (игр, тренинги, викторины) – 13</w:t>
      </w:r>
    </w:p>
    <w:p>
      <w:pPr>
        <w:pStyle w:val="Normal"/>
        <w:ind w:left="360" w:firstLine="567"/>
        <w:rPr/>
      </w:pPr>
      <w:r>
        <w:rPr/>
        <w:t>- дней ( информации, специалистов, отказов от…) – 10</w:t>
      </w:r>
    </w:p>
    <w:p>
      <w:pPr>
        <w:pStyle w:val="Normal"/>
        <w:ind w:left="360" w:firstLine="567"/>
        <w:rPr/>
      </w:pPr>
      <w:r>
        <w:rPr/>
        <w:t>-бесед ( актуальных разговоров…) – 9</w:t>
      </w:r>
    </w:p>
    <w:p>
      <w:pPr>
        <w:pStyle w:val="Normal"/>
        <w:ind w:left="360" w:firstLine="567"/>
        <w:rPr/>
      </w:pPr>
      <w:r>
        <w:rPr/>
        <w:t>- часы- 15</w:t>
      </w:r>
    </w:p>
    <w:p>
      <w:pPr>
        <w:pStyle w:val="Normal"/>
        <w:ind w:left="360" w:firstLine="567"/>
        <w:rPr/>
      </w:pPr>
      <w:r>
        <w:rPr/>
        <w:t>- уроки – 7</w:t>
      </w:r>
    </w:p>
    <w:p>
      <w:pPr>
        <w:pStyle w:val="Normal"/>
        <w:ind w:left="360" w:firstLine="567"/>
        <w:rPr/>
      </w:pPr>
      <w:r>
        <w:rPr/>
        <w:t>Обзоры (альманах и т.д.) – 12</w:t>
      </w:r>
    </w:p>
    <w:p>
      <w:pPr>
        <w:pStyle w:val="Normal"/>
        <w:ind w:left="360" w:firstLine="567"/>
        <w:rPr/>
      </w:pPr>
      <w:r>
        <w:rPr/>
        <w:t>- дискуссии, круглые столы – 4</w:t>
      </w:r>
    </w:p>
    <w:p>
      <w:pPr>
        <w:pStyle w:val="Normal"/>
        <w:ind w:left="360" w:firstLine="567"/>
        <w:rPr/>
      </w:pPr>
      <w:r>
        <w:rPr/>
        <w:t>- устный журнал – 2</w:t>
      </w:r>
    </w:p>
    <w:p>
      <w:pPr>
        <w:pStyle w:val="Normal"/>
        <w:ind w:left="360" w:firstLine="567"/>
        <w:rPr/>
      </w:pPr>
      <w:r>
        <w:rPr/>
        <w:t>- праздники (сказки, гуляния)-9</w:t>
      </w:r>
    </w:p>
    <w:p>
      <w:pPr>
        <w:pStyle w:val="Normal"/>
        <w:ind w:left="360" w:firstLine="567"/>
        <w:rPr/>
      </w:pPr>
      <w:r>
        <w:rPr/>
        <w:t>- вечера – 7</w:t>
      </w:r>
    </w:p>
    <w:p>
      <w:pPr>
        <w:pStyle w:val="Normal"/>
        <w:ind w:left="360" w:firstLine="567"/>
        <w:rPr/>
      </w:pPr>
      <w:r>
        <w:rPr/>
        <w:t>- экскурс, путешествия –4</w:t>
      </w:r>
    </w:p>
    <w:p>
      <w:pPr>
        <w:pStyle w:val="Normal"/>
        <w:ind w:left="360" w:firstLine="567"/>
        <w:rPr/>
      </w:pPr>
      <w:r>
        <w:rPr/>
        <w:t>- акции- 5</w:t>
      </w:r>
    </w:p>
    <w:p>
      <w:pPr>
        <w:pStyle w:val="Normal"/>
        <w:ind w:left="360" w:firstLine="567"/>
        <w:rPr/>
      </w:pPr>
      <w:r>
        <w:rPr/>
        <w:t>- презентации (мультимедийные просмотры)– 7</w:t>
      </w:r>
    </w:p>
    <w:p>
      <w:pPr>
        <w:pStyle w:val="Normal"/>
        <w:ind w:left="360" w:firstLine="567"/>
        <w:rPr/>
      </w:pPr>
      <w:r>
        <w:rPr/>
        <w:t>- встречи – 3</w:t>
      </w:r>
    </w:p>
    <w:p>
      <w:pPr>
        <w:pStyle w:val="Normal"/>
        <w:ind w:left="360" w:firstLine="567"/>
        <w:rPr/>
      </w:pPr>
      <w:r>
        <w:rPr/>
        <w:t>- громкие чтения  - 8</w:t>
      </w:r>
    </w:p>
    <w:p>
      <w:pPr>
        <w:pStyle w:val="Normal"/>
        <w:ind w:left="360" w:firstLine="567"/>
        <w:rPr/>
      </w:pPr>
      <w:r>
        <w:rPr/>
        <w:t>- Дайджесты (рекомендательные списки, листовки) -12</w:t>
      </w:r>
    </w:p>
    <w:p>
      <w:pPr>
        <w:pStyle w:val="Normal"/>
        <w:ind w:left="360" w:firstLine="567"/>
        <w:rPr/>
      </w:pPr>
      <w:r>
        <w:rPr/>
        <w:t>Из них:</w:t>
      </w:r>
    </w:p>
    <w:p>
      <w:pPr>
        <w:pStyle w:val="Normal"/>
        <w:ind w:left="360" w:firstLine="567"/>
        <w:rPr/>
      </w:pPr>
      <w:r>
        <w:rPr/>
        <w:t>Количество мероприятий по экологии – 51</w:t>
      </w:r>
    </w:p>
    <w:p>
      <w:pPr>
        <w:pStyle w:val="Normal"/>
        <w:ind w:left="360" w:firstLine="567"/>
        <w:rPr/>
      </w:pPr>
      <w:r>
        <w:rPr/>
        <w:t>Количество духовно-нравственных мероприятий – 61</w:t>
      </w:r>
    </w:p>
    <w:p>
      <w:pPr>
        <w:pStyle w:val="Normal"/>
        <w:ind w:left="360" w:firstLine="567"/>
        <w:rPr/>
      </w:pPr>
      <w:r>
        <w:rPr/>
        <w:t>Количество социально-значимых мероприятий - 58</w:t>
      </w:r>
    </w:p>
    <w:p>
      <w:pPr>
        <w:pStyle w:val="Normal"/>
        <w:ind w:left="284" w:firstLine="567"/>
        <w:jc w:val="both"/>
        <w:rPr/>
      </w:pPr>
      <w:r>
        <w:rPr/>
        <w:t>В библиотеке создана и активно пополняется тетрадь творчества наших читателей «Копилка интересов». В нее мы собираем все, чем увлечены наши пользователи : написанием стихов, рисунки, поделки и др. Так, например,  стихи о природе, написанные Долматовой О.Е., Коваленко Л., Семиной Т, были отправлены на районный конкурс и были отмечены почетной грамотой Администрации Октябрьского района и  опубликованы на страницах газеты «Донская околица».</w:t>
      </w:r>
    </w:p>
    <w:p>
      <w:pPr>
        <w:pStyle w:val="Normal"/>
        <w:spacing w:lineRule="auto" w:line="276"/>
        <w:ind w:left="284" w:firstLine="567"/>
        <w:jc w:val="both"/>
        <w:rPr>
          <w:color w:val="3B3B3B"/>
        </w:rPr>
      </w:pPr>
      <w:r>
        <w:rPr>
          <w:lang w:eastAsia="en-US"/>
        </w:rPr>
        <w:t xml:space="preserve">. </w:t>
      </w:r>
    </w:p>
    <w:p>
      <w:pPr>
        <w:pStyle w:val="Normal"/>
        <w:shd w:fill="FFFFFF" w:val="clear"/>
        <w:spacing w:lineRule="atLeast" w:line="337"/>
        <w:ind w:firstLine="567"/>
        <w:rPr>
          <w:color w:val="3B3B3B"/>
        </w:rPr>
      </w:pPr>
      <w:r>
        <w:rPr>
          <w:color w:val="3B3B3B"/>
        </w:rPr>
        <w:t> </w:t>
      </w:r>
      <w:r>
        <w:rPr/>
        <w:t xml:space="preserve"> </w:t>
      </w:r>
      <w:r>
        <w:rPr/>
        <w:t>Со всеми поставленными задачами по данному направлению справились успешно.  По сравнению с прошлым годом увеличилось количество массовых мероприятий. Статистический учет показывает, что муниципальное задание на 2015 год библиотеками Коммунарского поселения выполнено  на 100%.</w:t>
      </w:r>
    </w:p>
    <w:p>
      <w:pPr>
        <w:pStyle w:val="Normal"/>
        <w:spacing w:before="280" w:after="0"/>
        <w:ind w:left="360" w:firstLine="567"/>
        <w:jc w:val="both"/>
        <w:rPr/>
      </w:pPr>
      <w:r>
        <w:rPr/>
        <w:t>Количество читателей : 2750</w:t>
      </w:r>
    </w:p>
    <w:p>
      <w:pPr>
        <w:pStyle w:val="Normal"/>
        <w:spacing w:before="280" w:after="0"/>
        <w:ind w:left="360" w:firstLine="567"/>
        <w:jc w:val="both"/>
        <w:rPr/>
      </w:pPr>
      <w:r>
        <w:rPr/>
        <w:t>Количество посещений:  25228</w:t>
      </w:r>
    </w:p>
    <w:p>
      <w:pPr>
        <w:pStyle w:val="Normal"/>
        <w:spacing w:before="280" w:after="0"/>
        <w:ind w:left="360" w:firstLine="567"/>
        <w:jc w:val="both"/>
        <w:rPr/>
      </w:pPr>
      <w:r>
        <w:rPr/>
        <w:t>Количество книговыдачи : 64812,</w:t>
      </w:r>
    </w:p>
    <w:p>
      <w:pPr>
        <w:pStyle w:val="Normal"/>
        <w:spacing w:before="280" w:after="0"/>
        <w:ind w:left="360" w:firstLine="567"/>
        <w:jc w:val="both"/>
        <w:rPr/>
      </w:pPr>
      <w:r>
        <w:rPr/>
        <w:t>что соответствует муниципальному заданию и дорожной карте за 2015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трудники библиотек очень стараются сделать посещение библиотеки приятным, комфортным, а главное полезным, чтобы ни один посетитель не ушел из стен библиотеки неудовлетворенным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</w:r>
      <w:r>
        <w:rPr>
          <w:b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/>
      </w:pPr>
      <w:r>
        <w:rPr/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/>
      </w:pPr>
      <w:r>
        <w:rPr/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/>
      </w:pPr>
      <w:r>
        <w:rPr/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/>
      </w:pPr>
      <w:r>
        <w:rPr/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Финансирование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«Развитие культуры и туризма», в том числе в 2015 году 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реализацию Программы в 2015 году  из всех бюджетных источников финансирования по уточненной сводной бюджетной росписи предусмотрено 6427,7 тыс. рублей. Выполнено работ и оказано услуг на сумму 6427,7  тыс. рублей. Общий процент выполнения Программы составил 100,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расходов по источникам финансирования за 2015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7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 создание условий для выравнивания доступа населения к информационным ресурсам и пользованию услугами библиотеки; обеспечение разнообразия и доступности культурных услуг и создания условий для творческой самореализации населения; 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течение 2015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ных мероприятий в 2015 году было выделено  6427,7 тысяч рублей, в том числе из местного бюджета 6427,7 тысяч рублей. В рамках реализации Программы бюджетные средства были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обеспечение муниципальных заданий по оказанию муниципальных услуг муниципальными учреждениями культуры в сумме 5850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сети учреждений 577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библиотек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тельность образа поселения как территории, благоприятной для туризма и отдых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упность к туристской информации о поселении;  </w:t>
      </w:r>
    </w:p>
    <w:p>
      <w:pPr>
        <w:pStyle w:val="Normal"/>
        <w:rPr/>
      </w:pPr>
      <w:r>
        <w:rPr>
          <w:sz w:val="28"/>
          <w:szCs w:val="28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культуры и туризма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Показатель 1. Количество проведенных мероприятий. 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ируемое значение показателя достигнуто, вследствие чего в сельских домах культуры Коммунарского сельского поселения проведено 962 мероприят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sz w:val="28"/>
          <w:szCs w:val="28"/>
        </w:rPr>
        <w:t>Число участников клубных формирований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1973 человека посетили клубные формирования (кружки) Коммунар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затель 3. Количество клубных формирований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сельских домах культуры Коммунарского сельского поселения осуществляли деятельность 86 клубных формирован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4. Книговыдача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библиотеках Коммунарского сельского поселения было выдано 64522 книги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Количество пользователей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услугами библиотек поселения за 2015год пользовались 2750 житель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6. Массовые мероприятия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библиотеках поселения проведено 291 массовое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1,0)+ (0,17*1,0)+ (0,17*1,0)+ (0,16*1,0)+ (0,16*1,0)+ (0,17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6/6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6427,7*1,0) /6427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 xml:space="preserve">№ </w:t>
      </w:r>
      <w:r>
        <w:rPr/>
        <w:t>33</w:t>
      </w:r>
    </w:p>
    <w:p>
      <w:pPr>
        <w:pStyle w:val="Normal"/>
        <w:widowControl w:val="false"/>
        <w:autoSpaceDE w:val="false"/>
        <w:ind w:left="11040" w:hanging="876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,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22</w:t>
            </w:r>
          </w:p>
        </w:tc>
      </w:tr>
      <w:tr>
        <w:trPr>
          <w:trHeight w:val="1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тока въездного туризма до 5 % за годы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   сельского поселения                                                        А.Ю. Точеный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25.01.2016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3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«Развитие культуры и туризма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областной бюджет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заданий по оказанию муниципальных услуг муниципальными учреждениями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50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50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5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50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975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773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78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78,3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7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7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7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7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4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4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4,2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 ( преимущественно ремонт зданий муниципаль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боловецкой зоны «Терновый Я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стско-рекреационной зоны «Терновый Я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7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65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456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6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61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2:00Z</dcterms:created>
  <dc:creator>User</dc:creator>
  <dc:description/>
  <cp:keywords/>
  <dc:language>en-US</dc:language>
  <cp:lastModifiedBy>1</cp:lastModifiedBy>
  <cp:lastPrinted>2013-02-26T09:28:00Z</cp:lastPrinted>
  <dcterms:modified xsi:type="dcterms:W3CDTF">2016-04-13T10:58:00Z</dcterms:modified>
  <cp:revision>6</cp:revision>
  <dc:subject/>
  <dc:title>ОСТАНОВЛЯЮ:</dc:title>
</cp:coreProperties>
</file>