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5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 xml:space="preserve">целевой программе «Пожарная безопас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ащита населения и терр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10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поселения «Пожарная безопасность и защита населения и территории Коммунарского сельского поселения от чрезвычайных ситуаций на 2010 – 2014 годы» по результатам за 2013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3 год по программе «Пожарная безопасность и защита населения и территории Коммунарского сельского поселения от чрезвычайных ситуаций на 2010 – 2014 годы» согласно приложению 2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абот по муниципальной долгосрочной целевой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жарная безопасность и защита населения и территории Коммунарского сельского поселения от чрезвычайных ситуаций на 2010 – 2014 годы» по результатам за 2013 год</w:t>
      </w:r>
    </w:p>
    <w:p>
      <w:pPr>
        <w:pStyle w:val="Normal"/>
        <w:jc w:val="both"/>
        <w:rPr/>
      </w:pPr>
      <w:r>
        <w:rPr/>
        <w:t>I. Финансирование мероприятий муниципальной долгосрочной  целевой программы «Пожарная безопасность и защита населения и территории Коммунарского сельского поселения от чрезвычайных ситуаций на 2010 – 2014 годы», в том числе в 2013 году (далее – Программа).</w:t>
      </w:r>
    </w:p>
    <w:p>
      <w:pPr>
        <w:pStyle w:val="Normal"/>
        <w:ind w:firstLine="708"/>
        <w:jc w:val="both"/>
        <w:rPr/>
      </w:pPr>
      <w:r>
        <w:rPr/>
        <w:t>На реализацию Программы в 2013 году  из всех бюджетных источников финансирования по уточненной сводной бюджетной росписи предусмотрено 263,2 тыс. рублей. Выполнено работ на сумму 263,2  тыс. рублей. Общий процент выполнения Программы составил 100,0 процентов.</w:t>
      </w:r>
    </w:p>
    <w:p>
      <w:pPr>
        <w:pStyle w:val="Normal"/>
        <w:jc w:val="both"/>
        <w:rPr/>
      </w:pPr>
      <w:r>
        <w:rPr/>
        <w:t>Объем расходов по источникам финансирования за 2013 год представлен в таблиц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е № 1.</w:t>
      </w:r>
    </w:p>
    <w:p>
      <w:pPr>
        <w:pStyle w:val="Normal"/>
        <w:jc w:val="center"/>
        <w:rPr/>
      </w:pPr>
      <w:r>
        <w:rPr>
          <w:b/>
        </w:rPr>
        <w:t>Объем расходов по источникам финансирова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6"/>
        <w:gridCol w:w="1896"/>
        <w:gridCol w:w="1578"/>
        <w:gridCol w:w="1800"/>
        <w:gridCol w:w="1440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Уточненная свод ная бюджет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завершенных мероприятий Программы</w:t>
      </w:r>
    </w:p>
    <w:p>
      <w:pPr>
        <w:pStyle w:val="Normal"/>
        <w:jc w:val="both"/>
        <w:rPr/>
      </w:pPr>
      <w:r>
        <w:rPr/>
        <w:t>В рамках Программы все запланированные мероприятия, направленные на защиту территорий и населения Коммунарского сельского поселения от ЧС, в том числе пожарная безопасность, выполнены в установленные сроки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ие деятельности АСФ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«Пожарная безопасность и защита населения и территории Коммунарского сельского поселения от чрезвычайных ситуаций на 2010 – 2014 годы» за счет средств  местного бюджета проводились мероприятия по содержанию и организации деятельности аварийно-спасательных служб и аварийно-спасательных формирований на сумму 123,8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Защита территории и населения от ЧС</w:t>
      </w:r>
    </w:p>
    <w:p>
      <w:pPr>
        <w:pStyle w:val="Normal"/>
        <w:autoSpaceDE w:val="false"/>
        <w:jc w:val="both"/>
        <w:rPr/>
      </w:pPr>
      <w:r>
        <w:rPr/>
        <w:t>В рамках защиты (предотвращения от ЧС)  территории от чрезвычайных ситуаций оплачены услуги связи (СМС- рассылка жителям поселения) в сумме 7,1 тыс. руб.</w:t>
      </w:r>
    </w:p>
    <w:p>
      <w:pPr>
        <w:pStyle w:val="Normal"/>
        <w:autoSpaceDE w:val="false"/>
        <w:jc w:val="both"/>
        <w:rPr/>
      </w:pPr>
      <w:r>
        <w:rPr/>
        <w:t>Обучение населения в количестве 8 человек в области защиты от чрезвычайных ситуаций 5,1 тыс. руб.</w:t>
      </w:r>
    </w:p>
    <w:p>
      <w:pPr>
        <w:pStyle w:val="Normal"/>
        <w:autoSpaceDE w:val="false"/>
        <w:jc w:val="both"/>
        <w:rPr/>
      </w:pPr>
      <w:r>
        <w:rPr/>
        <w:t>В рамках программы приобретены тревожные сирены в количестве 2 штук на сумму 74,0 тыс. руб. и баннеры на сумму 8,7 тыс. руб. в количестве 10 штук. А также приобретены и установлены стойки для баннеров на сумму 32,0 тыс. руб. в количестве 10 шту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беспечению пожарной безопасности населенных пунктов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ограммой «Пожарная безопасность и защита населения и территории Коммунарского сельского поселения от чрезвычайных ситуаций на 2010 – 2014 годы» за счет средств  местного бюджета проводились мероприятия по приобретению материальных запасов для обеспечения пожарной безопасности: был приобретен костюм МЧС на сумму 2,8 тыс. руб. </w:t>
      </w:r>
    </w:p>
    <w:p>
      <w:pPr>
        <w:pStyle w:val="Normal"/>
        <w:autoSpaceDE w:val="false"/>
        <w:jc w:val="both"/>
        <w:rPr/>
      </w:pPr>
      <w:r>
        <w:rPr/>
        <w:tab/>
        <w:t>Мероприятия по обеспечению безопасности на водных объектах</w:t>
      </w:r>
    </w:p>
    <w:p>
      <w:pPr>
        <w:pStyle w:val="Normal"/>
        <w:autoSpaceDE w:val="false"/>
        <w:jc w:val="both"/>
        <w:rPr/>
      </w:pPr>
      <w:r>
        <w:rPr/>
        <w:t>Приобретены знаки «купание запрещено» на сумму 9,7 тыс. руб. в количестве 5 штук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Коммунарского </w:t>
      </w:r>
    </w:p>
    <w:p>
      <w:pPr>
        <w:pStyle w:val="Normal"/>
        <w:rPr/>
      </w:pPr>
      <w:r>
        <w:rPr/>
        <w:t xml:space="preserve">сельского поселения                                        </w:t>
        <w:tab/>
        <w:tab/>
        <w:t>О.В. Безрука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9.02.2014г. № 5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Пожарная безопасность и защита населения и территории Коммунарского сельского поселения от чрезвычайных ситуаций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4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363"/>
        <w:gridCol w:w="907"/>
        <w:gridCol w:w="7"/>
        <w:gridCol w:w="1102"/>
        <w:gridCol w:w="1181"/>
        <w:gridCol w:w="857"/>
        <w:gridCol w:w="21"/>
      </w:tblGrid>
      <w:tr>
        <w:trPr>
          <w:trHeight w:val="235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5</w:t>
            </w:r>
            <w:r>
              <w:rPr/>
              <w:t xml:space="preserve">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Услуги связи (СМС-рассыл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1.2</w:t>
            </w:r>
            <w:r>
              <w:rPr>
                <w:sz w:val="16"/>
                <w:szCs w:val="16"/>
              </w:rPr>
              <w:t xml:space="preserve"> Банне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3</w:t>
            </w:r>
            <w:r>
              <w:rPr>
                <w:sz w:val="16"/>
                <w:szCs w:val="16"/>
              </w:rPr>
              <w:t xml:space="preserve"> Обучение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СС и АСФ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Тревожные сирен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 Стойки для баннер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 Костюм МЧС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 Знаки безопасности на вод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7:00Z</dcterms:created>
  <dc:creator>User</dc:creator>
  <dc:description/>
  <cp:keywords/>
  <dc:language>en-US</dc:language>
  <cp:lastModifiedBy>Admin</cp:lastModifiedBy>
  <cp:lastPrinted>2013-02-26T09:28:00Z</cp:lastPrinted>
  <dcterms:modified xsi:type="dcterms:W3CDTF">2014-02-25T07:37:00Z</dcterms:modified>
  <cp:revision>19</cp:revision>
  <dc:subject/>
  <dc:title>ОСТАНОВЛЯЮ:</dc:title>
</cp:coreProperties>
</file>