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2" w:leader="none"/>
          <w:tab w:val="center" w:pos="52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ммун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04.2020 </w:t>
        <w:tab/>
        <w:t xml:space="preserve"> </w:t>
        <w:tab/>
        <w:t xml:space="preserve">                                 № 48 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ходе работ по реализации муниципальной программы «Развитие муниципальной службы» и оценке ее эффективности по результатам за 2019 год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оммунарского сельского поселения от10.04.2018 г. № 89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тчет о ходе работ по реализации муниципальной программы «Развитие муниципальной службы» по результатам за 2019 год, согласно приложению 1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Утвердить отчет об оценке эффективности реализации муниципальной программы «Развитие муниципальной службы» по результатам за 2019 год,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по исполнению настоящего постановления возложить на ведущего специалиста по правовой и кадровой работе Сметанникова А.В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О.В. Безрукава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4.2020г.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реализации муниципальной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9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», в том числе в 2019 году (далее – Програм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реализацию Программы в 2019 году из всех бюджетных источников финансирования по уточненной сводной бюджетной росписи предусмотрено 6964,3 тыс. рублей. Выполнено работ и услуг, выплачено заработной платы на сумму 6963,5 тыс. рублей. Профинансировано 6963,5 тыс. руб. Общий процент выполнения Программы составил 99,9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19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19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561"/>
        <w:gridCol w:w="1440"/>
        <w:gridCol w:w="1560"/>
        <w:gridCol w:w="1320"/>
        <w:gridCol w:w="1080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програм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нансиров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Программы все запланированные мероприятия, направленные на </w:t>
      </w:r>
      <w:r>
        <w:rPr>
          <w:color w:val="000000"/>
          <w:sz w:val="28"/>
          <w:szCs w:val="28"/>
        </w:rPr>
        <w:t>выполнение муниципальных функций, возложенных на Администрацию Коммунарского сельского поселения</w:t>
      </w:r>
      <w:r>
        <w:rPr>
          <w:sz w:val="28"/>
          <w:szCs w:val="28"/>
        </w:rPr>
        <w:t>, выполнены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рамках реализации программы в 2019 году выполнены следующие мероприятия на сумму 6963,5 тыс. руб.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освещение деятельности органа местного самоуправления в газете «Сельский вестник» 80,1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- освещение деятельности органа местного самоуправления на местном телеканале «Видеотон» 50,0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- перерегистрация сайта 6,0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- членский взнос в ассоциацию муниципальных образований Ростовской области  40,0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- оплата налогов  66,7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- оплата услуг связи и приобретение конвертов, марок 93,1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- оплата коммунальных услуг 255,3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- выплата заработной платы и начислений на нее, социальных гарантий 5781,6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оплата работ, услуг по содержанию имущества  77,8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- обслуживание компьютерных систем 55,2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- приобретение ОСАГО 2,8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- охрана здания 36,0 тыс.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паспорта отходов, утилизация ламп 29,7 тыс. руб.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- приобретение контейнеров, оргтехники 69,0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приобретение канцтоваров, запчастей к кондиционеру 23,4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приобретение бензина  247,1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стенд для долсуки почета 5,0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приобретение флагов 6,9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обучение сотрудников 37,8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проведения данных мероприятий достигнуты основные ожидаемые результаты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деятельности Администрации Коммунар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вышение уровня доверия населения к муниципальным служащим; 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уровня профессиональной компетентности муниципальных служащих Администрации Коммунар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ивлекательности муниципальной служб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  <w:tab/>
        <w:t xml:space="preserve">                О.В. Безрукавая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10.04.2020г. № 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одпрограммы (программы) «Развитие муниципальной службы» за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Показатель 1. Доля граждан, положительно оценивающих деятельность Администрации Коммунар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49,9/49,4= 1,01</w:t>
      </w:r>
    </w:p>
    <w:p>
      <w:pPr>
        <w:pStyle w:val="Normal"/>
        <w:rPr/>
      </w:pPr>
      <w:r>
        <w:rPr>
          <w:sz w:val="28"/>
          <w:szCs w:val="28"/>
        </w:rPr>
        <w:t>Планируемое значение показателя достигнуто, вследствие чего в поселении обеспечено привлечение внимания и формирования у населения интереса к деятельности Администрации Коммунарского сельского поселения; применение антикоррупционных механиз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ь 2. Доля муниципальных служащих, получивших дополнительное профессиональное образование.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</w:p>
    <w:p>
      <w:pPr>
        <w:pStyle w:val="Normal"/>
        <w:shd w:fill="FFFFFF" w:val="clear"/>
        <w:spacing w:lineRule="auto" w:line="232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71,4/71,4= 1,0</w:t>
      </w:r>
    </w:p>
    <w:p>
      <w:pPr>
        <w:pStyle w:val="Normal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уемое значение показателя не достигнуто, вследствие чего в поселении не обеспечено повышение профессиональной компетентности одного муниципального служащего, так как относится в ведущей группе специалистов, в которых допускается не иметь высшего образования, а также получение образования является не целесообразным, так как служащий находится на пен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ь 3. Доля муниципальных служащих в возрасте до 30 л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ое событие выполнено, оценка принимается равная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ое значение показателя достигнуто, так как муниципальных служащих, имеющих стаж муниципальной службы не менее трех лет и превышающих возраст 30 лет нет ( равен нулю).</w:t>
      </w:r>
    </w:p>
    <w:p>
      <w:pPr>
        <w:pStyle w:val="Normal"/>
        <w:rPr/>
      </w:pPr>
      <w:r>
        <w:rPr>
          <w:sz w:val="28"/>
          <w:szCs w:val="28"/>
        </w:rPr>
        <w:t>Показатель 4. Доля специалистов в возрасте более 30 л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ое событие выполнено, оценка принимается равная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ое значение показателя достигнуто 100%, вследствие чего специалисты Администрации выполняли свои должностные обязанности на высоко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казатель 5. Доля муниципальных служащих, имеющих высшее профессиональное образование.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85,7/85,7= 1,0.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уемое значение показателя  достигну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ь 6. 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ое событие выполнено, оценка принимается равная 1.</w:t>
      </w:r>
    </w:p>
    <w:p>
      <w:pPr>
        <w:pStyle w:val="Normal"/>
        <w:rPr/>
      </w:pPr>
      <w:r>
        <w:rPr>
          <w:sz w:val="28"/>
          <w:szCs w:val="28"/>
        </w:rPr>
        <w:t xml:space="preserve">Планируемое значение показателя достигнуто, вследствие чего в поселении обеспечено совершенствование правовой основы муниципальной службы, </w:t>
      </w:r>
      <w:r>
        <w:rPr>
          <w:color w:val="000000"/>
          <w:sz w:val="28"/>
          <w:szCs w:val="28"/>
        </w:rPr>
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.</w:t>
      </w:r>
    </w:p>
    <w:p>
      <w:pPr>
        <w:pStyle w:val="Normal"/>
        <w:shd w:fill="FFFFFF" w:val="clear"/>
        <w:spacing w:lineRule="auto" w:line="232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уммарная оценка= 6/6=1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Степень реализации основных мероприятий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6/6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реализации основных мероприятий муниципальной программы составляет 1, что характеризует высокий уровень эффективности программы по степени реализации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Рм = 6/6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Суз = 6963,5/6964,3=0,9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ис = 1/0,99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Эис = 1, бюджетная эффективность реализации программы признается выс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пр = 0,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3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2 = 1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Так как УРпр = 1,0, </w:t>
      </w: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так как 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составляет 0,95 и боле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Анализ реализации программы в 2019 году, проведенный в соответствии с Методикой, показал, что несмотря на запланированный уровень эффективности программы,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Главы Администрации Коммунар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О.В. Безрукавая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896" w:right="896" w:gutter="0" w:header="0" w:top="3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6">
    <w:name w:val="Текст сноски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6:08:00Z</dcterms:created>
  <dc:creator>User</dc:creator>
  <dc:description/>
  <cp:keywords/>
  <dc:language>en-US</dc:language>
  <cp:lastModifiedBy>RePack by Diakov</cp:lastModifiedBy>
  <cp:lastPrinted>2019-03-14T16:28:00Z</cp:lastPrinted>
  <dcterms:modified xsi:type="dcterms:W3CDTF">2020-06-18T16:09:00Z</dcterms:modified>
  <cp:revision>3</cp:revision>
  <dc:subject/>
  <dc:title>ОСТАНОВЛЯЮ:</dc:title>
</cp:coreProperties>
</file>