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7.03.2019г.                 </w:t>
        <w:tab/>
        <w:t xml:space="preserve">        № 5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8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 транспортной системы» по результатам за 2018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Развитие  транспортной систем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 транспортной системы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 транспортной системы» по результатам за 2018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муниципальной программы  «Развитие  транспортной системы» по результатам з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,   повышение уровня безопасност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стойчивая тенденция увеличения доли  минерально-строительных материалов, каменного угля, продовольственных грузов. На их долю приходится более 60 процентов всех 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было решение в 2018 году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еятельность Администрации Коммунарского сельского поселения была направлена на решение этих задач. Общий объем рас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546,7тыс. руб. был направлен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 содержанию и ремонту автомобильных дорог- 1546,7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чистка  дорог от снега в сумме 298981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песчано-солевой смесью 24677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п. Красногорняцкий по ул. Цетральная в сумме 13048,00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ка остановочного павильона по ул. Мокроусова в п. Новосветловский в сумме 64145,00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дороги по ул. Ленина в п. Верхнегрушевский в сумме 96442,00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дороги по ул. Заречная х. Заречный в сумме 639296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Поваренкина в п. Красногорняцкий в сумме 99991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Ленина в п. Верхнегрушевский в сумме 99991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Комарова в п. Красногорняцкий в сумме 99991,00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дороги по ул. Свердлова в п. Красногорняцкий в сумме 46015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Толстого в п. Красногорняцкий в сумме 55310,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ная документация в сумме 8808,72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мероприятий поставленные задачи  выполнен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1546,7</w:t>
      </w:r>
      <w:r>
        <w:rPr>
          <w:sz w:val="28"/>
          <w:szCs w:val="28"/>
        </w:rPr>
        <w:t xml:space="preserve"> тыс. рублей. Исполнение программных мероприятий составило 1546,7 тыс. рублей. или 100 %, в том числе за счет средств областного бюджета 371,2 тыс. руб. и софинасирование местного бюджета 30,1 тыс. руб. Мероприятия выполнялись в рамках преданных полномочий с районного уровня за счет межбюджетных трансфертов по соглашению о передаче части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_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транспортной системы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 54,0 % при плановом назначении 53%. Незначительное отклонение составило 6,8 % в результате недостаточности финансирования программы, так как полномочия выполнялись в рамках соглашения с Октябрьским районом и финансировались только из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уемое значение показателя достигнуто, вследствие чего в поселении обеспечено функционирование и развитие дорог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казатель 2. </w:t>
      </w:r>
      <w:r>
        <w:rPr>
          <w:color w:val="000000"/>
          <w:sz w:val="24"/>
          <w:szCs w:val="24"/>
        </w:rPr>
        <w:t>Количество лиц, погибших в результате дорожно-транспортных происшеств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8 году достигнуто нулевое значение по количеству лиц, погибших в результате дорожно- 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затель 3.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8 году достигнуто нулевое значение по количеству погибших на 100 пострадав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4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мунарском сельском поселении в имуществе казны имеется трактор «Беларус-82.1»,  используемый в оказании жилищно-коммунальных услуг. Плановый показатель выполнен в связи с тем, что в 2015 году Администрация Коммунарского сельского поселения установили на трактор «Абонентский навигационно- связной терминал «Орбита.навигатор.01»» в количестве 1 шт. В результате проведенного мероприятия техника, имеющаяся в поселении оснащена ГЛОНАССом на 100 процентов. Данное оборудование передано в уставной капитал МУП «ССВПД» Коммун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Так как показатель направлен на снижение целевого значения, то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= 53/54,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= 0/0= 0,0, так как показатель в целом достигнут, принимаем его значение равно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= 0/0= 0,0, так как показатель в целом достигнут, принимаем его значение равно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= 100/10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результат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0,25*1,0)+ (0,25*1,0)+ (0,25*1,0)+ (0,25*1,0)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= (1546,7*1,0) /1546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А.Ю. Точеный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9г. №__50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Коммунар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5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.о. Главы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07.03.2019г. №_50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922"/>
        <w:gridCol w:w="1559"/>
        <w:gridCol w:w="2127"/>
        <w:gridCol w:w="1099"/>
        <w:gridCol w:w="836"/>
        <w:gridCol w:w="1536"/>
        <w:gridCol w:w="1915"/>
        <w:gridCol w:w="971"/>
        <w:gridCol w:w="1297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8 год                                           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систе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23,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2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0,5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9,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99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16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16,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Развитие системы организации дорожного движения транспортных средств и пешеходов и повышение безопасности дорожных усло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путниковых навигационных технологий на транспор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снащение навигационно-связным оборудованием автотранспортных средств используемых при оказании жилищно- 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4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23,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2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0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Коммунарского сельского поселения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29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/>
        <w:t>Приложение N 2 к Постановлению Администрации Коммунарс</w:t>
      </w: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2:00Z</dcterms:created>
  <dc:creator>восход</dc:creator>
  <dc:description/>
  <cp:keywords/>
  <dc:language>en-US</dc:language>
  <cp:lastModifiedBy>Татьяна</cp:lastModifiedBy>
  <cp:lastPrinted>2019-03-25T18:01:00Z</cp:lastPrinted>
  <dcterms:modified xsi:type="dcterms:W3CDTF">2019-03-25T15:40:00Z</dcterms:modified>
  <cp:revision>4</cp:revision>
  <dc:subject/>
  <dc:title> </dc:title>
</cp:coreProperties>
</file>