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01.2015 г.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16                            п. Новосветловский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.09.2013г. № 320 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оммунар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щита населения и территории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»</w:t>
      </w:r>
      <w:r>
        <w:rPr>
          <w:rFonts w:eastAsia="Times New Roman"/>
          <w:sz w:val="24"/>
          <w:szCs w:val="24"/>
          <w:lang w:eastAsia="ru-RU"/>
        </w:rPr>
        <w:tab/>
        <w:t xml:space="preserve">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оммунарское сельское поселение»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еления А.Ю. Точеного.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О.В.Безрукав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5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3"/>
        <w:gridCol w:w="1100"/>
        <w:gridCol w:w="1100"/>
        <w:gridCol w:w="990"/>
        <w:gridCol w:w="990"/>
        <w:gridCol w:w="1100"/>
        <w:gridCol w:w="1002"/>
        <w:gridCol w:w="100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7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го сельского</w:t>
            </w:r>
          </w:p>
          <w:p>
            <w:pPr>
              <w:pStyle w:val="Normal"/>
              <w:widowControl w:val="false"/>
              <w:autoSpaceDE w:val="false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Пожарная безопасность и защита населения и территории от чрезвычайных ситуаци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200"/>
              <w:ind w:left="72" w:right="72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 годов   1136,8    тыс. рублей, в том числе по годам: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текущего состояния обстановки </w:t>
        <w:br/>
      </w:r>
      <w:r>
        <w:rPr>
          <w:rFonts w:cs="Times New Roman" w:ascii="Times New Roman" w:hAnsi="Times New Roman"/>
          <w:sz w:val="28"/>
          <w:szCs w:val="28"/>
        </w:rPr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ммунар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Коммунарского сельского поселения  представляют природные чрезвычайные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2,0 тыс.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</w:t>
      </w:r>
      <w:r>
        <w:rPr>
          <w:rFonts w:cs="Times New Roman" w:ascii="Times New Roman" w:hAnsi="Times New Roman"/>
          <w:sz w:val="28"/>
          <w:szCs w:val="28"/>
        </w:rPr>
        <w:t>Коммунар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92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Исходя из существующих угроз в </w:t>
      </w:r>
      <w:r>
        <w:rPr>
          <w:rFonts w:cs="Times New Roman" w:ascii="Times New Roman" w:hAnsi="Times New Roman"/>
          <w:sz w:val="28"/>
          <w:szCs w:val="28"/>
        </w:rPr>
        <w:t>Коммунарском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оммунар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еречисленными выше приоритетами муниципальной политики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держание в постоянной готовности и реконструкция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учшить систему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подпрограммы не выделяются, мероприятия обобщены в 3 разде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 распределены по трем раздел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жаров – раздел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 – раздел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сшествий на водных объектах – раздел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разделов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е задач разделов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учшение учебной и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Коммун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держание в готовности и модернизация систем оповещения населения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для реализации муниципальной программы в период с 2014 по 2020 год составляет    978,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у –      162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у –      136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у –      136,0  тыс. рублей;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2017 году –      136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у –       136,0 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у –       136,0  тыс. рублей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у –        136,0 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8"/>
          <w:szCs w:val="28"/>
        </w:rPr>
        <w:t>= 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/ 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= 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/ 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: 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032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10324"/>
      <w:bookmarkStart w:id="2" w:name="sub_10325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ри необходимости  вносит изменения в постановление 320 от 30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В случае внесения в муниципальную программу изменений, влияющих на параметры плана реализации, Администрация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616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8" w:name="Par487"/>
      <w:bookmarkEnd w:id="8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тивопож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 2, 3, 4, 2.1, 2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дгот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ис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, 3.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spacing w:before="0" w:after="20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4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ЧС РО, 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 и 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, опо</w:t>
              <w:softHyphen/>
              <w:t>вещаемого Коммунарского сельского поселения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0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9" w:name="Par990"/>
      <w:bookmarkStart w:id="10" w:name="Par990"/>
      <w:bookmarkEnd w:id="10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1" w:name="Par1016"/>
      <w:bookmarkEnd w:id="11"/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методике расчета показателя (индикатора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</w:t>
              <w:br/>
              <w:t>1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= Кф / К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 – количество оповещаемого населения на 2013 год ( 1437 человек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 – количество населения Коммунарского сельского поселения (5917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5:00Z</dcterms:created>
  <dc:creator>user</dc:creator>
  <dc:description/>
  <cp:keywords/>
  <dc:language>en-US</dc:language>
  <cp:lastModifiedBy>Татьяна</cp:lastModifiedBy>
  <cp:lastPrinted>2013-09-23T11:24:00Z</cp:lastPrinted>
  <dcterms:modified xsi:type="dcterms:W3CDTF">2015-01-27T13:05:00Z</dcterms:modified>
  <cp:revision>15</cp:revision>
  <dc:subject/>
  <dc:title>                                                                                     Проект</dc:title>
</cp:coreProperties>
</file>