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0701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7"/>
          <w:sz w:val="24"/>
          <w:szCs w:val="24"/>
        </w:rPr>
        <w:t>22.06.2018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141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5 от 30.09.2013г. «Об утверждении муниципальной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Коммунарского сельского поселени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терроризма и экстремизма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в сети Интернет.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Администрации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О.В. Безрукавая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 от 22.06.2018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Октябрьскому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381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4 год-  53,6 тыс.рублей;  -на 2015 год – 237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6 год – 8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  -на 2017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8 год – 81,7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 -на 2019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0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в соответствии с решением о бюджете Коммунарского сельского поселения Октябрьского района на 2018 – 202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одержание, проблемы и обоснование необходимости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rPr/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Поступающая в правоохранительные органы информация об активизации деятельности Исламского государ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целевые индикаторы и показател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4 по 2020 годы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Приложение №1 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ероприятия муниципальной программы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241"/>
        <w:gridCol w:w="3402"/>
        <w:gridCol w:w="849"/>
        <w:gridCol w:w="849"/>
        <w:gridCol w:w="995"/>
        <w:gridCol w:w="566"/>
        <w:gridCol w:w="568"/>
        <w:gridCol w:w="566"/>
        <w:gridCol w:w="426"/>
        <w:gridCol w:w="425"/>
        <w:gridCol w:w="425"/>
        <w:gridCol w:w="426"/>
      </w:tblGrid>
      <w:tr>
        <w:trPr>
          <w:trHeight w:val="452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67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7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8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,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му 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6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42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1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стической  угрозы   и  экстремистских   проявлен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    миграционных  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 правонарушений  в  их 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86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нформирования       граждан  о       действиях        при    угрозе  возникновения  террористических   актов   в  местах массового  пребыван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5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     местах      массового  пребывания  граждан  средств  наглядной           агитации  (плакаты,  щиты,  листовки),  предупреждающих           о  необходимости бдительности в  связи     с     возможностью 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, а также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-скому району   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.2.1,2.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разбивкой по годам, источникам и направлениям финансирования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программы «</w:t>
      </w:r>
      <w:r>
        <w:rPr>
          <w:sz w:val="24"/>
          <w:szCs w:val="24"/>
        </w:rPr>
        <w:t>Профилактика терроризма  и  экстремизма</w:t>
      </w:r>
      <w:r>
        <w:rPr>
          <w:sz w:val="24"/>
          <w:szCs w:val="24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4-2020 годы составляет 381,0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</w:t>
      </w:r>
      <w:r>
        <w:rPr/>
        <w:t>.</w:t>
      </w:r>
      <w:r>
        <w:rPr>
          <w:bCs/>
          <w:sz w:val="28"/>
          <w:szCs w:val="28"/>
        </w:rPr>
        <w:t xml:space="preserve">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2"/>
          <w:szCs w:val="22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2"/>
          <w:szCs w:val="22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2"/>
          <w:szCs w:val="22"/>
        </w:rPr>
        <w:t xml:space="preserve">муниципальных целевых программ.                        </w:t>
      </w:r>
      <w:r>
        <w:rPr>
          <w:sz w:val="22"/>
          <w:szCs w:val="22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2"/>
          <w:szCs w:val="22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2"/>
          <w:szCs w:val="22"/>
        </w:rPr>
        <w:t>программных мероприятий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</w:t>
      </w:r>
      <w:r>
        <w:rPr>
          <w:sz w:val="22"/>
          <w:szCs w:val="22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b/>
          <w:color w:val="000000"/>
          <w:spacing w:val="-1"/>
          <w:sz w:val="22"/>
          <w:szCs w:val="22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2"/>
          <w:szCs w:val="22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2"/>
          <w:szCs w:val="22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2"/>
          <w:szCs w:val="22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2"/>
          <w:szCs w:val="22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2"/>
          <w:szCs w:val="22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2"/>
          <w:szCs w:val="22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2"/>
          <w:szCs w:val="22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2"/>
          <w:szCs w:val="22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2"/>
          <w:szCs w:val="22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2"/>
          <w:szCs w:val="22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2"/>
          <w:szCs w:val="22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2"/>
          <w:szCs w:val="22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2"/>
          <w:szCs w:val="22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2"/>
          <w:szCs w:val="22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2"/>
          <w:szCs w:val="22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2"/>
          <w:szCs w:val="22"/>
        </w:rPr>
        <w:t>общественных мест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настоящей Программы предполагается осуществлять из средств бюджета  поселения и внебюджетных средств. На 2014 год из бюджета поселения на реализацию программы предусмотрено 53,6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Финансовое обеспечение реализации муниципальной программы в  части расходных обязательств Коммунарского сельского поселения осуществляется за счет бюджетных ассигнований  бюджета Коммун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несоответствия объемов финансового обеспечения за счет средств  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  <w:shd w:fill="FFFFFF" w:val="clear"/>
        </w:rPr>
        <w:t xml:space="preserve"> </w:t>
      </w:r>
      <w:r>
        <w:rPr/>
        <w:t xml:space="preserve">Приложение № 2 к муниципальной программе </w:t>
      </w:r>
    </w:p>
    <w:tbl>
      <w:tblPr>
        <w:tblW w:w="13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090"/>
        <w:gridCol w:w="1060"/>
        <w:gridCol w:w="950"/>
        <w:gridCol w:w="950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7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6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55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93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–  Повышение уровня безопасности функционирования социальных объектов и объектов жизнеобеспечения,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7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12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Повышение степени инфор мирования населения о мерах, принимае 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8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2 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>
          <w:trHeight w:val="10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-Повышение уровня межведомственного взаимодействия по профилактике терроризма и экстремизма 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3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</w:t>
      </w:r>
    </w:p>
    <w:sectPr>
      <w:type w:val="nextPage"/>
      <w:pgSz w:orient="landscape" w:w="16838" w:h="11906"/>
      <w:pgMar w:left="454" w:right="454" w:gutter="0" w:header="0" w:top="45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30:00Z</dcterms:created>
  <dc:creator>Алексей</dc:creator>
  <dc:description/>
  <cp:keywords/>
  <dc:language>en-US</dc:language>
  <cp:lastModifiedBy>Татьяна</cp:lastModifiedBy>
  <cp:lastPrinted>2016-02-24T16:20:00Z</cp:lastPrinted>
  <dcterms:modified xsi:type="dcterms:W3CDTF">2018-09-02T12:32:00Z</dcterms:modified>
  <cp:revision>4</cp:revision>
  <dc:subject/>
  <dc:title>Российская Федерация</dc:title>
</cp:coreProperties>
</file>