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 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03.2012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107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№ 53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от 05.04.2010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риложение 1 постановления №53 от 05.04.2010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03.2012г. № 10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оммунарского сельского поселения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е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оммунарского сельского поселения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оммунарского сельского поселения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оммунарского сельского поселения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Новосветло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22 197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 16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 73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5 24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 9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4 126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22 197,9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425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4100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14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27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0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2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1,2 % ( 1718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100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94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55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47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19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65 кружков различной направленности, в которых занимается 1215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Коммунарского сельского поселения Октябрьского района Ростовской области на период до 2020 года», стратегических показателей социально-экономического развития Коммунарского сельского поселен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Центральная библиотека поселения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689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63603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ть 31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17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ть 312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правок 1 67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организации культурно –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890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– досуговых мероприятиях 22878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1718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условий для эффективного развития и модернизации системы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22 197,9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  <w:tab/>
        <w:t>Основу финансирования Программы составляют средства бюджета поселения. Из них: 100 процентов приходится на выполнение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учреждение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учреждение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учреждение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культуры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Коммунар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Коммунар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оммунар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425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24100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   библиотекарей составит 100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14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28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12,8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100,0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50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94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55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34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190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063"/>
        <w:gridCol w:w="110"/>
        <w:gridCol w:w="1174"/>
        <w:gridCol w:w="1284"/>
        <w:gridCol w:w="1212"/>
        <w:gridCol w:w="22"/>
        <w:gridCol w:w="1191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0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о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од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07"/>
        <w:gridCol w:w="1533"/>
        <w:gridCol w:w="1800"/>
        <w:gridCol w:w="1620"/>
        <w:gridCol w:w="1066"/>
        <w:gridCol w:w="1281"/>
        <w:gridCol w:w="1034"/>
        <w:gridCol w:w="1054"/>
        <w:gridCol w:w="254"/>
        <w:gridCol w:w="1132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9 год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4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87"/>
        <w:gridCol w:w="1077"/>
        <w:gridCol w:w="1078"/>
        <w:gridCol w:w="1260"/>
        <w:gridCol w:w="900"/>
        <w:gridCol w:w="1103"/>
        <w:gridCol w:w="900"/>
        <w:gridCol w:w="1126"/>
        <w:gridCol w:w="747"/>
        <w:gridCol w:w="1062"/>
        <w:gridCol w:w="17"/>
        <w:gridCol w:w="1021"/>
        <w:gridCol w:w="10"/>
        <w:gridCol w:w="1182"/>
        <w:gridCol w:w="1091"/>
        <w:gridCol w:w="6"/>
        <w:gridCol w:w="52"/>
        <w:gridCol w:w="125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11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0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 бюджетными учреждениям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0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244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92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26,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 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07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2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 926,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126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0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1800"/>
        <w:gridCol w:w="1620"/>
        <w:gridCol w:w="1458"/>
        <w:gridCol w:w="1459"/>
        <w:gridCol w:w="1459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19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05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244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926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26,1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16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672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244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926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26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954"/>
        <w:gridCol w:w="13"/>
        <w:gridCol w:w="1444"/>
        <w:gridCol w:w="1339"/>
        <w:gridCol w:w="17"/>
        <w:gridCol w:w="1063"/>
        <w:gridCol w:w="17"/>
        <w:gridCol w:w="1286"/>
        <w:gridCol w:w="17"/>
        <w:gridCol w:w="2746"/>
        <w:gridCol w:w="17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00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6:00Z</dcterms:created>
  <dc:creator>User</dc:creator>
  <dc:description/>
  <cp:keywords/>
  <dc:language>en-US</dc:language>
  <cp:lastModifiedBy>Коммунарское</cp:lastModifiedBy>
  <cp:lastPrinted>2012-03-23T14:47:00Z</cp:lastPrinted>
  <dcterms:modified xsi:type="dcterms:W3CDTF">2012-03-23T11:48:00Z</dcterms:modified>
  <cp:revision>4</cp:revision>
  <dc:subject/>
  <dc:title>АДМИНИСТРАЦИЯ ОКТЯБРЬСКОГО РАЙОНА</dc:title>
</cp:coreProperties>
</file>