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5.12.2023                                           №225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от 30.11.2018г. № 249 «Об утверждении муниципальной программы Коммунарского сельского поселения «Развитие культуры»</w:t>
      </w:r>
    </w:p>
    <w:p>
      <w:pPr>
        <w:pStyle w:val="Normal"/>
        <w:ind w:right="39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ешение от 22.12.2023 №97 «О  внесении изменений в Решение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 изложить в следующей редакции: О внесении изменений в постановление от 30.11.2018г. № 249 «Об утверждении муниципальной программы Коммунарского сельского поселения «Развитие культуры»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и утвердить в новой редакции приложение 1 к Постановлению № 249 от 30.11.2018 г «Об утверждении муниципальной прог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» (Приложение №1)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 №225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95087,8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11720,0 тыс. руб.;              2030 год - 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85892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41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9027,5 тыс. руб.;                 2030 год - 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отдых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1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5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58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 №225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ОДПРОГРАММА «РАЗВИТИЕ КУЛЬТУРЫ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  <w:lang w:eastAsia="ar-SA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аспорт подпрограммы «Развитие культуры» муниципальной программы </w:t>
      </w: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 в Коммунарском сельском поселении Октябрьского района»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95087,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925,5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720,0 </w:t>
            </w:r>
            <w:r>
              <w:rPr>
                <w:sz w:val="24"/>
                <w:szCs w:val="24"/>
              </w:rPr>
              <w:t xml:space="preserve">тыс. руб.;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265,5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о источникам финансировани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6814,8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4610,5 тыс. руб.;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04,3 тыс.руб;    2025 год. –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1140,6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689,1 тыс. руб.;  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1,5 тыс.руб;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7132, 4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- 6925,5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6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9064,2 тыс. руб.;                 2030 год -  7265,5 тыс. руб.;             </w:t>
            </w: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0,0 тыс. руб.;              2026 год –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0,0тыс.руб.;               2027 год - 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0,0 тыс.руб.;               2028 год -  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4"/>
        </w:rPr>
        <w:t>2.1. Цели и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под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2.2. Показатели (индикаторы)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Целевые показатели под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сходы бюджета Коммунарского сельского поселения на реализацию основных мероприятий под</w:t>
      </w:r>
      <w:r>
        <w:rPr/>
        <w:t xml:space="preserve">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5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58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3. Оценка эффективности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под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под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методики оценки эффективности под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под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 Эффективность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подпрограммы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под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эффективность целевого показателя подпрограммы</w:t>
      </w:r>
      <w:r>
        <w:rPr>
          <w:rFonts w:cs="Times New Roman"/>
          <w:spacing w:val="-4"/>
          <w:kern w:val="2"/>
          <w:sz w:val="28"/>
          <w:szCs w:val="28"/>
        </w:rPr>
        <w:t xml:space="preserve">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под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под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 xml:space="preserve">реализации основных </w:t>
      </w:r>
      <w:r>
        <w:rPr>
          <w:rFonts w:cs="Times New Roman"/>
          <w:kern w:val="2"/>
          <w:sz w:val="28"/>
          <w:szCs w:val="28"/>
        </w:rPr>
        <w:t xml:space="preserve">муниципальной подпрограммы составляет от 0,75 до 0,95, это характеризует удовлетворительны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менее 0,75, это характеризует низки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 Бюджетная эффективность реализации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ф– фактические бюджетные расходы на реализацию под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п – плановые бюджетные ассигнования на реализацию под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5. 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8. Уровень реализации под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13">
    <w:name w:val="Верхний колонтитул Знак1"/>
    <w:qFormat/>
    <w:rPr>
      <w:rFonts w:ascii="Times New Roman" w:hAnsi="Times New Roman" w:cs="Roman PS;Times New Roman"/>
    </w:rPr>
  </w:style>
  <w:style w:type="character" w:styleId="14">
    <w:name w:val="Текст концевой сноски Знак1"/>
    <w:qFormat/>
    <w:rPr>
      <w:rFonts w:ascii="Times New Roman" w:hAnsi="Times New Roman" w:cs="Roman PS;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Основной текст 2 Знак1"/>
    <w:qFormat/>
    <w:rPr>
      <w:rFonts w:ascii="Times New Roman" w:hAnsi="Times New Roman" w:cs="Roman PS;Times New Roman"/>
    </w:rPr>
  </w:style>
  <w:style w:type="character" w:styleId="311">
    <w:name w:val="Основной текст 3 Знак1"/>
    <w:qFormat/>
    <w:rPr>
      <w:rFonts w:ascii="Times New Roman" w:hAnsi="Times New Roman" w:cs="Roman PS;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3-12-27T14:11:00Z</cp:lastPrinted>
  <dcterms:modified xsi:type="dcterms:W3CDTF">2023-12-27T11:15:00Z</dcterms:modified>
  <cp:revision>40</cp:revision>
  <dc:subject/>
  <dc:title/>
</cp:coreProperties>
</file>