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8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6                              п. Новосветл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exact" w:line="300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Законодательством Правительства Российской Федерации, Законодательством Правительства Ростовской области и Уставом муниципального образования «Коммунар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Утвердить прилагаемый административный регламент по осущест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становление вступает в силу со дня подписания и подлежит обнародованию путем размещения на информационных стендах, а также в сети Интернет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Контроль за исполнением настоящего постановления возложить на заместителя Главы администрации Коммунарского сельского поселения Точеного А.Ю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Коммунар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О.В.Безрукавая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сельского  посе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от   10.08.2015    № 266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Коммунарского сельского посе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1.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Административный регламент Администрации Коммунарского сельского поселения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Коммунар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муниципальной услуг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заимодействует с МАУ «МФЦ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ая услуга 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kommunarskoe.ru/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481, Ростовская область, Октябрьский район, п Новосветловский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. Почтовый адрес: 346481, Ростовская область, Октябрьский район, п Новосветловский, ул. Мокроусова, д. 251. Адрес электронной почты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29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ссылка)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kommunarskoe.ru/</w:t>
      </w:r>
      <w:r>
        <w:rPr>
          <w:rFonts w:cs="Times New Roman" w:ascii="Times New Roman" w:hAnsi="Times New Roman"/>
          <w:sz w:val="24"/>
          <w:szCs w:val="24"/>
        </w:rPr>
        <w:t>. Телефон индивидуального устного информирования по процедуре предоставления услуги: 8(86360)20355, факс: 8(86360)23088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346481, Ростовская область, Октябрьский район, п Новосветловский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481, Ростовская область, Октябрьский район, п Новосветловский, ул. Мокроусова, д. 251.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86360)20312. </w:t>
      </w:r>
      <w:r>
        <w:rPr>
          <w:rFonts w:cs="Times New Roman" w:ascii="Times New Roman" w:hAnsi="Times New Roman"/>
          <w:sz w:val="24"/>
          <w:szCs w:val="24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u w:val="single"/>
        </w:rPr>
        <w:t>2.стандарт 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Коммунарского сельского поселения в лице специалиста  по  земе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ым  отношениям, </w:t>
      </w:r>
      <w:r>
        <w:rPr>
          <w:rFonts w:cs="Times New Roman" w:ascii="Times New Roman" w:hAnsi="Times New Roman"/>
          <w:sz w:val="24"/>
          <w:szCs w:val="24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57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на условно разрешенный вид использования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157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разрешения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57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не может превышать 2 меся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тивно – правовые ак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Исчерпывающий перечень документов, необходимых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лично либо почтовым отправлением, в том числе в форме электронного документа, направляет в Администрацию  Коммунарского сельского поселения  заявление о предоставлении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2. Документы, прилагаемые к заявлению, подаются в одном экземпляре и </w:t>
      </w:r>
      <w:r>
        <w:rPr>
          <w:rFonts w:cs="Times New Roman" w:ascii="Times New Roman" w:hAnsi="Times New Roman"/>
          <w:sz w:val="24"/>
          <w:szCs w:val="24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ли кадастровая выписка о земельном участке на бумажном и электронном носителях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расположенные на земельном участке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, Единого государственного реестра индивидуальных предпринимателей (далее - ЕГРЮЛ, ЕГРИП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ind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 или  осуществление   которых   не  предусмотрено 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ind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ind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  документов   и   информации,   которые    находятся   в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 07. 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Исчерпывающий перечень оснований </w:t>
      </w:r>
      <w:r>
        <w:rPr>
          <w:rFonts w:cs="Times New Roman" w:ascii="Times New Roman" w:hAnsi="Times New Roman"/>
          <w:sz w:val="24"/>
          <w:szCs w:val="24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прочтения текста письменного обраще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одписи уполномоченного лица на копиях документов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ечати юридического лица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документов, указанных в подпункте 2.7.2 пункта 2.7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я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правообладателей помещений в объекте капитального строительства, проживающих в пределах территориальной зоны, в границах которых расположен земельный участок применительно к которому запрашивается разрешение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я вида условно разрешенного использования требованиям нормативно – правовых актов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я параметров земельного участка, поставленного на государственный кадастровый учет после вступления в силу правил землепользования и застройк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градостроительным регламента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3735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Default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представленных документов при письменном обращении в адрес Администрации Коммунар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нованием для начала административной процедуры является поступление в Администрацию Коммунарского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Информационными стендам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Номера окна (кабинета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района уполномоченного на ведение прием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Графика приема заявителе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Каждое рабочее место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. Показатели доступности муниципальной услуги:</w:t>
      </w:r>
    </w:p>
    <w:p>
      <w:pPr>
        <w:pStyle w:val="Style16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– </w:t>
      </w:r>
      <w:r>
        <w:rPr/>
        <w:t xml:space="preserve">доступное территориальное расположение и удобный график работы Администрации </w:t>
      </w:r>
      <w:r>
        <w:rPr>
          <w:color w:val="000000"/>
        </w:rPr>
        <w:t>Коммунарского</w:t>
      </w:r>
      <w:r>
        <w:rPr/>
        <w:t xml:space="preserve">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жалоб потребителей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6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6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Предоставление данной муниципальной услуги возможно также через МАУ «МФЦ».</w:t>
      </w:r>
    </w:p>
    <w:p>
      <w:pPr>
        <w:pStyle w:val="Style16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3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держание административной процед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регистрация поступившего зая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оженных к нему документов, предусмотренных пунктом 2.7 регламен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публичных слуша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>принятие     решения   о    предоставлении   разрешения  или  об  отказе   в предоставлении разреш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поступившего заявления и приложенных к нему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едоставления административной процедуры является поступление в  Администрацию Коммунарского сельского поселения заявления о предоставлении услуги и документов, указанных в пункте 2.7 настоящего Регламен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ем, обработку, регистрацию и распределение поступающей корреспонденции осуществляет секретарь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Секретарь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гистрирует поступившие документы путем внесения в журнал учета входящих документов, который содержит входящий номер, дату приема заявления, наименование заявителя, количество документов и наименование документов и передает заявителю копию заявления  с отметкой о приеме документов. 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регистрации документы направляются Главе  Администрации  Коммунарского сельского поселения  для нанесения резолюции с последующей передачей специалисту Администрации Коммунарского сельского поселения в должностные обязанности которого входит исполнение административной процедуры. 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должностным лицом за исполнение административной процедуры является специалист по  земельно – имущественным  отношениям  Администрации Коммунар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Если заявитель предоставил неполный пакет документов, указанных в пункте 2.7. регламента, или предоставил недостоверную информацию,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  2 рабочих дней направляет заявителю письменное уведомление об устранении недостатков  с указанием срока и возможностей их устранения, которое подписывается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которого входит исполнение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в течение 2 рабочих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10. регламента, удостоверяясь, чт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в полном объеме, в соответствии с действующим законодательством и пунктом 2.7. регламен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скреплены печатями, имеют надлежащие подпис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– 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Принятое заявление с приложенными к нему документами направляется секретар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рассмотрения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в случае его отсутствия заместителю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Максимальный срок выполнения действия – 2 дня со дня поступления зая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оцедуры является поступление заявл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ассматривает заявление и предоставленные документы на соответствие градостроительным регламентам, установленным правилами землепользования и застройк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 Максимальный срок выполнения действия – 3 дня со дня поступления зая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несоответствия запрашиваемого вида разрешенного использования земельного участка градостроительным регламентам специалист принимает решение в форме заключения об отказе в предоставлении муниципальной услуги. Максимальный срок выполнения действия – 5 дней со дня поступления зая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 выдачу заключения об отказе в предоставлении муниципальной услуги путем почтового отправления на адрес, указанный в заявлении. Максимальный срок выполнения действия – 7 дней со дня поступления зая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В случае соответствия запрашиваемого вида использования земельного участка градостроительным регламентам специалист принимает решение в форме заключения о проведении публичных слушаний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товит проект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назначении публичных слушаний с указанием даты, времени и места проведения таких слуш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 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назначении публичных слушаний направляется специалистом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издания постановления 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назначении публичных слушаний. Максимальный срок выполнения действия – 7 дней со дня поступления зая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Направление сообщений о проведении публичных слушаний по вопросу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являе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Участники публичных слушаний по вопросу о предоставлении разрешения на условно разрешенный вид использования вправе представить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дение публичных слуш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назначении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орядок организации и проведения публичных слушаний при предоставлении разрешения на условно разрешенный вид использования земельного участка определяется    уставом Коммунарского сельского поселения. 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После окончания публичных слушаний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торой выдаётся застройщику. Максимальный срок исполнения составляет 5 рабочих дней со дня окончания публичных слуш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Не позднее следующего дня с момента составления протокола публичных слушаний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готовит заключение о результатах публичных слушаний. Заключение подлежит опубликованию в газете «Сельский Вестник»,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  в информационной  сети "Интернет". Максимальный срок исполнения – не позднее одного месяца с  момента опубликования решения о проведении публичных слуш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редоставлении разрешения или об отказе в предоставлении разреш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На основании  результата  проведения  публичных   слушаний   Глава   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трех дней со дня поступления результатов проведения публичных слушаний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Решение Главы 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формляется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длежит опубликованию в газете «Сельский вестник»,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  в информационной  сети "Интернет". 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правляет надлежащим образом заверенную копию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заявителю.</w:t>
        <w:br/>
        <w:t>Максимальный срок исполнения составляет 3 рабочих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4.ФОРМЫ КОНТРОЛЯ ЗА ИСПОЛНЕНИЕМ АМИНИСТРАТИВНОГО РЕГЛАМЕН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ериодичность осуществления текущего контроля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ки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60"/>
        <w:jc w:val="both"/>
        <w:rPr/>
      </w:pPr>
      <w:bookmarkStart w:id="0" w:name="Par29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на имя  Главы Администрации Коммунарского сельского поселения. Жалобы на решения, принятые Главой  Администрации Коммунарского сельского поселения подаются  на имя  Главы Октябрьского район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Коммунар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Наименование Администрации Коммунарского сельского поселения, муниципального учреждения (МАУ «МФЦ»), предоставляющих муниципальную услугу, должностного лица Администрации  Коммунарского сельского поселения или МАУ «МФЦ», решения и действия (бездействие) которых обжалуютс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3. Сведения об обжалуемых решениях и действиях (бездействии) Администрации Коммунарского сельского поселения или МАУ «МФЦ», должностного лица Администрации Коммунарского сельского поселения или МАУ «МФЦ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4. Доводы, на основании которых заявитель не согласен с решением и действием (бездействием) Администрации Коммунарского сельского поселения или МАУ «МФЦ», должностного лица Администрации Коммунарского _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тказать в удовлетворении жалобы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ConsPlusNormal1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 w:val="fals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ЗАЯВЛЕНИЯ</w:t>
      </w:r>
    </w:p>
    <w:p>
      <w:pPr>
        <w:pStyle w:val="TextBodyIndent"/>
        <w:widowControl w:val="fals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76"/>
      </w:tblGrid>
      <w:tr>
        <w:trPr/>
        <w:tc>
          <w:tcPr>
            <w:tcW w:w="3505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</w:rPr>
              <w:t xml:space="preserve">Главе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Коммунарского</w:t>
            </w:r>
            <w:r>
              <w:rPr/>
              <w:t xml:space="preserve"> сельского посел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следнее - при наличии), 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(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изменение основного вида разрешенного использования земельного участка на условно разрешенный вид использования земельного участ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месторасположение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3" w:firstLine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  <w:tab/>
        <w:t>(И.О.Ф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___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ов 2.7 и 2.10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требованиям пунктов 2.7 и 2.10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ответствия требованиям пунктов 2.7 и 2.10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 мотивированного отказа  в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едоставлении разрешения на условно разрешенный вид использования земельного участ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ринятие и регистрация решения о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становл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1:00Z</dcterms:created>
  <dc:creator>comp</dc:creator>
  <dc:description/>
  <cp:keywords/>
  <dc:language>en-US</dc:language>
  <cp:lastModifiedBy>Admin</cp:lastModifiedBy>
  <cp:lastPrinted>2015-08-11T14:08:00Z</cp:lastPrinted>
  <dcterms:modified xsi:type="dcterms:W3CDTF">2015-08-11T10:11:00Z</dcterms:modified>
  <cp:revision>2</cp:revision>
  <dc:subject/>
  <dc:title>ИЗВЕЩЕНИЕ</dc:title>
</cp:coreProperties>
</file>