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6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6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19.02.2014г.                 </w:t>
        <w:tab/>
        <w:t xml:space="preserve">        № 60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долгосрочной целевой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программы  «Развитие  сети внутрипоселковых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в Коммунарском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на 2010-2014 годы»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по результатам  за 2013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соответствии с постановлением Главы Коммунарского сельского поселения  от 28.03.2012г. № 111  «О П</w:t>
      </w:r>
      <w:r>
        <w:rPr>
          <w:sz w:val="28"/>
        </w:rPr>
        <w:t>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                 долгосрочных целев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тчет о ходе работ по реализации долгосрочной целевой программы  «Развитие  сети внутрипоселковых автомобильных дорог в Коммунарском сельском поселении на 2010-2014 годы» по результатам за 2013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тчет о финансировании и освоении проводимых мероприятий за 2013 год по программе «Развитие  сети внутрипоселковых автомобильных дорог в Коммунарском сельском поселении на 2010-2014 годы» согласно приложению 2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анное постановление подлежит обнародованию и размещению на сайте администрации в сети Интер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от 19.02.2014г.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4"/>
          <w:szCs w:val="24"/>
        </w:rPr>
        <w:t>. Сведения о результатах реализации долгосрочной целевой программы  «Развитие  сети внутрипоселковых автомобильных дорог в Коммунарском сельском поселении на 2010-2014 годы» по результатам за 2013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развитие современной и эффективной автомобильно-дорожной инфраструктуры, обеспечивающей ускорение товародвижения, снижение транспортных издержек в эконом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. </w:t>
      </w:r>
    </w:p>
    <w:p>
      <w:pPr>
        <w:pStyle w:val="Normal"/>
        <w:ind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униципальной долгосрочной целевой программой «Развитие дорог и улично-дорожной сети Коммунарского сельского поселения Октябрьского района на 2011 - 2014 годы», с учетом дефицита финансовых средств, ставилась задача сохранения сети дорог поселения. До зимы 2011 – 2012 года данная задача выполнялась. Основная сеть дорог поселения за счет ее содержания, ремонта и капитального ремонта поддерживалась в состоянии, обеспечивающем требования безопасности движения. Однако в результате одновременного действия ряда факторов произошло катастрофическое изменение ситуации на сети дорог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ряда лет происходил недоремонт сети дорог. При нормативном объеме ремонта в 4,7 км в год фактически осуществлялся ремонт на 0,3 км дорог ремонта, капитального ремонта, соответственн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 это привело к накоплению дефектов, деформаций, микротрещин. </w:t>
        <w:br/>
        <w:t xml:space="preserve">В связи с необычайно длительной, холодной, с резкими перепадами температур зимы 2011 – 2012 года произошло катастрофическое разрушение участков автомобильных дорог, которые не ремонтировались в нормативные сроки. </w:t>
        <w:br/>
      </w:r>
      <w:r>
        <w:rPr>
          <w:spacing w:val="-4"/>
          <w:sz w:val="24"/>
          <w:szCs w:val="24"/>
        </w:rPr>
        <w:t xml:space="preserve">В </w:t>
      </w:r>
      <w:r>
        <w:rPr>
          <w:spacing w:val="-6"/>
          <w:sz w:val="24"/>
          <w:szCs w:val="24"/>
        </w:rPr>
        <w:t>результате процент дорог, не соответствующих нормативным требованиям</w:t>
      </w:r>
      <w:r>
        <w:rPr>
          <w:spacing w:val="-4"/>
          <w:sz w:val="24"/>
          <w:szCs w:val="24"/>
        </w:rPr>
        <w:t xml:space="preserve"> составляет 40,0 процентов в 2012 году. Учитывая сложившиеся</w:t>
      </w:r>
      <w:r>
        <w:rPr>
          <w:sz w:val="24"/>
          <w:szCs w:val="24"/>
        </w:rPr>
        <w:t xml:space="preserve"> темпы разрушения дорог и </w:t>
      </w:r>
      <w:r>
        <w:rPr>
          <w:spacing w:val="-4"/>
          <w:sz w:val="24"/>
          <w:szCs w:val="24"/>
        </w:rPr>
        <w:t>темпы ремонта, расчетным</w:t>
      </w:r>
      <w:r>
        <w:rPr>
          <w:sz w:val="24"/>
          <w:szCs w:val="24"/>
        </w:rPr>
        <w:t xml:space="preserve"> путем определили прогноз изменения процента дорог, не соответствующих требованиям нормативных документов: 2012 год – 49 процента, 2013 год – 62 процента, 2014 год – 74 процента , 2015 год – </w:t>
        <w:br/>
        <w:t xml:space="preserve">83 процента, 2016 год – 83 процента, 2017 год – 83 процента, 2018 год – </w:t>
        <w:br/>
        <w:t xml:space="preserve">83 процента, 2019 год – 83 процен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прогнозируемых объемов автомобильных перевозок требуется реконструкция перегруженных участков автомобильных дорог и искусственных сооружений на них, приведение их в соответствие с нормативными требованиями по транспортно-эксплуатационному состоя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ыше трети протяженности автомобильных дорог внутрипоселкового значения и искусственных сооружений на них требуют увеличения прочностных характеристик из-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.</w:t>
      </w:r>
    </w:p>
    <w:p>
      <w:pPr>
        <w:pStyle w:val="Normal"/>
        <w:spacing w:lineRule="exact" w:line="360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ля достижения цели необходимо было решение в 2013 году  следующих задач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скольку мероприятия Программы связанные с содержанием, ремонтом и капитальным ремонтом носят постоянный, непрерывный характер, и финансирование мероприятий Программы зависят от возможности бюджета Коммунарского сельского поселения, то в пределах срока действия Программы этап реализации соответствуют одному году. Задачей каждого этапа является содержание всей сети дорог и не увеличение показателя «доля протяженности  внутрипоселковых автомобильных дорог общего пользования  местного значения, не отвечающих нормативным требованиям, в общей протяженности автомобильных дорог общего пользования  местного значения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2013 году деятельность Администрации Коммунарского сельского поселения была направлена на решение этих задач. Общий объем расходов направленный  н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  поддержание внутрипоселковых автомобильных дорог и искусственных сооружений на них на уровне соответствующем  категории дороги  и сохранение протяженности, соответствующих нормативным требованиям автомобильных дорог общего пользования  местного значения составил   13 588,8 тыс.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охранение протяженности, соответствующей нормативным требованиям, внутрипоселковых автомобильных дорог и тротуаров за счет ремонта и капитального ремонта автомобильных дорог общего пользования  местного значения составил    11 741,1 тыс.рубле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борка дорог от снега, посыпка дорог песчано-солевой смесью 439,0 тыс. руб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искусственных неровностей на дорогах 179,9 тыс. руб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несение дорожной разметки 32,5 тыс.руб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ртикальная планировка дорог 99,2 тыс. руб.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емонт водоотводной канавы 209,0 тыс. руб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ейдерование 197,1 тыс. руб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женерно-геодезические изыскания, ПСД 99,8 тыс. руб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кспертиза ПСД 62,0 тыс. руб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нтаж дорожных знаков 112,9 тыс. руб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 на капремонт 99,8 тыс.руб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метная документация 99,8 тыс. руб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ный контроль на ремонт дорог 130,0 тыс. руб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вентаризация дорог( изготовление паспортов) 86,7 тыс.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ных мероприятий поставленные задачи  выполнены   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2. Данные о целевом использовании и объемах привлечен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На реализацию программных мероприятий было предусмотрено 13 588,8</w:t>
      </w:r>
      <w:r>
        <w:rPr>
          <w:sz w:val="24"/>
          <w:szCs w:val="24"/>
        </w:rPr>
        <w:t xml:space="preserve"> тыс. рублей. Исполнение программных мероприятий составило 13 588,8 тыс. рублей. В результате исполнения программы был</w:t>
      </w:r>
      <w:r>
        <w:rPr/>
        <w:t>и произведены следующие работы по объектам: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47"/>
        <w:gridCol w:w="1326"/>
        <w:gridCol w:w="1425"/>
        <w:gridCol w:w="1427"/>
        <w:gridCol w:w="13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равление профиля автодорог в п.Верхнегрушевск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тодороги по ул.Промышленная в х.Зареч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но-геодезические изыскания на капитальный ремонт дорог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. Красногорняц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Централь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истка дорог от сне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ско-солевая смесь на дорог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ейдерование автодороги ул.Карла Маркса п. Новосветловск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нтаж дорожных знаков п. Верхнегрушев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Мичур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работ по установке искусственных неровнос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. Верхнегрушев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Мичур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работ по установке искусственных неровнос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ы по ремонту автодорог по ул. Центральная,ул. Свердлова в п. Красногорняцкий и ул. Промышленная в х. Зареч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несение дорожной разметки краской по пер. Октябрьский в п. Верхнегрушевский 410 метров, в п.Новосветловский ул.Мокроусова-670 метров, в х. Коммуна ул. Пролетарская 2,039 км согласно контракту № 39-13 от 11.04.2013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ные работы по объекту «Капитальный ремонт дорожного покрытия ул. Центральная (от ул. Чапаева до территории школы)в п. Красногорняцкий Окт р-на РО (раздел ПП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проектной документации по объекту «Капитальный ремонт дорожного покрытия ул. Центральная (от ул. Чапаева до территории школы)в п. Красногорняцкий Окт р-на РО (раздел ТКР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ная документация по объекту «Капитальный ремонт дорожного покрытия ул. Центральная (от ул. Чапаева до территории школы)в п. Красногорняцкий Окт р-на РО (сметная док-ция)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сметной документ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локальная смета на ремонт автодороги по ул.Борзик вп.Красногорняцк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ртикальная планировка поверхности автодороги по ул. Тепличная в х. Привольный(грейдер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Д на ремонт водоотводной канавы автодороги по ул. Ленина п. Верхнегрушевск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иза ПСД на ремонт водоотводной канавы автодороги по ул. Ленина п. Верхнегрушевск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водоотводной канавы автодороги по ул. Ленина п. Верхнегрушевск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метной документации по договору                    № 0747-НЭП-13 от 15.05.2013г. 59,0 т.р.                       - ремонт автодороги в п.Красногорняцкий по ул. Свердлова  до ул. Поваренкина КСП</w:t>
            </w:r>
          </w:p>
          <w:p>
            <w:pPr>
              <w:pStyle w:val="Normal"/>
              <w:rPr/>
            </w:pPr>
            <w:r>
              <w:rPr/>
              <w:t>- ремонт участков автодороги в п. Красногорняцкий по ул. Центральная</w:t>
              <w:tab/>
              <w:t xml:space="preserve">  от въезда в поселок до ул. Чапаева и от ул. Борзик до ул. Толстого КСП</w:t>
            </w:r>
          </w:p>
          <w:p>
            <w:pPr>
              <w:pStyle w:val="Normal"/>
              <w:rPr/>
            </w:pPr>
            <w:r>
              <w:rPr/>
              <w:t>- ремонт автодороги в п.Верхнегрушевский по пер. Зеленый и ул. Кирова</w:t>
            </w:r>
          </w:p>
          <w:p>
            <w:pPr>
              <w:pStyle w:val="Normal"/>
              <w:rPr/>
            </w:pPr>
            <w:r>
              <w:rPr/>
              <w:t>- ремонт автодороги в п. Новосветловский по ул. Мичурина КС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автодороги в п.Новосветловский ул. Мичур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участков автодороги в п. Красногорняцкий по ул. Центральная от въезда в поселок до ул. Чапаева и от ул. Борзик до ул. Толс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2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2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участка автодороги в п. Красногорняцкий по ул. Свердлова до ул. Поваренк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6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6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монт автодороги в п. Верхнегрушевский по пер. Зеленый и ул. Кирова                                                           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3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3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по строительному контролю за выполнением работ по объекту: «Ремонт автодороги по ул. Мичурина поселка Новосветловский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по строительному контролю за выполнением работ по объекту: «Ремонт автодороги по ул. Свердлова до ул.Поваренкина поселка Красногорняцкий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йконтроль по ремонту  участка автодороги по ул.Центральной от въезда в поселок до ул.Чапаева и от ул.Борзик до ул.Толстого п.Красногорняцк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инвентаризационных рабо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ный контроль за выполнением работ по объекту:"Ремонт автодороги по ул.Зеленой и по ул.Кирова п.Верхнегрушевск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тодорог по ул.Весовая, пер.Октябрьский и ул.Гагарина в п.Верхнегрушевский Коммунар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дороги по ул.Промышленная в х.Зареч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дороги по ул.Промышленная в х.Зареч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2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588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еречень не завершенных в течении года мероприяти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от 19.02.2014г. № 6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ОТЧЕТ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«Развитие дорог и улично-дорожной сети Коммунарского сельского поселения Октябрьского района на 2010-2015 годы»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по состоянию на «01» январ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20</w:t>
      </w:r>
      <w:r>
        <w:rPr>
          <w:b/>
          <w:color w:val="000000"/>
          <w:sz w:val="24"/>
          <w:szCs w:val="24"/>
        </w:rPr>
        <w:t xml:space="preserve">14 </w:t>
      </w:r>
      <w:r>
        <w:rPr>
          <w:b/>
          <w:color w:val="000000"/>
          <w:spacing w:val="-1"/>
          <w:sz w:val="24"/>
          <w:szCs w:val="24"/>
        </w:rPr>
        <w:t>года</w:t>
      </w:r>
    </w:p>
    <w:p>
      <w:pPr>
        <w:pStyle w:val="Normal"/>
        <w:shd w:fill="FFFFFF" w:val="clear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представляется ежеквартально, 15-го числа месяца, следующего за отчетным периодом)</w:t>
      </w:r>
    </w:p>
    <w:tbl>
      <w:tblPr>
        <w:tblW w:w="100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371"/>
        <w:gridCol w:w="994"/>
        <w:gridCol w:w="7"/>
        <w:gridCol w:w="1001"/>
        <w:gridCol w:w="7"/>
        <w:gridCol w:w="1393"/>
        <w:gridCol w:w="907"/>
        <w:gridCol w:w="7"/>
        <w:gridCol w:w="1102"/>
        <w:gridCol w:w="1181"/>
        <w:gridCol w:w="857"/>
        <w:gridCol w:w="21"/>
      </w:tblGrid>
      <w:tr>
        <w:trPr>
          <w:trHeight w:val="2366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color w:val="000000"/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22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8,8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8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8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федераль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7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7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7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97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ые 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6"/>
                <w:szCs w:val="16"/>
              </w:rPr>
              <w:t>Устранение деформаций и повреждений (заделка выбоин, просадок, шелушения, выкра шивания и других дефектов) покрытий, исправление кромок покрытий, устранение повре ждений бордюров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ливка трещин на асфальтобетонных и цементобетонных покрытиях, восстановление и заполнение деформационных шв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69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69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69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7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7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7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864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т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; распределение противогололедных материалов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41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1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2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95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6"/>
                <w:szCs w:val="16"/>
              </w:rPr>
              <w:t>скашивание травы на обочинах, откосах, разделительной полосе, полосе отвода и в подмостовой зоне, вырубка деревьев и кустарника с уборкой порубочных остатков; ликвидация нежелательной растительности химическим способ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2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0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11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1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82" w:hRule="exact"/>
        </w:trPr>
        <w:tc>
          <w:tcPr>
            <w:tcW w:w="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т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6"/>
                <w:szCs w:val="16"/>
              </w:rPr>
              <w:t>установка недостающих дорожных знаков;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 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38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29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12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49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70" w:hRule="exact"/>
        </w:trPr>
        <w:tc>
          <w:tcPr>
            <w:tcW w:w="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т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6"/>
                <w:szCs w:val="16"/>
              </w:rPr>
              <w:t>разработка проектов содержа ния автомобильных дорог, организации дорожного движе ния, схем дислокации дорож ных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наков и разметки, экспер тиза прое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6"/>
                <w:szCs w:val="16"/>
              </w:rPr>
              <w:t>паспортизация автомобильных дорог 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искусственных сооружений;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30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22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27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87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83" w:hRule="exact"/>
        </w:trPr>
        <w:tc>
          <w:tcPr>
            <w:tcW w:w="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тие № 6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тка дорог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 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16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21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27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19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79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тие № 7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емонт водоотводной канав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2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1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4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1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тие № 8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троительный контроль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16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21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13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19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мунарского сельского поселения                                 О.В. Безрука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й службы</w:t>
        <w:tab/>
        <w:tab/>
        <w:t xml:space="preserve">         Т.В. Ивч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Главный бухгалтер</w:t>
        <w:tab/>
        <w:tab/>
        <w:tab/>
        <w:tab/>
        <w:tab/>
        <w:t xml:space="preserve">         А.В. Аж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36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pacing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03:00Z</dcterms:created>
  <dc:creator>восход</dc:creator>
  <dc:description/>
  <cp:keywords/>
  <dc:language>en-US</dc:language>
  <cp:lastModifiedBy>Admin</cp:lastModifiedBy>
  <cp:lastPrinted>2014-02-25T13:09:00Z</cp:lastPrinted>
  <dcterms:modified xsi:type="dcterms:W3CDTF">2014-02-25T10:09:00Z</dcterms:modified>
  <cp:revision>11</cp:revision>
  <dc:subject/>
  <dc:title> </dc:title>
</cp:coreProperties>
</file>