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03.03.2022.                 </w:t>
        <w:tab/>
        <w:t xml:space="preserve">        № 17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«Пожарная безопаснос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21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 ходе работ по реализации муниципальной программы «Пожарная безопасность и 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по результатам за 2021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Утвердить отчет об оценке эффективности реализации муниципальной программы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21 год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старшего инспектора по вопросам пожарной безопасности, ГО и ЧС Венерцеву Н.А.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2г.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по результатам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»</w:t>
      </w:r>
      <w:r>
        <w:rPr>
          <w:sz w:val="28"/>
          <w:szCs w:val="28"/>
        </w:rPr>
        <w:t>, в том числе в 2021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21 году из всех бюджетных источников финансирования по уточненной сводной бюджетной росписи предусмотрено 64,5 тыс. рублей. Выполнено работ на сумму 28,4 тыс. рублей. Общий процент выполнения Программы составил 4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1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1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17"/>
        <w:gridCol w:w="1727"/>
        <w:gridCol w:w="1832"/>
        <w:gridCol w:w="1422"/>
      </w:tblGrid>
      <w:tr>
        <w:trPr>
          <w:trHeight w:val="4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содействие в защите территорий и населения Коммунарского сельского поселения от ЧС (по 131-ФЗ полномочия переданы на уровень района), а также пожарная безопасность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С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 не</w:t>
      </w:r>
      <w:r>
        <w:rPr>
          <w:sz w:val="28"/>
          <w:szCs w:val="28"/>
        </w:rPr>
        <w:t xml:space="preserve"> проводились мероприятия по содержанию и организации деятельности аварийно-спасательных служб и аварийно-спасательных формирований, так как с 2017 года полномочия по 131-ФЗ переданы на уровень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щита территории и населения от Ч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действия защиты (предотвращения от ЧС) территории от чрезвычайных ситуаций проводились все запланирова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счет средств местного бюджета проводились мероприятия по тушению пожаров, за счет средств местного бюджета проведено смс – информирование населения на сумму 28,4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беспеч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лучшение системы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        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3.03.2022г.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(подпрограммы) «Пожарная безопасность и защита населения и территории </w:t>
      </w:r>
      <w:r>
        <w:rPr>
          <w:spacing w:val="-2"/>
          <w:sz w:val="28"/>
          <w:szCs w:val="28"/>
        </w:rPr>
        <w:t>от чрезвычайных ситуаций</w:t>
      </w:r>
      <w:r>
        <w:rPr>
          <w:sz w:val="28"/>
          <w:szCs w:val="28"/>
        </w:rPr>
        <w:t>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3/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Количество зарегистрированных пожаров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0/6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>Количество происшествий на водных объе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0/3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Количество населения, погибшего, травмированного и пострадавшего вследствие чрезвычайных ситуаций, пожаров, происшествий на водных объе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п = 0/3=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затель 5. </w:t>
      </w:r>
      <w:r>
        <w:rPr>
          <w:bCs/>
          <w:sz w:val="28"/>
          <w:szCs w:val="28"/>
        </w:rPr>
        <w:t>Количество публикаций в СМИ по профилактике чрезвычайных ситуаций, пожаров, происшествий на водных объект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6/6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6. Количество составленных административных протоколов по возгораниям сухой растительности и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3/2=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=3,5/6=0,58</w:t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58, что характеризует низки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м = 3/4=0,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0,75, что характеризует удовлетворительны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м = 3/4=0,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28,4/64,5=04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ис = 0,75/0,44=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Так как Эис =1,7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0,5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0,7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.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0,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0,86, то уровень реализации муниципальной программы в отчетном году признан удовле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009" w:right="357" w:gutter="0" w:header="0" w:top="896" w:footer="72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7:00Z</dcterms:created>
  <dc:creator>User</dc:creator>
  <dc:description/>
  <cp:keywords/>
  <dc:language>en-US</dc:language>
  <cp:lastModifiedBy>RePack by Diakov</cp:lastModifiedBy>
  <cp:lastPrinted>2022-03-11T11:23:00Z</cp:lastPrinted>
  <dcterms:modified xsi:type="dcterms:W3CDTF">2022-03-11T08:35:00Z</dcterms:modified>
  <cp:revision>3</cp:revision>
  <dc:subject/>
  <dc:title>ОСТАНОВЛЯЮ:</dc:title>
</cp:coreProperties>
</file>