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реализации муниципальной программы « Развитие физической культуры и спорта Коммунарского сельского поселения» за 6 месяцев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14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8"/>
        <w:gridCol w:w="15"/>
        <w:gridCol w:w="2678"/>
        <w:gridCol w:w="15"/>
        <w:gridCol w:w="2395"/>
        <w:gridCol w:w="15"/>
        <w:gridCol w:w="4663"/>
        <w:gridCol w:w="15"/>
        <w:gridCol w:w="1119"/>
        <w:gridCol w:w="15"/>
        <w:gridCol w:w="961"/>
        <w:gridCol w:w="16"/>
        <w:gridCol w:w="15"/>
        <w:gridCol w:w="837"/>
        <w:gridCol w:w="15"/>
        <w:gridCol w:w="899"/>
        <w:gridCol w:w="15"/>
        <w:gridCol w:w="888"/>
        <w:gridCol w:w="15"/>
        <w:gridCol w:w="9"/>
        <w:gridCol w:w="15"/>
        <w:gridCol w:w="836"/>
        <w:gridCol w:w="15"/>
      </w:tblGrid>
      <w:tr>
        <w:trPr/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за 6 мес 2024 год (тыс.руб.)</w:t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ассовая физкультурно – спортивная работа</w:t>
            </w:r>
          </w:p>
        </w:tc>
      </w:tr>
      <w:tr>
        <w:trPr/>
        <w:tc>
          <w:tcPr>
            <w:tcW w:w="1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1. Массовая физкультурно – спортивная работа по месту жительства</w:t>
            </w:r>
          </w:p>
        </w:tc>
      </w:tr>
      <w:tr>
        <w:trPr/>
        <w:tc>
          <w:tcPr>
            <w:tcW w:w="1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Физкультурно – спортивная работа со всеми возрастными категориями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рганизация и проведение спортивных и физкультурных мероприятий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инспектор по делам молодежи, культуре и спорту Щепелева Е.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>асширение числа физкультурно-спортивных сек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инспектор по делам молодежи, культуре и спорту Щепелева Е.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ечение числа спортивных и физкультурных секций, для увеличения численности, занимающихся физической культурой и спортом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но – спортивная работа с молодежью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рганизация встреч молодежи со спортсменами и ветеранами спо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Щепелева Е.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аганда физической культуры, спорта и здорового образа жизни в поселе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Щепелева Е.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2.Разработка и реализация комплекса мер по пропаганде здорового образа жизни, физической культуры и спорта</w:t>
            </w:r>
          </w:p>
        </w:tc>
      </w:tr>
      <w:tr>
        <w:trPr>
          <w:trHeight w:val="558" w:hRule="atLeast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заимодействие со средствами массовой информации с целью регулярного выпуска информационных материалов в журналах, газетах, тематических сборниках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Щепелева Е.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аганда здорового образа жизни, занятий физической культурой и спорт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Щепелева Е.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 3. Совершенствовани организации и проведения официальных физкультурных и спортивных мероприятий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Реализация</w:t>
            </w:r>
            <w:r>
              <w:rPr>
                <w:rFonts w:cs="Times New Roman" w:ascii="Times New Roman" w:hAnsi="Times New Roman"/>
              </w:rPr>
              <w:t xml:space="preserve">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игровых видов спор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Разработка мероприятий по поддержке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 в Коммунарском сельском поселе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 xml:space="preserve">ско-юношеского футбол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Поддержка игровых команд Коммунар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Поддержка детско-юношеского футбо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Организация работы по повышению квалификации тренеров-преподава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организационно – управленческого, кадрового, научно – методического обеспечения                                          физкультурно – спортивной деятельно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и реализация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</w:t>
            </w:r>
          </w:p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оложений (регламентов) об официальных физкультурных мероприятиях и спортивных соревнованиях Коммунарского сельского поселения, требований к их содержа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решений о проведении на территории Коммунарского сельского поселения общероссийских, областных, районных спортивных соревнов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общероссийских, областных, районных спортивных соревн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профессиональной подготовке, переподготовке и повышении квалификации специалистов в сфере физической культуры и спо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Формирование рейтинга поселения по основным направлениям в области физической культуры и спо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, увеличение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6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Анализ</w:t>
            </w:r>
            <w:r>
              <w:rPr>
                <w:rFonts w:cs="Times New Roman" w:ascii="Times New Roman" w:hAnsi="Times New Roman"/>
              </w:rPr>
              <w:t xml:space="preserve"> оснащенности учреждений спортивной направленности спортивным оборудованием и инвентар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, увеличение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обретение инвентаря и оборудов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. Приобретение спортивного инвентаря, оборудования для команд Коммунарского сельского поселения, приобретение баннер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, увеличение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обретение и установка уличного детско-спортивного  комплекса, строительный контроль, благоустройство, ремонт и его содерж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тойчивое развитие физической культуры и спорта на территории Коммунарского сельского поселения, что характеризуется ростом количественных показателей и качественной оценкой изменений, происходящих в сфере физической культуры и спорт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достижение спортсменами Коммунарского сельского поселения высоких спортивных результатов на соревнованиях районного и областного уров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ind w:left="-75" w:right="-75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нятие постановлений Администрации Коммунар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 « Об утверждении плана финансово – хозяйственной деятельности учреждениями культур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4:00Z</dcterms:created>
  <dc:creator>User1</dc:creator>
  <dc:description/>
  <cp:keywords/>
  <dc:language>en-US</dc:language>
  <cp:lastModifiedBy>User</cp:lastModifiedBy>
  <cp:lastPrinted>2018-08-28T23:19:00Z</cp:lastPrinted>
  <dcterms:modified xsi:type="dcterms:W3CDTF">2025-03-17T13:27:00Z</dcterms:modified>
  <cp:revision>16</cp:revision>
  <dc:subject/>
  <dc:title>                                                                                                      </dc:title>
</cp:coreProperties>
</file>