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29.12.2021 г.                                           № 49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 сельского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8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254 от 30.11.2018г. «Об утверждении муниципальной программы Коммунарского сельского поселения «Развитие малоэтажной з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18 от 03.12.2021г. «О внесении изменений в Решения Собрания Депутатов Коммунарского сельского поселения № 221 от 25.05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Коммунарского сельского поселения «Развитие малоэтажной застройки» и утвердить в следующе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  № 49 от 29.12.2021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Коммунарского сельского поселения "Развитие малоэтажной застройки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алоэтажной застройки</w:t>
      </w:r>
      <w:r>
        <w:rPr/>
        <w:t>»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7690"/>
      </w:tblGrid>
      <w:tr>
        <w:trPr>
          <w:trHeight w:val="50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малоэтажной застройк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22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устойчивое территориальное планирование, развитие жилищного строительства и улучшение жилищных условий отдельным категориям граждан 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ежегодного роста объемов ввода жиль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ханизмов поддержки и развития жилищного строительства и стимулирования спроса на рынке жиль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жилья в эксплуатацию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роки реализации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28762,9 тыс.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руб., в том числе: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в 2019 году – 0 тыс. руб.               в 2020 году – 11388,5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1 году – 17374,4 тыс. руб.,   в 2022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 2023 году – 0 тыс. руб.,              в 2024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0 тыс. руб.,              в 2026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0 тыс. руб.,  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 2029 году – 0 тыс. руб.,  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  <w:u w:val="single"/>
              </w:rPr>
              <w:t>26537,1 тыс. руб.</w:t>
            </w:r>
            <w:r>
              <w:rPr>
                <w:color w:val="000000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 том чис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тыс. руб.,              в 2020 году – 10534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6002,7 тыс. руб.,   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3 году – 0 тыс. руб.,           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 тыс. руб.,  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7 году – 0 тыс. руб.,              в 2028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9 году – 0 тыс. руб.,              в 2030 году – 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и цели в сфере жилого строительства </w:t>
      </w:r>
      <w:r>
        <w:rPr>
          <w:b/>
          <w:kern w:val="2"/>
          <w:sz w:val="24"/>
          <w:szCs w:val="24"/>
        </w:rPr>
        <w:t>Коммунар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</w:t>
      </w: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right="-263" w:firstLine="708"/>
        <w:jc w:val="both"/>
        <w:rPr/>
      </w:pPr>
      <w:r>
        <w:rPr>
          <w:sz w:val="24"/>
          <w:szCs w:val="24"/>
        </w:rPr>
        <w:t xml:space="preserve">Для достижения цели муниципальной программы необходимо решение </w:t>
      </w:r>
      <w:r>
        <w:rPr>
          <w:sz w:val="22"/>
          <w:szCs w:val="22"/>
        </w:rPr>
        <w:t xml:space="preserve">следующих задач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условий для стимулирования жилищного строительства и повышение качества индустриального жилищного строительства. Решение данной задачи характеризуют целевые показатели «Ввод жилья в эксплуатацию», создание условий для оказания мер государственной поддержки в улучшении жилищных условий отдельным категориям граждан. Решение данной задачи характеризует целевой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ind w:firstLine="708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ведения о показателях программы Коммунарского сельского поселения «Развитие малоэтажной застройки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основных мероприятий муниципальной программы Коммунарского сельского поселения «Развитие малоэтажной застройк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Развитие малоэтажной застройки» приведен в приложении № 3 к муниципальной программе.</w:t>
      </w:r>
    </w:p>
    <w:p>
      <w:pPr>
        <w:pStyle w:val="Normal"/>
        <w:ind w:right="-263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Развитие малоэтажной застройки» приведен в приложении № 4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5 к муниципальной програм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малоэтажной застройк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ежегодного роста объемов ввода жиль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еханизмов поддержки и развития жилищного строительства и стимулирования спроса на рынке жиль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color w:val="000000"/>
          <w:sz w:val="24"/>
          <w:szCs w:val="24"/>
        </w:rPr>
        <w:t>развития малоэтажной застройки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 xml:space="preserve">увеличению объема ввода жилья, в том числе стандартного жилья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8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9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оказанию мер государственной поддержки в улучшении жилищных условий.</w:t>
      </w:r>
    </w:p>
    <w:p>
      <w:pPr>
        <w:pStyle w:val="Normal"/>
        <w:ind w:left="1119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малоэтажной застройк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Ввод жилья в эксплуата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в. м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  <w:b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4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/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3789"/>
        <w:gridCol w:w="1924"/>
        <w:gridCol w:w="1183"/>
        <w:gridCol w:w="1183"/>
        <w:gridCol w:w="2706"/>
        <w:gridCol w:w="2327"/>
        <w:gridCol w:w="180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820"/>
        <w:gridCol w:w="1943"/>
        <w:gridCol w:w="1196"/>
        <w:gridCol w:w="1197"/>
        <w:gridCol w:w="2745"/>
        <w:gridCol w:w="2337"/>
        <w:gridCol w:w="182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малоэтажной застройк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«Устойчивое территориальное планирование, развитие жилищного строительства и улучшение жилищных условий отдельным категориям граждан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«Обеспечение ежегодного роста объемов ввода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рограммы «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6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Задача 3 программы «Реализация механизмов поддержки и развития жилищного строительства и стимулирования спроса на рынке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4. Задача 4 программы «Развитие инфраструктуры территорий индивидуальной застройки с привлечением собственных средств застройщиков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х. Коммуна Октябрь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5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Задача 5 программы «Обеспечение информационной открытости для населения мер, предпринимаемых государством в целях стимулирования развития жилищного строительства.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26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1.6. Задача 6 программы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омещений для постоянного проживания у граждан, оказавшихся без крова, проживающих в ветхих, аварийных, подлежащих сносу домах. Росто социальной напряженности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,1.4, 1.5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1"/>
        <w:gridCol w:w="941"/>
        <w:gridCol w:w="510"/>
        <w:gridCol w:w="563"/>
        <w:gridCol w:w="773"/>
        <w:gridCol w:w="493"/>
        <w:gridCol w:w="768"/>
        <w:gridCol w:w="765"/>
        <w:gridCol w:w="764"/>
        <w:gridCol w:w="766"/>
        <w:gridCol w:w="764"/>
        <w:gridCol w:w="765"/>
        <w:gridCol w:w="765"/>
        <w:gridCol w:w="764"/>
        <w:gridCol w:w="765"/>
        <w:gridCol w:w="765"/>
        <w:gridCol w:w="765"/>
        <w:gridCol w:w="764"/>
        <w:gridCol w:w="766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62,9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88,5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74,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в х. Коммуна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31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62,9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88,5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74,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57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этажной застрой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2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,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22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2"/>
          <w:szCs w:val="22"/>
        </w:rPr>
        <w:t>«Развитие малоэтажной застройк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4"/>
          <w:szCs w:val="24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 xml:space="preserve">        </w:t>
      </w: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2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2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744220" cy="5486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</w:t>
      </w:r>
      <w:r>
        <w:rPr>
          <w:kern w:val="2"/>
          <w:sz w:val="22"/>
          <w:szCs w:val="22"/>
          <w:lang w:eastAsia="en-US"/>
        </w:rPr>
        <w:t>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где:  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</w:t>
      </w:r>
      <w:r>
        <w:rPr>
          <w:spacing w:val="-6"/>
          <w:sz w:val="22"/>
          <w:szCs w:val="22"/>
        </w:rPr>
        <w:t>, запланированных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2"/>
          <w:szCs w:val="22"/>
        </w:rPr>
        <w:t>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115" cy="3041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Calibri"/>
          <w:sz w:val="24"/>
          <w:szCs w:val="24"/>
          <w:lang w:eastAsia="en-US"/>
        </w:rPr>
        <w:t>сельского поселения</w:t>
        <w:tab/>
        <w:tab/>
        <w:tab/>
        <w:tab/>
        <w:tab/>
        <w:tab/>
        <w:tab/>
        <w:tab/>
        <w:t xml:space="preserve">              Т.В. Толстолуцкая</w:t>
      </w:r>
    </w:p>
    <w:sectPr>
      <w:footerReference w:type="default" r:id="rId18"/>
      <w:footerReference w:type="first" r:id="rId19"/>
      <w:type w:val="nextPage"/>
      <w:pgSz w:w="11906" w:h="16838"/>
      <w:pgMar w:left="1361" w:right="68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5:00Z</dcterms:created>
  <dc:creator>112</dc:creator>
  <dc:description/>
  <cp:keywords/>
  <dc:language>en-US</dc:language>
  <cp:lastModifiedBy>RePack by Diakov</cp:lastModifiedBy>
  <cp:lastPrinted>2018-12-06T15:20:00Z</cp:lastPrinted>
  <dcterms:modified xsi:type="dcterms:W3CDTF">2022-01-12T14:18:00Z</dcterms:modified>
  <cp:revision>4</cp:revision>
  <dc:subject/>
  <dc:title> </dc:title>
</cp:coreProperties>
</file>