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Профилактика терроризм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экстрем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5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5 год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5 год, согласно приложению 4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Контроль за исполнением настоящего постановления возложить на специалиста II категории по вопросам пожарной безопасности, ГО и ЧС Близнюк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г.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710"/>
        <w:rPr>
          <w:color w:val="000000"/>
          <w:spacing w:val="-2"/>
        </w:rPr>
      </w:pPr>
      <w:r>
        <w:rPr>
          <w:color w:val="000000"/>
          <w:spacing w:val="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/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ЛНР и ДНР, где террористы практически лишены возможности осуществлять подрывные действия силами крупных вооруженных формирований, обстановка в целом в Ростовской области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  <w:r>
        <w:rPr>
          <w:sz w:val="28"/>
          <w:szCs w:val="28"/>
        </w:rPr>
        <w:t xml:space="preserve"> </w:t>
      </w:r>
      <w:r>
        <w:rPr/>
        <w:t>Поступающая в правоохранительные органы информация об активизации деятельности Исламского госудаства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</w:rPr>
        <w:t>защищенности объектов социальной сферы. Уровень материально-</w:t>
      </w:r>
      <w:r>
        <w:rPr>
          <w:color w:val="000000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1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</w:rPr>
        <w:t xml:space="preserve">дения, металлических дверей и надежного ограждения. </w:t>
      </w:r>
      <w:r>
        <w:rPr>
          <w:color w:val="000000"/>
          <w:spacing w:val="-1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</w:rPr>
        <w:t>званных проявлениями 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</w:rPr>
        <w:t>Наиболее проблемными остаются вопросы, связанные с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выполнени</w:t>
      </w:r>
      <w:r>
        <w:rPr>
          <w:color w:val="000000"/>
          <w:spacing w:val="-1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комплексного решения указанных проблем разработана данн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Финансирование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«Профилактика терроризма и экстремизма», в том числе в 2015 году (далее –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реализацию Программы в 2015 году  из всех бюджетных источников финансирования по уточненной сводной бюджетной росписи предусмотрено 237,7 тыс. рублей. Выполнено работ на сумму 237,7  тыс. рублей. Общий процент выполнения Программы составил 100,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расходов по источникам финансирования за 2015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Перечень завершенных мероприятий Программы.</w:t>
      </w:r>
    </w:p>
    <w:p>
      <w:pPr>
        <w:pStyle w:val="Normal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</w:t>
      </w:r>
    </w:p>
    <w:p>
      <w:pPr>
        <w:pStyle w:val="Normal"/>
        <w:rPr/>
      </w:pPr>
      <w:r>
        <w:rPr>
          <w:color w:val="000000"/>
        </w:rPr>
        <w:t>своевременное предупреждение, выявление и пресечение террористической и экстремисткой деятельности</w:t>
      </w:r>
      <w:r>
        <w:rPr/>
        <w:t>, выполнены в установленные сроки.</w:t>
      </w:r>
    </w:p>
    <w:p>
      <w:pPr>
        <w:pStyle w:val="Normal"/>
        <w:rPr/>
      </w:pPr>
      <w:r>
        <w:rPr/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результате реализации Программы выполн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Реализация комплекса мер по усилению  антитеррористической защищенности  социальных объектов (установка кнопок тревожной сигнализации, освещение территорий, приобретение и монтаж системы видеонаблюдения). Финансирование  на выполнение данных мероприятий составило 237,7 тыс. руб. Выполнено работ на сумму 237,7 тыс. руб. Процент выполнения составил 100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. 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рганизация  информирования  населения  о    мерах, принимаемых  Администрацией поселения     по  противодействию терроризму и 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молодежи с целью разъяснения  сущности  экстремизма  и  его последствий. Финансирование для выполнения данного мероприятия не требуется.  </w:t>
      </w:r>
    </w:p>
    <w:p>
      <w:pPr>
        <w:pStyle w:val="ConsPlusNonforma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рганизация  размещения     в      местах      массового пребывания  граждан  средств  наглядной           агитации  (плакаты,  щиты,  листовки), предупреждающих           о  необходимости бдительности в  связи     с     возможностью террористических актов. </w:t>
      </w:r>
    </w:p>
    <w:p>
      <w:pPr>
        <w:pStyle w:val="Normal"/>
        <w:spacing w:lineRule="exact" w:line="260"/>
        <w:ind w:firstLine="708"/>
        <w:rPr/>
      </w:pPr>
      <w:r>
        <w:rPr/>
        <w:t xml:space="preserve">8) </w:t>
      </w:r>
      <w:r>
        <w:rPr>
          <w:color w:val="000000"/>
        </w:rPr>
        <w:t>Проведение антитеррористических учений согласно совместному плану</w:t>
      </w:r>
      <w:r>
        <w:rPr/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rPr/>
      </w:pPr>
      <w:r>
        <w:rPr/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rPr/>
      </w:pPr>
      <w:r>
        <w:rPr/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rPr/>
      </w:pPr>
      <w:r>
        <w:rPr/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rPr/>
      </w:pPr>
      <w:r>
        <w:rPr/>
        <w:t xml:space="preserve"> </w:t>
      </w:r>
      <w:r>
        <w:rPr/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rPr/>
      </w:pPr>
      <w:r>
        <w:rPr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rPr/>
      </w:pPr>
      <w:r>
        <w:rPr/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rPr/>
      </w:pPr>
      <w:r>
        <w:rPr/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Коммунарского 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                        А.Ю. Точены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Администрации Коммуна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5.01.2016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 «Профилактика терроризма и экстремизма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Показатель 1. </w:t>
      </w:r>
      <w:r>
        <w:rPr>
          <w:color w:val="000000"/>
        </w:rPr>
        <w:t>Повышение уровня безопасности функционирования потенциально опасных объектов и объектов жизнеобеспечения.</w:t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анируемое значение показателя достигнуто, вследствие чего в поселении обеспечено у</w:t>
      </w:r>
      <w:r>
        <w:rPr>
          <w:rFonts w:cs="Times New Roman" w:ascii="Times New Roman" w:hAnsi="Times New Roman"/>
          <w:color w:val="000000"/>
          <w:sz w:val="24"/>
          <w:szCs w:val="24"/>
        </w:rPr>
        <w:t>силение антитеррористической защищенности  потенциально опасных объектов, объектов жизнеобеспечения и мест массового пребывания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Показатель 2. </w:t>
      </w:r>
      <w:r>
        <w:rPr>
          <w:color w:val="000000"/>
        </w:rPr>
        <w:t>Повышение уровня  антитеррористической защищенности мест массового пребывания людей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Планируемое значение показателя достигнуто, вследствие чего в поселении обеспечено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Показатель 3. </w:t>
      </w:r>
      <w:r>
        <w:rPr>
          <w:color w:val="000000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Планируемое значение показателя достигнуто, вследствие чего в поселении обеспечено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казатель 4. </w:t>
      </w:r>
      <w:r>
        <w:rPr>
          <w:color w:val="000000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ind w:firstLine="708"/>
        <w:rPr/>
      </w:pPr>
      <w:r>
        <w:rPr/>
        <w:t>Планируемое значение показателя достигнуто, вследствие чего в поселении обеспечено гармонизация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казатель 5. </w:t>
      </w:r>
      <w:r>
        <w:rPr>
          <w:color w:val="000000"/>
        </w:rPr>
        <w:t>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</w:r>
      <w:r>
        <w:rPr/>
        <w:t>.</w:t>
      </w:r>
    </w:p>
    <w:p>
      <w:pPr>
        <w:pStyle w:val="Normal"/>
        <w:tabs>
          <w:tab w:val="clear" w:pos="708"/>
          <w:tab w:val="left" w:pos="904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0*1,0)+ (0,20*1,0)+ (0,20*1,0)+ (0,20*1,0)+ (0,2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5=0,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5/5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237,7*1,0) /237,7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 №_30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  социально опасных объектов, объектов жизнеобеспечения и мест массового пребывания люд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А.Ю. Точеный</w:t>
      </w:r>
    </w:p>
    <w:p>
      <w:pPr>
        <w:pStyle w:val="ConsPlusNonformat1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25.01.2016г. №__30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400"/>
        <w:gridCol w:w="1320"/>
        <w:gridCol w:w="1320"/>
        <w:gridCol w:w="1080"/>
        <w:gridCol w:w="1080"/>
        <w:gridCol w:w="1320"/>
        <w:gridCol w:w="1320"/>
        <w:gridCol w:w="960"/>
        <w:gridCol w:w="72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нформирования  населения  о    мерах, принимаемых  Администрацией поселения     по  противодействию терроризму и  экстремиз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   и  проведение  профилактической  работы    в муниципальных   учреждениях     образования, здравоохранения, культуры, в  местах   проведения   досуга  несовершеннолетних и молодежи с целью разъяснения  сущности  экстремизма  и  его   послед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 террористической  угрозы   и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их   проявлений, нарушения       миграционных правил и режима  регистрации иностранными  гражданами   и  лицами  без  гражданства,  а также  правонарушений  в  их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информирования       граждан  о       действиях        при    угрозе  возникновения  террористических   актов   в     местах массового  пребыва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местах массового пребывания  граждан  средств наглядной  агитации (плакаты,  щиты,  листовки), предупреждающих о необходимости бдительности в  связи с  возможностью террористически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учени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совместно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1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7:00Z</dcterms:created>
  <dc:creator>User</dc:creator>
  <dc:description/>
  <cp:keywords/>
  <dc:language>en-US</dc:language>
  <cp:lastModifiedBy>Татьяна</cp:lastModifiedBy>
  <cp:lastPrinted>2016-03-03T14:57:00Z</cp:lastPrinted>
  <dcterms:modified xsi:type="dcterms:W3CDTF">2016-03-03T10:57:00Z</dcterms:modified>
  <cp:revision>6</cp:revision>
  <dc:subject/>
  <dc:title>ОСТАНОВЛЯЮ:</dc:title>
</cp:coreProperties>
</file>