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78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5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16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>1. Утвердить  отчет о финансировании и освоении проводимых программных мероприятий муниципальной программы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6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2. Утвердить итоговый отчет о финансировании и освоении проводимых мероприятий за 2016 год по программе 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6 год,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17г.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о финансировании и освоении проводимых программных мероприятий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16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16 году 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16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16 год, формируемых в рамках муниципальных программ, составил 96,8 % при плане 88%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активизации работы главных администраторов доходов бюджета прирост поступлений налоговых и неналоговых доходов местного бюджета в 2016 году составил 11221,9 тыс. руб. при плане 6020,4 тыс. руб. , это 186 % . Наибольший прирост поступлений наблюдается по следующим видам собственных доходов: единый сельскохозяйственный налог – прирост 701,1%, земельный налог 146,7% к факту 2015 года.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налога на доходы физических лиц от таких предприятий, как  ОАО «Краснодаргазстрой», ООО «Южная Усадьба», строительства участков выращивания и подращивания индейки ООО «Евродон»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бюджета поселения, установленный Министерством финансов Ростовской области на 2016 год по объему собственных налоговых и неналоговых доходов в сумме 9172,0 тыс.руб. исполнен на 122,3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ные обязательства бюджета за 2016 год исполнены на 100 % при плане 100%. Показатель выполнен.  Расходные обязательства по бюджету Коммунарского сельского поселения исполнены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16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16 год отсутствует. Его объем 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16 год составил 0,0 тыс.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рению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о подключение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к подсистемам планирования и исполнения бюджета поселения. Все данные по бюджетному процессу формируются в программах АЦК- финансы и АЦК- планирование, также пересмотрены следующие основные документы под вышеуказанные программы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юджетный процесс поселения ( решение собрания депутатов от 02.09.2016г. № 187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оммунарского сельского поселения от 10.11.2015г. № 138 «О бюджетном процессе в Коммунарском  сельском  поселении»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рядок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(постановление от 03.10.2016г. № 379 «О внесении изменений в постановление администрации Коммунарского сельского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 бюджета Коммунарского сельского поселения по расходам и источникам финансирования дефицита  бюджета Коммунарского сельского поселения и порядке составления и ведения кассового плана  бюджета Коммунарского сельского поселения (постановление от 21.09.2016г. № 358 «О внесении изменений в постановление Администрации Коммунарского сельского поселения от 17.07.2013 г № 234 «О порядке исполнения бюджета Коммунарского сельского поселения Октябрьского района по расходам и источникам финансирования дефицита бюджета Коммунарского сельского поселения и порядке составления и ведения кассового плана бюджета Коммунарского сельского поселения Октябрьского района»)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показателей (индикаторов) подпрограммы, оценка результатов реализации программы, годовой и итоговый отчеты о выполнении программы прилагаются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14.02.2017г. №_58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  отчетный период 12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на 2013-2016 годы». В результате проведенных мероприятий темп роста поступлений налоговых и неналоговых доходов в бюджет по итогам 2016 года составил 122,3 процентов к первоначально утвержденному плану. Недоимка в бюджет по состоянию на 01.01.2016 составила 2582,6 тыс. рублей. За 2016 год собрано недоимки 2582,6 тыс. руб. по физическим и юридическим лицам (в том числе текущая недоимка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оммунарского сельского поселения  от 08.05.2013 № 18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оценки эффективност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ых льгот, установленных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ми собрания Депутатов Коммунарск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по местным налогам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Бюджет Коммунарского сельского поселения сформирован на основе 12 муниципальных программ поселения. На реализацию принятых муниципальных программ предусмотрено в 2016 году 21 816,5 тыс. рублей. Доля расходов  бюджета поселения, формируемых в рамках муниципальных программ Коммунарского сельского поселения, составила 96,8 процента в общем объеме расходов бюджета поселения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</w:t>
              <w:softHyphen/>
              <w:t>вых актов Админи- страции Коммунарского сельского поселения, под-готовка и приня</w:t>
              <w:softHyphen/>
              <w:t>тие норма 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ом мунарского сельского посе ления в соответствии с Бюджетным кодек</w:t>
              <w:softHyphen/>
              <w:t>сом РФ;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-шениям Собрания депутатов Коммунар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08.02.2016 № 60 «О мерах по реализации решения Собрания депутатов от 25.12.2015 № 155 «О бюджете Коммунарского сельского поселения на 2016 год», постановлением Администрации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17.07.2013 № 234 «О порядке исполнения  бюджета Коммунарского сельского поселения по расходам и источникам финансирования дефицита  бюджета Коммунарского сельского поселения и порядке составления и ведения кассового плана  бюджета Коммунар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16 го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16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оммуна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 ного долга Коммунарского сельского поселения в преде 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</w:t>
              <w:softHyphen/>
              <w:t>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финан сово-эконо мической службы Т.В. </w:t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7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>
          <w:sz w:val="20"/>
          <w:szCs w:val="20"/>
        </w:rPr>
        <w:t>Приложение N 3 к Постановлению от 14.02.2017г. №_58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16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1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ЭУ Администрации Октябрьского района № 5</w:t>
            </w:r>
          </w:p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2.2017г.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86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11221,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/>
            </w:pPr>
            <w:r>
              <w:rPr>
                <w:sz w:val="22"/>
                <w:szCs w:val="22"/>
              </w:rPr>
              <w:t xml:space="preserve">Сверхплановые средства по налогу на доходы физлиц, единому с/х налогу, земельному налогу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</w:t>
              <w:softHyphen/>
              <w:t>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,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1" w:hanging="0"/>
              <w:rPr/>
            </w:pPr>
            <w:r>
              <w:rPr/>
              <w:t>Приказ ФЭУ Администрации Октябрьского района № 5 от 10.02.2017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от 14.02.2017г. № 58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Развитие муниципальной службы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долгосрочной бюджет</w:t>
        <w:softHyphen/>
        <w:t>ной стратег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проект представлен вместе с внесением на рассмотрение решения о бюджете на очередной финансовый год и плановый период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</w:t>
      </w:r>
      <w:r>
        <w:rPr/>
        <w:t xml:space="preserve">. </w:t>
      </w:r>
      <w:r>
        <w:rPr>
          <w:bCs/>
          <w:kern w:val="2"/>
        </w:rPr>
        <w:t>Качество управления финансами Коммунарского сельского поселения, определяемое ФЭУ Октябрьского район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Приказом ФЭУ Октябрьского района от 10.02.2017г. № 5 качеству управления в поселении присвоена 1 степень. </w:t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кладов о результатах деятельности подведомственных учреждений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информирование населения и общественности о деятельности бюджетных учреждений Коммунарского сельского поселения.</w:t>
      </w:r>
    </w:p>
    <w:p>
      <w:pPr>
        <w:pStyle w:val="Normal"/>
        <w:rPr/>
      </w:pPr>
      <w:r>
        <w:rPr>
          <w:u w:val="single"/>
        </w:rPr>
        <w:t>Показатель 4</w:t>
      </w:r>
      <w:r>
        <w:rPr/>
        <w:t xml:space="preserve">. </w:t>
      </w:r>
      <w:r>
        <w:rPr>
          <w:bCs/>
          <w:kern w:val="2"/>
        </w:rPr>
        <w:t>Объем налоговых и неналоговых доходов бюджета Коммунар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перевыполнено, вследствие чего в поселении обеспечено поступление сверхплановых доходов, что дало возможность принять в течении года дополнительные расходные обязательства.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 xml:space="preserve">. </w:t>
      </w:r>
      <w:r>
        <w:rPr>
          <w:bCs/>
          <w:kern w:val="2"/>
        </w:rPr>
        <w:t>Доля расходов бюд</w:t>
        <w:softHyphen/>
        <w:t>жета поселения, формируемых в рамках муниципальных программ Коммунарского сельского поселения, в общем объ</w:t>
        <w:softHyphen/>
        <w:t>еме расходов бюд</w:t>
        <w:softHyphen/>
        <w:t>жета поселения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перевыполнено, вследствие чего в поселении обеспечено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 в рамках программ на 96,8 процентов.</w:t>
      </w:r>
    </w:p>
    <w:p>
      <w:pPr>
        <w:pStyle w:val="Normal"/>
        <w:rPr/>
      </w:pPr>
      <w:r>
        <w:rPr>
          <w:u w:val="single"/>
        </w:rPr>
        <w:t>Показатель 6.</w:t>
      </w:r>
      <w:r>
        <w:rPr/>
        <w:t xml:space="preserve"> </w:t>
      </w:r>
      <w:r>
        <w:rPr>
          <w:bCs/>
          <w:kern w:val="2"/>
        </w:rPr>
        <w:t>Исполнение расходных обяза</w:t>
        <w:softHyphen/>
        <w:t>тельств бюджета поселения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выполнен 100 %.</w:t>
      </w:r>
    </w:p>
    <w:p>
      <w:pPr>
        <w:pStyle w:val="Normal"/>
        <w:rPr/>
      </w:pPr>
      <w:r>
        <w:rPr>
          <w:u w:val="single"/>
        </w:rPr>
        <w:t>Показатель 7.</w:t>
      </w:r>
      <w:r>
        <w:rPr/>
        <w:t xml:space="preserve"> </w:t>
      </w:r>
      <w:r>
        <w:rPr>
          <w:kern w:val="2"/>
        </w:rPr>
        <w:t xml:space="preserve">Отношение объема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к общему годовому объему доходов бюд</w:t>
        <w:softHyphen/>
        <w:t>жета поселения без учета объема безвоз</w:t>
        <w:softHyphen/>
        <w:t>мездных поступлений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следствие чего Коммунарским сельским поселением выполнены свои обязательства, возложенные на нее Законодательством.</w:t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kern w:val="2"/>
        </w:rPr>
        <w:t xml:space="preserve">Доля расходов на обслуживание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выполнен, в связи с чем расходы бюджета поселения на обслуживание долга не производ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25*1,0)+ (0,125*1,0)+ (0,125*1,0)+ (0,125*1,0) )+ (0,125*1,0) + (0,125*1,0)  + (0,125*1,0)  + (0,125*1,0) 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8=0,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6/6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ниж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8,0*1,0) /8,0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sectPr>
      <w:footerReference w:type="default" r:id="rId4"/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2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7-03-27T09:26:00Z</dcterms:modified>
  <cp:revision>19</cp:revision>
  <dc:subject/>
  <dc:title>ОСТАНОВЛЯЮ:</dc:title>
</cp:coreProperties>
</file>