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49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рограммы  «Благоустройство территор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6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Благоустройство территории Коммунарского сельского поселения» по результатам за 2016 год, согласно приложению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6 год по программе «Благоустройство территории Коммунарского сельского поселения»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Благоустройство территории Коммунарского сельского поселения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Благоустройство территории Коммунарского сельского поселения» по результатам за 2016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4.02.2017г. № 49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6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реализацию Программы в 2016 году  из всех бюджетных источников финансирования по уточненной сводной бюджетной росписи предусмотрено 6 500,1 тыс. рублей. Выполнено работ на сумму 6 500,1  тыс. рублей. Профинансировано 6500,1 тыс. руб. 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6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6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6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е мероприятия: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привлекались- спонсорская помощь на устройство часовни в п. Верхнегрушевский, за счет таких средств в 2016 году куплены строительные материалы на сумму 45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6 году выполнены следующие мероприятия на сумму 6 500,1 тыс. руб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предприятиям ЖКХ части платы граждан за коммунальные услуги в сумме 2566,7 тыс. руб., в том числе средств областного бюджета 2374,2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аспортизация водопроводов 26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роприятия по оплаты электроэнергии за уличное освещение в сумме 2593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и ремонт уличного освещения оплачены в сумме 205,0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зеленых насаждений, уборка и вывоз стихийных свалок и случайного мусора 862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тивоклещевая обработка кладбищ 43,1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езинфицирующие работы на водопроводных  сетях и сооружениях резервуаров (колодцев) 23,3 тыс.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расходных материалов и запасных частей к мотокосам 52,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саженцев цветов 4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туалета на кладбище 8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электрогирлянд 69,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строительных материалов для часовни 45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ализация мероприятий Программы приведет к достижению следующих результа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личное освещение и содержание наружных сетей электроснабжения- 17,5 км;</w:t>
        <w:br/>
        <w:t>-содержание зеленых насаждений общего пользования на площади: 112,1 т.м2;.</w:t>
        <w:br/>
        <w:t>-организация и содержание мест захоронения  – 60,0 тыс.м2;</w:t>
        <w:br/>
        <w:t>-отлов безнадзорных животных -4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уровня износа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паспортизированных объектов водопровод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2.2017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Благоустройство территории Коммунарского сельского поселения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Содержание уличного освещения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установлено 16,4 км – протяженность обслуживаемых сетей уличного освещения. Значение показателя перевыполнено, так как в результате технической инвентаризации изготовлены паспорта на 30,1 км сетей уличного освещения. В результате данных мероприятий в поселении обеспечено бесперебойное уличное освещение посел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казатель 2.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улучшение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3. Отлов безнадзорных животных и их утилизац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не достигнуто, так как на данное мероприятие средств не было выделено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4. Организация и содержание мест захоронений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улучшение санитарного состояния кладбищ и безопасности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Освещение реализации Программы в средствах массовой информации (СМИ) и иные работы связанные с благоустройством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:</w:t>
      </w:r>
      <w:r>
        <w:rPr>
          <w:sz w:val="28"/>
          <w:szCs w:val="28"/>
        </w:rPr>
        <w:t xml:space="preserve"> </w:t>
      </w:r>
      <w:r>
        <w:rPr/>
        <w:t>содержание канализационных сетей; ремонт водопроводов;  ; дезинфицирующие работы на водопроводных  сетях и сооружениях резервуаров; установка уличной новогодней иллюминации; приобретены строительные материалы для часовни п. Верхнегшруш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6. Ликвидация мест складирования ТБО на территории поселения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 в 2014 году, вследствие чего в поселении обеспечена разработка проектно-сметной документации на строительство и рекультивацию объектов размещения ТБО. В 2016 году бюджетные ассигнования на данные мероприятия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7. Недопущение повышения платы граждан за потребленную воду на территории поселения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тариф повысился с 01 июля с 46,95 руб. до 49,90 руб. на 6,3%. Учитывая убыточность ресурсоснабжающей организации,  повышение тарифа на водоснабжение за отчетный период сдержан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4*1,8)+ (0,14*1,0)+ (0,14*0,0)+ (0,14*1,0)+ (0,14*1,0)+ (0,15*1,0)+ (0,15*1,0) = 0,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7=0,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7/7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6500,1*0,97) / 6500,1= 0,97- запланированны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6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3 к Постановлению Администрации Коммунарского сельского поселения от 14.02.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4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Благоустройство территории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3907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   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ность уличным осв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уществление уходных работ за зелеными наса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площадь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водопроводов, требующи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квидация мест складирования ТБО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ПСД на строительство и рекультивацию объектов размеще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допущение повышения платы граждан за потребленную воду на территории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4,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риф на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4,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14.0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4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Благоустройство территории Коммунарского сельского поселени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6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98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98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9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98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28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28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60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60,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69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69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86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86,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утилизация безнадзорных  животны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9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9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на строительство и рекультивацию объектов размещения ТБ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3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редприятиям части платы граждан з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8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8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2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25,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боты и услуги по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8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86,3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0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0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0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0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86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86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614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6:00Z</dcterms:created>
  <dc:creator>User</dc:creator>
  <dc:description/>
  <cp:keywords/>
  <dc:language>en-US</dc:language>
  <cp:lastModifiedBy>Татьяна</cp:lastModifiedBy>
  <cp:lastPrinted>2016-03-03T15:00:00Z</cp:lastPrinted>
  <dcterms:modified xsi:type="dcterms:W3CDTF">2017-03-06T11:25:00Z</dcterms:modified>
  <cp:revision>17</cp:revision>
  <dc:subject/>
  <dc:title>ОСТАНОВЛЯЮ:</dc:title>
</cp:coreProperties>
</file>