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6"/>
          <w:tab w:val="left" w:pos="3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6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20.02.2018г.                 </w:t>
        <w:tab/>
        <w:t xml:space="preserve">        № 55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ограммы  «Развитие  транспортной системы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ценке ее эффективности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по результатам  за 2017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отчет о ходе работ по реализации муниципальной программы  «Развитие  транспортной системы» по результатам за 2017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итоговый отчет о финансировании и освоении проводимых мероприятий за 2017 год по программе «Развитие  транспортной системы» согласно приложению 2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отчет об оценке результатов реализации муниципальной программы «Развитие  транспортной системы» по результатам за 2017 год, согласно приложению 3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Утвердить отчет об оценке эффективности реализации муниципальной программы «Развитие  транспортной системы» по результатам за 2017 год, согласно приложению 4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по ЖКХ, строительству и благоустройству Точеного А.Ю.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18г.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6"/>
          <w:szCs w:val="28"/>
        </w:rPr>
        <w:t>1. Сведения о результатах реализации муниципальной программы  «Развитие  транспортной системы» по результатам за 2017 год.</w:t>
      </w:r>
    </w:p>
    <w:p>
      <w:pPr>
        <w:pStyle w:val="Normal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 xml:space="preserve">Целью Программы является </w:t>
      </w:r>
      <w:r>
        <w:rPr>
          <w:rFonts w:cs="Times New Roman" w:ascii="Times New Roman" w:hAnsi="Times New Roman"/>
          <w:color w:val="000000"/>
          <w:sz w:val="26"/>
          <w:szCs w:val="28"/>
        </w:rPr>
        <w:t>создание условий для  устойчивого функционирования транспортной системы,   повышение уровня безопасности движения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Коммунарского сельского посе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Тенденции развития экономики и социальной сферы, ее стратегические интересы являются обоснованной базой определения перспектив, стратегических целей и динамики развития транспортного комплекса в поселении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блюдается устойчивая тенденция увеличения доли  минерально-строительных материалов, каменного угля, продовольственных грузов. На их долю приходится более 60 процентов всех  перевозок груз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Транспортная инфраструктура является основой экономического развития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Для достижения основной цели необходимо было решение </w:t>
      </w:r>
      <w:r>
        <w:rPr>
          <w:rFonts w:cs="Times New Roman" w:ascii="Times New Roman" w:hAnsi="Times New Roman"/>
          <w:sz w:val="24"/>
          <w:szCs w:val="24"/>
        </w:rPr>
        <w:t>в 2017г. следующих задач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(содержание дорог и сооружений на них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      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 xml:space="preserve">Поскольку мероприятия Программы связанные с содержанием, ремонтом и капитальным ремонтом носят постоянный, непрерывный характер, и финансирование мероприятий Программы зависят от возможности бюджета Коммунарского сельского поселения, то в пределах срока действия Программы этап реализации соответствуют одному году. Задачей каждого этапа является содержание всей сети дорог и не увеличение показателя «доля протяженности  внутрипоселковых автомобильных дорог общего пользования  местного значения, не отвечающих нормативным требованиям, в общей протяженности автомобильных дорог общего пользования  местного значения»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 2017 году деятельность Администрации Коммунарского сельского поселения была направлена на решение этих задач. Общий объем расходов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1 715,0тыс. руб. был направлен на: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Мероприятия по содержанию и ремонту автомобильных дорог- 1715,0 тыс. руб.,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Расшифровка мероприятий: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- уборка дорог от снега, посыпка дорог песчано-солевой смесью 279,5 тыс. руб.;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нанесение дорожной разметки п. Красногорняцкий 23,4 тыс. руб.;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установка остановочного павильона в районе здания школы п. Красногорняцкий ул. Борзик № 43А в сумме 63,8 тыс. руб.;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установка остановочного павильона в районе дома №22А по ул. Пролетарская х. Коммуна в сумме 63,7 тыс. руб.;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установка остановочного павильона в районе дома № 35 по ул. Пролетарская х. Коммуна в сумме 63,8 тыс. руб.;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установка остановочного павильона в районе дома № 8 по ул. Клубная х. Коммуна в сумме 40,4 тыс. руб.;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ремонт дороги по ул. Московская п. Новосветловский в сумме 51,6 тыс. руб.;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ремонт дороги по ул. Мокроусова п. Новосветловский в сумме 99,8 тыс. руб.;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установка недостающих дорожных знаков по ул. Борзик п. Красногорняцкий, ул. Пролетарской х. Коммуна, ул. Клубной х. Коммуна, ул. Южная п. Верхнегрушевский (4 шт.) в сумме 21,8 тыс. руб.;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изготовление ВСН-паспортов 519,9 тыс. руб.;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КСОДы (анализ транспортной сети) 99,7 тыс. руб.;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ремонт дорог п. Верхнегрушевский в сумме 261,2 тыс. руб.;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ремонт дорог п. Верхнегрушевский в сумме 21,2 тыс. руб.;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ремонт дорог п. Красногорняцкий в сумме 92,3 тыс. руб.;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ремонт дорог п. Красногорняцкий в сумме 7,5 тыс. руб.;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строительный контроль в сумме 5,4 тыс. руб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 xml:space="preserve">В результате проведенных мероприятий поставленные задачи  выполнены.   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2. Данные о целевом использовании и объемах привлеченн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8"/>
        </w:rPr>
      </w:pPr>
      <w:r>
        <w:rPr>
          <w:bCs/>
          <w:sz w:val="26"/>
          <w:szCs w:val="28"/>
        </w:rPr>
        <w:t xml:space="preserve">     </w:t>
      </w:r>
      <w:r>
        <w:rPr>
          <w:bCs/>
          <w:sz w:val="26"/>
          <w:szCs w:val="28"/>
        </w:rPr>
        <w:t>На реализацию программных мероприятий было предусмотрено 1715,4</w:t>
      </w:r>
      <w:r>
        <w:rPr>
          <w:sz w:val="26"/>
          <w:szCs w:val="28"/>
        </w:rPr>
        <w:t xml:space="preserve"> тыс. рублей. Исполнение программных мероприятий составило 1715,0 тыс. рублей. или 100 %, в том числе за счет средств областного бюджета 353,5 тыс. руб. и софинасирование местного бюджета 28,7 тыс. руб. Мероприятия выполнялись в рамках преданных полномочий с районного уровня за счет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3. Перечень не завершенных в течении года мероприятий Программы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Незавершенных мероприятий нет.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2.2018г. № _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ценка эффективности реализации муниципальной программы «Развитие транспортной системы» з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  <w:u w:val="single"/>
        </w:rPr>
        <w:t>Показатель 1</w:t>
      </w:r>
      <w:r>
        <w:rPr>
          <w:sz w:val="24"/>
          <w:szCs w:val="24"/>
        </w:rPr>
        <w:t>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ил 59,8 % при плановом назначении 53%. Незначительное отклонение составило 6,8 % в результате недостаточности финансирования программы, так как полномочия выполнялись в рамках соглашения с Октябрьским районом и финансировались только из межбюджетных трансфер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ланируемое значение показателя достигнуто, вследствие чего в поселении обеспечено функционирование и развитие дорог общего польз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Показатель 2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ичество лиц, погибших в результате дорожно-транспортных происшеств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результате проведенных мероприятий, предусмотренных программой в 2017 году достигнуто нулевое значение по количеству лиц, погибших в результате дорожно- транспортных происшествий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оказатель 3.</w:t>
      </w:r>
      <w:r>
        <w:rPr>
          <w:sz w:val="24"/>
          <w:szCs w:val="24"/>
        </w:rPr>
        <w:t xml:space="preserve"> Тяжесть последствий в результате дорожно-транспортных происшествий  (количество погибших на 100 пострадавши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 результате проведенных мероприятий, предусмотренных программой в 2017 году достигнуто нулевое значение по количеству погибших на 100 пострадавш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казатель 4.</w:t>
      </w:r>
      <w:r>
        <w:rPr>
          <w:sz w:val="24"/>
          <w:szCs w:val="24"/>
        </w:rPr>
        <w:t xml:space="preserve"> Доля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Коммунарском сельском поселении в имуществе казны имеется трактор «Беларус-82.1»,  используемый в оказании жилищно-коммунальных услуг. Плановый показатель выполнен в связи с тем, что в 2015 году Администрация Коммунарского сельского поселения установили на трактор «Абонентский навигационно- связной терминал «Орбита.навигатор.01»» в количестве 1 шт. В результате проведенного мероприятия техника, имеющаяся в поселении оснащена ГЛОНАССом на 100 процентов. Данное оборудование передано в уставной капитал МУП «ССВПД» Коммунарского сельского поселения.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М п= 1/4=0,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Так как показатель направлен на снижение целевого значения, то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= 53/59,8= 0,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= 0/0= 0,0, так как показатель в целом достигнут, принимаем его значение равно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= 0/0= 0,0, так как показатель в целом достигнут, принимаем его значение равно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= 100/100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ндекс результативно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(0,25*0,9)+ (0,25*1,0)+ (0,25*1,0)+ (0,25*1,0)=0,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ндекс эффективности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э= (1715,0*0,95) /1715,4= 0,9- запланированны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нализ реализации программы в 2017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мунарского</w:t>
      </w:r>
    </w:p>
    <w:p>
      <w:pPr>
        <w:sectPr>
          <w:footerReference w:type="default" r:id="rId3"/>
          <w:type w:val="nextPage"/>
          <w:pgSz w:w="11906" w:h="16838"/>
          <w:pgMar w:left="1361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ельского поселения                                                             О.В. Безрукавая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3 к Постановлению от 20.02.2018г. №__55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ar795"/>
      <w:bookmarkEnd w:id="0"/>
      <w:r>
        <w:rPr>
          <w:rFonts w:cs="Times New Roman" w:ascii="Times New Roman" w:hAnsi="Times New Roman"/>
        </w:rPr>
        <w:t>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ЦЕНКИ  РЕЗУЛЬТАТОВ РЕАЛИЗАЦИИ  МУНИЦИПАЛЬНОЙ  ПРОГРАММЫ   «Развитие транспортной системы»  за 2017</w:t>
      </w:r>
      <w:r>
        <w:rPr/>
        <w:t xml:space="preserve"> год</w:t>
      </w:r>
    </w:p>
    <w:tbl>
      <w:tblPr>
        <w:tblW w:w="1574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054"/>
        <w:gridCol w:w="850"/>
        <w:gridCol w:w="4536"/>
        <w:gridCol w:w="851"/>
        <w:gridCol w:w="1133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актический объем    </w:t>
              <w:br/>
              <w:t xml:space="preserve">финансирования на    </w:t>
              <w:br/>
              <w:t xml:space="preserve">решение данной задачи  (тыс. руб.)        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енные  и/или           качественные    </w:t>
              <w:br/>
              <w:t xml:space="preserve">целевые     показатели,     характеризующие </w:t>
              <w:br/>
              <w:t xml:space="preserve">достижение целей  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начало         </w:t>
              <w:br/>
              <w:t xml:space="preserve">реализации     </w:t>
              <w:br/>
              <w:t xml:space="preserve">муниципальной прог-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7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7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</w:t>
              <w:br/>
              <w:t>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и развития сети автомобильных дорог общего пользования Коммунар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,9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5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,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количества лиц, погибших в результате дорожно-транспортных происшествий,  снижение тяжести травм в дорожно-транспортных происшеств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овременной системы оказания помощи пострадавшим в дорожно-транспортных происшест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Глава Администрации Коммунарского сельского поселения                                                        О.В. Безрукавая</w:t>
      </w:r>
    </w:p>
    <w:p>
      <w:pPr>
        <w:pStyle w:val="ConsPlusNonformat"/>
        <w:rPr>
          <w:rFonts w:eastAsia="Courier New"/>
        </w:rPr>
      </w:pPr>
      <w:bookmarkStart w:id="1" w:name="Par840"/>
      <w:bookmarkEnd w:id="1"/>
      <w:r>
        <w:rPr>
          <w:rFonts w:eastAsia="Courier New"/>
        </w:rPr>
        <w:t xml:space="preserve">                </w:t>
      </w:r>
    </w:p>
    <w:p>
      <w:pPr>
        <w:pStyle w:val="ConsPlusNonformat"/>
        <w:ind w:left="10348" w:hanging="0"/>
        <w:rPr/>
      </w:pPr>
      <w:r>
        <w:rPr>
          <w:rFonts w:cs="Times New Roman" w:ascii="Times New Roman" w:hAnsi="Times New Roman"/>
        </w:rPr>
        <w:t>Приложение N 2 к Постановлению от 20.02.2018г. №_55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ИТОГОВОГО ОТЧЕТА О ВЫПОЛНЕНИИ МУНИЦИПАЛЬНОЙ ПРОГРАММЫ   «Развитие транспортной системы»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 областной бюджет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</w:t>
      </w:r>
      <w:r>
        <w:rPr/>
        <w:t>(бюджет Коммунарского сельского поселения, другие источники)</w:t>
      </w:r>
    </w:p>
    <w:tbl>
      <w:tblPr>
        <w:tblW w:w="149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631"/>
        <w:gridCol w:w="1559"/>
        <w:gridCol w:w="2127"/>
        <w:gridCol w:w="1099"/>
        <w:gridCol w:w="836"/>
        <w:gridCol w:w="1536"/>
        <w:gridCol w:w="1915"/>
        <w:gridCol w:w="971"/>
        <w:gridCol w:w="822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7 год                                          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руб.)       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ъем    финан-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транспортной систем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3,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3,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0,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0,2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я по ремонту и содержанию автомобильных дор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9,8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9,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,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,6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безопасности дорожного движ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1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 Развитие системы организации дорожного движения транспортных средств и пешеходов и повышение безопасности дорожных усло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путниковых навигационных технологий на транспорт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 оснащение навигационно-связным оборудованием автотранспортных средств используемых при оказании жилищно- коммуна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3,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3,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0,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0,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Глава Администрации Коммунарского сельского поселения                                                                       О.В. Безрукава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p>
      <w:pPr>
        <w:sectPr>
          <w:footerReference w:type="default" r:id="rId4"/>
          <w:type w:val="nextPage"/>
          <w:pgSz w:orient="landscape" w:w="16838" w:h="11906"/>
          <w:pgMar w:left="454" w:right="295" w:gutter="0" w:header="0" w:top="1361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</w:r>
      <w:r>
        <w:rPr/>
        <w:t>Приложение N 2 к Постановлению Администрации Коммунарс</w:t>
      </w:r>
      <w:r>
        <w:rPr>
          <w:rFonts w:cs="Arial" w:ascii="Arial" w:hAnsi="Arial"/>
        </w:rPr>
        <w:tab/>
      </w:r>
    </w:p>
    <w:sectPr>
      <w:footerReference w:type="default" r:id="rId5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9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pacing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36:00Z</dcterms:created>
  <dc:creator>восход</dc:creator>
  <dc:description/>
  <cp:keywords/>
  <dc:language>en-US</dc:language>
  <cp:lastModifiedBy>Admin</cp:lastModifiedBy>
  <cp:lastPrinted>2018-06-13T08:43:00Z</cp:lastPrinted>
  <dcterms:modified xsi:type="dcterms:W3CDTF">2018-06-13T04:43:00Z</dcterms:modified>
  <cp:revision>9</cp:revision>
  <dc:subject/>
  <dc:title> </dc:title>
</cp:coreProperties>
</file>