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rFonts w:eastAsia="Calibri" w:cs="Roman PS;Times New Roman" w:ascii="Times New Roman" w:hAnsi="Times New Roman"/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Roman PS;Times New Roman" w:ascii="Times New Roman" w:hAnsi="Times New Roman"/>
          <w:sz w:val="24"/>
          <w:szCs w:val="24"/>
          <w:lang w:eastAsia="en-US"/>
        </w:rPr>
        <w:t>30.12.2020                                               №  193            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b/>
          <w:b/>
        </w:rPr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Коммунарского сельского поселения Октябрьского района Ростовской области </w:t>
      </w:r>
      <w:r>
        <w:rPr>
          <w:b/>
        </w:rPr>
        <w:t>постановляет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Охрана окружающей среды и рациональное природопользование» на 2021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т. инспектора по вопросам пожарной безопасности, ГО и ЧС Венерцеву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3"/>
      </w:tblGrid>
      <w:tr>
        <w:trPr/>
        <w:tc>
          <w:tcPr>
            <w:tcW w:w="5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 Коммунарского  </w:t>
              <w:br/>
              <w:t>сельского поселения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мун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»   на 2021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и качество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  работе                                                                                                                                  Т.В.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User1</dc:creator>
  <dc:description/>
  <cp:keywords/>
  <dc:language>en-US</dc:language>
  <cp:lastModifiedBy>RePack by Diakov</cp:lastModifiedBy>
  <cp:lastPrinted>2018-08-28T22:50:00Z</cp:lastPrinted>
  <dcterms:modified xsi:type="dcterms:W3CDTF">2021-01-13T08:12:00Z</dcterms:modified>
  <cp:revision>3</cp:revision>
  <dc:subject/>
  <dc:title>                                                                                                      </dc:title>
</cp:coreProperties>
</file>