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29.07.2016г.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276</w:t>
      </w:r>
      <w:r>
        <w:rPr>
          <w:b/>
          <w:bCs/>
          <w:color w:val="000000"/>
          <w:sz w:val="28"/>
          <w:szCs w:val="28"/>
        </w:rPr>
        <w:t xml:space="preserve">                            п. Новосветлов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42" w:right="-108" w:firstLine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Коммунарского сельского поселения от 18.04.2013 № 156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п.8 ст.47 Устава муниципального образования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ммунарского сельского поселения от 18.04.2013 № 156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оммунарского сельского поселения от 06.08.2015 № 259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4.2013 № 156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от 29.07. 2016 № 276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Коммунарского сельского поселения от 18.04.2013 № 156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.2 раздела 4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657"/>
        <w:gridCol w:w="212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536"/>
        <w:gridCol w:w="22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4,3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дел 5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68"/>
        <w:gridCol w:w="1984"/>
        <w:gridCol w:w="1701"/>
        <w:gridCol w:w="8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0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 от 25.09.2013г. №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Коммунарского сельского поселения, локальные нормативные акты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Ф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-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-ского сельско 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 xml:space="preserve">тодическими </w:t>
            </w:r>
            <w:r>
              <w:rPr>
                <w:kern w:val="2"/>
                <w:sz w:val="22"/>
                <w:szCs w:val="22"/>
              </w:rPr>
              <w:t>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 xml:space="preserve">ников муниципальных учреждений культуры, </w:t>
            </w:r>
            <w:r>
              <w:rPr>
                <w:rFonts w:cs="Times New Roman" w:ascii="Times New Roman" w:hAnsi="Times New Roman"/>
                <w:kern w:val="2"/>
              </w:rPr>
              <w:t>связанных с повы</w:t>
              <w:softHyphen/>
              <w:t>шение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оммунар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24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Министерства культуры РФ, министерства культуры Росто вской области,  Администрации Коммунарского сельского посе 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 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ные нормативные акты учреждений куль-тур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оддержа-ние установленной доли расходов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-держание с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 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Коммунар-ского сельского поселения по проведению неза-висимой оценки качества работ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- альных сайтов учреждений культуры, разме щение информа-ции на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-тингов деятель-ности, разработка и утверждение планов рабо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-формированности потребителей услуг и общест-венности о прове-дении незави-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 ние форм отчетности в соответствии с приказом Минтруда России от 31.05.2013 № 234а (приложение № 2, раздел 3)</w:t>
            </w:r>
          </w:p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Ф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-ления, муници-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-вых коллективах с участием 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-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Ф от 07.05.2012 № 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Коммунарского сель-ского поселения  на 2013 – 2018 годы, утвер</w:t>
              <w:softHyphen/>
              <w:t>жденной постановлением Администрации Коммунарского сельского поселения Октябрьского района от 11.06.2013 № 206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Коммунар-ского сельского поселения на 2013– 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-ные норматив-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оммунар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-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оммунарского сельского поселения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-ления, локальные нормативные акты учреждений куль-туры, информация в министерство культуры Росто-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Коммунарском сельском поселении», утвержденным распо</w:t>
              <w:softHyphen/>
              <w:t>ряжением Правительства РФ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 ствии с планами-графиками реализации Указа Президента РФ от 07.05.2012 № 597, в части повышения оплаты труда в соответствии с Методикой оценки потребности в дополни 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Коммунар-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 и туризма», утвержденной постановлением Администрации Коммунарского сельского поселения от 30.09.2013 № 321 «Об утвер</w:t>
              <w:softHyphen/>
              <w:t>ждении муниципальной про</w:t>
              <w:softHyphen/>
              <w:t>граммы Коммунарского сельского поселения «Разви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Коммунарском сельском поселении, приведены согласно приложению».</w:t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Дополнить приложением следующего содержания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</w:t>
        <w:br/>
        <w:t xml:space="preserve">к Плану мероприятий («дорожной карте»)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«Изменения в отраслях социальной сферы,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ные на повышение эффективности сферы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/>
      </w:pPr>
      <w:r>
        <w:rPr>
          <w:color w:val="000000"/>
          <w:kern w:val="2"/>
        </w:rPr>
        <w:t>культуры Коммуна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3006"/>
        <w:gridCol w:w="723"/>
        <w:gridCol w:w="774"/>
        <w:gridCol w:w="714"/>
        <w:gridCol w:w="768"/>
        <w:gridCol w:w="724"/>
        <w:gridCol w:w="808"/>
        <w:gridCol w:w="723"/>
        <w:gridCol w:w="669"/>
        <w:gridCol w:w="69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3006"/>
        <w:gridCol w:w="728"/>
        <w:gridCol w:w="770"/>
        <w:gridCol w:w="714"/>
        <w:gridCol w:w="768"/>
        <w:gridCol w:w="724"/>
        <w:gridCol w:w="808"/>
        <w:gridCol w:w="723"/>
        <w:gridCol w:w="669"/>
        <w:gridCol w:w="696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-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-ность работников учрежде-ний культуры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сельского поселения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-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-нения в отраслях социаль-ной сферы, направленные на повышение эффективности сферы культуры»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 44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 61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 62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 70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2 23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 5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1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7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5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931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8 193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 16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 5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1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2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75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35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6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38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3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8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139,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6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01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бюджета Коммунарского сельского поселения, включая дотацию из областного бюджета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-ные за счет проведения мероприятий по оптимиза-ции (тыс. рублей), из них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93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-ности персонала, в том числе административно-управленческого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6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993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-тировку бюджета Коммунар ского сельского поселения на соответствующий год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01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Т.В. Толстолуцкая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hyperlink" Target="consultantplus://offline/ref=430D32ECD682B7BE19888FB8263C926518E8966FB104E5818A81315940PEn5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3:00Z</dcterms:created>
  <dc:creator>Пресс-служба  Губернатора РО</dc:creator>
  <dc:description/>
  <cp:keywords/>
  <dc:language>en-US</dc:language>
  <cp:lastModifiedBy>1</cp:lastModifiedBy>
  <cp:lastPrinted>2016-08-02T16:53:00Z</cp:lastPrinted>
  <dcterms:modified xsi:type="dcterms:W3CDTF">2016-08-04T06:18:00Z</dcterms:modified>
  <cp:revision>12</cp:revision>
  <dc:subject/>
  <dc:title> </dc:title>
</cp:coreProperties>
</file>